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gr. Jana Sladová, Ph.D.</w:t>
      </w:r>
    </w:p>
    <w:p>
      <w:pPr>
        <w:pStyle w:val="Normal"/>
        <w:spacing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*1962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odborná asistentka katedry českého jazyka a literatury PdF UP v Olomouci. Členkou katedry od roku 2000, od roku 2005 tajemnice katedry, od 1. srpna 2008 ve funkci vedoucí katedry. Absolventka Filozofické fakulty UP v Olomouci. Specializace: literatura 20. století a literatura pro děti a mládež, dále didaktika literární výchovy, čtenářství a literární teorie. Zabývá se také úlohou divadla, filmu, televize a dalších médií ve vztahu k literatuře a literární výuce. Podílí se na realizaci a hodnocení pedagogické praxe studentů oboru český jazyk a literatur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V roce 2007 dokončila studium v doktorském studijním programu Pedagogika se zaměřením na český jazyk a literaturu a obhájila disertační práci na téma </w:t>
      </w:r>
      <w:r>
        <w:rPr>
          <w:i/>
          <w:color w:val="000000"/>
        </w:rPr>
        <w:t xml:space="preserve">Pedagogické aspekty výchovy divadelního, filmového a televizního diváka v literární výchově na druhém stupni základní školy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Kontakt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dresa: Žižkovo nám. 5, 771 40 Olomouc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E-mail: jana.sladova@upol.cz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elefon do pracovny: 585 635 618 (614, 604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Odborné zaměřen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česká literatura a divadlo ve  20. století, literatura pro děti a mládež, didaktika literární výchovy, čtenářství, literatura (literární výchova) a film, literatura (literární výchova) a média, realizace praxí studentů prezenčního studia oboru český jazyk a literatur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Odborné aktivit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řednášky a semináře v prezenčním bakalářském a magisterském studiu, dále v rozšiřujícím a kombinovaném studiu; garant studijních programů a předmětů; vedení bakalářských, diplomových a závěrečných prací; vedení disertačních prací, školitelka v doktorských studijních programech; aktivní účast na konferencích; publikační činnost, spoluautorka slovníků a učebnic; spoluřešitelka grantových projektů; autorka odborných, recenzních a oponentských posudků; pedagogická a lektorská činnost v oblasti celoživotního vzdělávání učitelů, spolupráce s regionálními pedagogickými centry; členka odborných komisí a porot; členka komisí pro dílčí zkoušky i pro státní závěrečné zkoušky v prezenčním, rozšiřujícím i doktorském studi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Vzdělání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977 – 1981     Gymnázium Šternberk (maturitní zkouška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81 – 1982     Střední ekonomická škola v Olomouci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(studium pro absolventy gymnázií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82 – 1987     Filozofická fakulta Univerzity Palackého v Olomouci (udělen titul Mgr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bor: učitelství všeobecně vzdělávacích předmětů pro 2. stupeň ZŠ 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SŠ;  aprobace čeština a dějepi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88 – 1989     Výchovné poradenství a práce třídního učitele – specializační kurz pr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pedagogické pracovníky (osvědčení), Pedagogický ústav - ÚÚVPP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Prah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89 - 1990      Diagnostika a specifické poruchy učení – specializační kurz pr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pedagogické pracovníky (osvědčení), Pedagogický ústav - ÚÚVPP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 xml:space="preserve">Praha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91 – 1993     Pedagogická fakulta Univerzity Palackého v Olomouci, rozšiřujíc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studium  aprobace: rodinná výchova (závěrečná zkouška, obhajob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 xml:space="preserve">závěrečné práce)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005</w:t>
      </w:r>
      <w:r>
        <w:rPr>
          <w:i/>
          <w:color w:val="000000"/>
        </w:rPr>
        <w:t xml:space="preserve">                </w:t>
      </w:r>
      <w:r>
        <w:rPr>
          <w:color w:val="000000"/>
        </w:rPr>
        <w:t>RWCT - Kurz aktivizačních výukových metod, absolvent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certifikovaného kurzu na PdF UP v Olomouci (akreditováno MŠMT ČR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001 – 2007     kombinovaná forma studia v doktorském studijním program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Pedagogika se zaměřením na český jazyk a literaturu, obhájen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 xml:space="preserve">disertační práce </w:t>
      </w:r>
      <w:r>
        <w:rPr>
          <w:i/>
          <w:color w:val="000000"/>
        </w:rPr>
        <w:t>Pedagogické aspekty výchovy divadelního, filmovéh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color w:val="000000"/>
        </w:rPr>
        <w:t xml:space="preserve">                       </w:t>
      </w:r>
      <w:r>
        <w:rPr>
          <w:i/>
          <w:color w:val="000000"/>
        </w:rPr>
        <w:t>a televizního diváka v literární výchově na druhém stupni základní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 xml:space="preserve">                       </w:t>
      </w:r>
      <w:r>
        <w:rPr>
          <w:i/>
          <w:color w:val="000000"/>
        </w:rPr>
        <w:t xml:space="preserve">školy </w:t>
      </w:r>
      <w:r>
        <w:rPr>
          <w:color w:val="000000"/>
        </w:rPr>
        <w:t>(udělen titul Ph.D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Pedagogická praxe a praxe v řídících funkcích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87 – 1990          ZŠ Chvaletická – Lehovec, Praha 9; učitelka na 2. stupni Z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1991 – 1993 mateřská dovolená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93 – 1996          ZŠ Národní, Prachatice; učitelka na 2. stupni Z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áří – říjen 1996    Střední odborné učiliště, Litovel; středoškolská učitel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96 – 2000          Gymnázium Šternberk; středoškolská učitelka, členka širšíh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vedení školy, participace na projektu Zmizelí sousedé, účast v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programu Sokrates,  předsedkyně metodické komise pro česk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jazyk a literaturu, vedení aktiv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třídních učitelů, předsedkyně maturitní komis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002 – 2004          Školská rada na ZŠ Svornosti v Olomouci, člen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004 – 2006          Školská rada na ZŠ Stupkova v Olomouci, člen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000 – dosud         Pedagogická fakulta Univerzity Palackého v Olomouci; odborn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asistentka Katedry českého jazyka a literatur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od roku 2005 tajemnice katedr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od roku 1. 8. 2008 vedoucí katedr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Vědeckovýzkumná činnosti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Členka kolektivu zapojeného do Projektu MŠMT 2001 </w:t>
      </w:r>
      <w:r>
        <w:rPr>
          <w:b/>
          <w:color w:val="000000"/>
        </w:rPr>
        <w:t>Participace zkušených učitelů základních a středních škol na výuce didaktiky občanské výchovy, českého jazyka a matematiky při vedení praxí studentů PdF UP</w:t>
      </w:r>
      <w:r>
        <w:rPr>
          <w:i/>
          <w:color w:val="000000"/>
        </w:rPr>
        <w:t>.</w:t>
      </w:r>
      <w:r>
        <w:rPr>
          <w:color w:val="000000"/>
        </w:rPr>
        <w:t xml:space="preserve"> V rámci grantového projektu řešen dílčí úkol </w:t>
      </w:r>
      <w:r>
        <w:rPr>
          <w:i/>
          <w:color w:val="000000"/>
        </w:rPr>
        <w:t>Cvičný učitel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Hlavní řešitel: Mgr. Milan Polák, Ph.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poluřešitelky: Mgr. Jana Sladová, Mgr. Blanka Rozehnalová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Členka kolektivu zapojeného do Projektu MŠMT 2002 </w:t>
      </w:r>
      <w:r>
        <w:rPr>
          <w:b/>
          <w:color w:val="000000"/>
        </w:rPr>
        <w:t>Participace zkušených učitelů základních a středních škol na výuce didaktiky občanské výchovy, českého jazyka a matematiky při vedení praxí studentů PdF UP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V rámci grantového projektu řešen dílčí úkol </w:t>
      </w:r>
      <w:r>
        <w:rPr>
          <w:i/>
          <w:color w:val="000000"/>
        </w:rPr>
        <w:t>Cvičný učitel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Hlavní řešitelka: PhDr. et Dr. Bronislava Růžičkov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Řešitel: Mgr. Milan Polák, Ph.D. Spoluřešitelka: Mgr. Jana Sladov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Členka kolektivu zapojeného v rámci </w:t>
      </w:r>
      <w:r>
        <w:rPr>
          <w:b/>
          <w:color w:val="000000"/>
        </w:rPr>
        <w:t xml:space="preserve">Programu na podporu a rozvoj vzdělávací činnosti veřejných vysokých škol </w:t>
      </w:r>
      <w:r>
        <w:rPr>
          <w:color w:val="000000"/>
        </w:rPr>
        <w:t xml:space="preserve">do projektu s názvem </w:t>
      </w:r>
      <w:r>
        <w:rPr>
          <w:i/>
          <w:color w:val="000000"/>
        </w:rPr>
        <w:t xml:space="preserve">Podpora a rozvoj nových přístupů k filologickému aspektu pregraduálního a celoživotního vzdělávání učitelů. </w:t>
      </w:r>
      <w:r>
        <w:rPr>
          <w:color w:val="000000"/>
        </w:rPr>
        <w:t>Dílčí projekt: Podpora a rozvoj výuky světové literatury pro děti a mládež v pregraduálním i celoživotním vzdělávání učitelů. Grantový úkol se realizoval v období od 1. 1. 2003 do 31. 12. 2005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Hlavní řešitelka: doc. PhDr. Vlasta Řeřichová, CSc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Školitel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oktorský studijní program: 75 - 01 Pedagogi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udent: Mgr. Jana Kus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orma studia: prezenčn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éma vědeckého bádání a disertační práce: Pedagogická reflexe multikulturní výchovy při práci s literárními texty na 2. stupni základní školy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ahájení studia: 1. 9. 2008</w:t>
      </w:r>
    </w:p>
    <w:p>
      <w:pPr>
        <w:pStyle w:val="Normal"/>
        <w:tabs>
          <w:tab w:val="clear" w:pos="708"/>
          <w:tab w:val="left" w:pos="501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Předpokládané ukončení studia: červen 2011</w:t>
        <w:tab/>
      </w:r>
    </w:p>
    <w:p>
      <w:pPr>
        <w:pStyle w:val="Normal"/>
        <w:tabs>
          <w:tab w:val="clear" w:pos="708"/>
          <w:tab w:val="left" w:pos="501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udent: Mgr. Martin Malenovsk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orma studia: prezenčn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éma vědeckého bádání a disertační práce: Interakce učitel - žák a její odraz v české literatuř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ahájení studia: 1. 9. 2009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ředpokládané ukončení studia: červen 2012</w:t>
      </w:r>
    </w:p>
    <w:p>
      <w:pPr>
        <w:pStyle w:val="Normal"/>
        <w:tabs>
          <w:tab w:val="clear" w:pos="708"/>
          <w:tab w:val="left" w:pos="501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Zahraniční pracovní pobyt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2003</w:t>
      </w:r>
      <w:r>
        <w:rPr>
          <w:color w:val="000000"/>
        </w:rPr>
        <w:t xml:space="preserve"> (květen) – učitelská mobilita v rámci programu </w:t>
      </w:r>
      <w:r>
        <w:rPr>
          <w:b/>
          <w:color w:val="000000"/>
        </w:rPr>
        <w:t>CEEPUS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udijní pobyt na Pedagogické fakultě Univerzity v Mariboru ve Slovinsku. Charakteristika mobility: akademický výměnný program zaměřený na multilaterální regionální spolupráci a podporu evropské integrace. Cíle mobility: získání informací a praktických poznatků o systému slovinského školství, respektive o výuce slovinštiny a slovinské literatury na základních a středních  školách. Obsah programu a jeho výsledky: přednáška a semináře pro studenty, náslechová praxe na základní a střední škole, formulace námětů pro další spolupráci se zahraničním vysokoškolským pracovištěm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2005</w:t>
      </w:r>
      <w:r>
        <w:rPr>
          <w:color w:val="000000"/>
        </w:rPr>
        <w:t xml:space="preserve"> (červen – červenec) – výzkumná cesta na Slovensko (Bratislava) v rámci práce na grantovém projektu s názvem </w:t>
      </w:r>
      <w:r>
        <w:rPr>
          <w:i/>
          <w:color w:val="000000"/>
        </w:rPr>
        <w:t xml:space="preserve">Podpora a rozvoj nových přístupů k filologickému aspektu pregraduálního a celoživotního vzdělávání učitelů. </w:t>
      </w:r>
      <w:r>
        <w:rPr>
          <w:color w:val="000000"/>
        </w:rPr>
        <w:t xml:space="preserve">Dílčí projekt: Podpora a rozvoj výuky světové literatury pro děti a mládež v pregraduálním i celoživotním vzdělávání učitelů. Cíl cesty: získání podkladů a materiálů pro řešení výzkumného projektu. Program cesty (obsah): badatelská práce. Výstup z výzkumné cesty: publikační činnost v návaznosti na grantový projekt – spoluautorka publikace </w:t>
      </w:r>
      <w:r>
        <w:rPr>
          <w:i/>
          <w:color w:val="000000"/>
        </w:rPr>
        <w:t xml:space="preserve">Slovník autorů literatury pro děti a mládež I. - Zahraniční spisovatelé. </w:t>
      </w:r>
      <w:r>
        <w:rPr>
          <w:color w:val="000000"/>
        </w:rPr>
        <w:t>Praha: Libri, 2007. ISBN 978-80-7277-314-5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2009</w:t>
      </w:r>
      <w:r>
        <w:rPr>
          <w:color w:val="000000"/>
        </w:rPr>
        <w:t xml:space="preserve"> (duben) – učitelská mobilita v rámci programu </w:t>
      </w:r>
      <w:r>
        <w:rPr>
          <w:b/>
          <w:color w:val="000000"/>
        </w:rPr>
        <w:t>ERASMUS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udijní pobyt na Pedagogické fakultě Prešovské univerzity v Prešově. Charakteristika mobility: akademický výměnný program zaměřený na navázání a podporu spolupráce prostřednictvím učební mobility. Cíle mobility: výměna zkušeností a komparace učebních přístupů v oblasti výuky domácí i světové literatury pro děti a mládež v rámci pregraduálního studia. Obsah programu a jeho výsledky: přednáška a semináře pro studenty, výměna zkušeností z oblasti vědeckovýzkumné a pedagogické činnosti vysokoškolského pracoviště, formulace námětů na další spolupráci, konkretizace spolupráce na dalších projektech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Výběr z publikační činnost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Slovníky  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 xml:space="preserve">Slovník autorů literatury pro děti a mládež I. - Zahraniční spisovatelé. </w:t>
      </w:r>
      <w:r>
        <w:rPr>
          <w:color w:val="000000"/>
        </w:rPr>
        <w:t>Praha: Libri, 2007. ISBN 978-80-7277-314-5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poluautorka - členka kolektivu autorů, který pracoval pod vedením prof. PhDr. Ivana Dorovského, CSc. a doc. PhDr. Vlasty Řeřichové, CSc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kaz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.libri.cz</w:t>
        </w:r>
      </w:hyperlink>
      <w:r>
        <w:rPr>
          <w:color w:val="000000"/>
        </w:rPr>
        <w:t xml:space="preserve"> /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>Autoři světové literatury pro děti a mládež (CD ROM).</w:t>
      </w:r>
      <w:r>
        <w:rPr>
          <w:color w:val="000000"/>
        </w:rPr>
        <w:t xml:space="preserve"> Olomouc: Nakladatelství Olomouc, s. r. o., 2007. ISBN 978-80-7182-228-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poluautorka - členka kolektivu autorů, který pracoval pod vedením doc. PhDr. Vlasty Řeřichové, CSc. a prof. PhDr. Ivana Dorovského, CSc.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Publikace získala 3. místo v kategorii Cena poroty za elektronický slovník</w:t>
      </w:r>
      <w:r>
        <w:rPr>
          <w:color w:val="000000"/>
        </w:rPr>
        <w:t xml:space="preserve"> v 15. ročníku soutěže Slovník roku - pořádá Jednota  tlumočníků a překladatelů (JTP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Více o publikaci na adrese: http:// </w:t>
      </w:r>
      <w:hyperlink r:id="rId3">
        <w:r>
          <w:rPr>
            <w:rStyle w:val="InternetLink"/>
            <w:rFonts w:cs="Times New Roman"/>
            <w:sz w:val="24"/>
            <w:szCs w:val="24"/>
          </w:rPr>
          <w:t>www.naklol.net/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Ukázka ze slovníku (CD-ROM) na adrese: 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kcjl.upol.cz/demo/index.html/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Učebnice a učební texty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ŘEŘICHOVÁ, V., SLADOVÁ, J., VÁŇOVÁ, K. a HOMOLOVÁ, K. </w:t>
      </w:r>
      <w:r>
        <w:rPr>
          <w:i/>
          <w:color w:val="000000"/>
        </w:rPr>
        <w:t xml:space="preserve">Literatura pro děti a mládež anglicky mluvících zemí. </w:t>
      </w:r>
      <w:r>
        <w:rPr>
          <w:color w:val="000000"/>
        </w:rPr>
        <w:t>1. vyd. Olomouc: Hanex, 2008. ISBN 978-80-7409-019-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kaz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www.nakladatelstvi-hanex.com/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d roku 2007 spolupráce s Nakladatelstvím Fraus – tvorba 1. řady interaktivních učebnic pro střední školy: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>Literatura v souvislostech pro střední školy I (Učebnice a Čítanka CD-ROM).</w:t>
      </w:r>
      <w:r>
        <w:rPr>
          <w:color w:val="000000"/>
        </w:rPr>
        <w:t xml:space="preserve"> Součástí projektu bude také </w:t>
      </w:r>
      <w:r>
        <w:rPr>
          <w:i/>
          <w:color w:val="000000"/>
        </w:rPr>
        <w:t>Příručka  učitele</w:t>
      </w:r>
      <w:r>
        <w:rPr>
          <w:color w:val="000000"/>
        </w:rPr>
        <w:t>. Učebnice z této řady obsahují v okamžiku vydání doložku MŠMT Č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čebnice a Čítanka CD-ROM 978-80-7238-783-0, Příručka učitele 978-80-7238-784-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v tisku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kaz - ukázky z kompletu nové řady moderních učebnic a více o projektu i-učebnice na adrese: 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www.ucebnice.fraus.cz/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Nepublikovaná disertační prác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</w:t>
      </w:r>
      <w:r>
        <w:rPr>
          <w:i/>
          <w:color w:val="000000"/>
        </w:rPr>
        <w:t>Pedagogické aspekty výchovy divadelního, filmového a televizního diváka v literární výchově na druhém stupni základní školy.</w:t>
      </w:r>
      <w:r>
        <w:rPr>
          <w:color w:val="000000"/>
        </w:rPr>
        <w:t xml:space="preserve"> Olomouc: Univerzita Palackého, 2007. Nepublikovaná disertační práce. ISBN neuveden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Školitelka: doc. PhDr. Vlasta Řeřichová, CSc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Oponenti: doc. PhDr. Dagmar Dorovská, CSc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oc. PhDr. Libuše Podlahová, CSc.</w:t>
      </w:r>
      <w:r>
        <w:rPr>
          <w:i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Stati ve sbornících a v tisku (od r. 2000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Několik poznámek k otázce literární terminologie. In </w:t>
      </w:r>
      <w:r>
        <w:rPr>
          <w:i/>
          <w:color w:val="000000"/>
        </w:rPr>
        <w:t>Slovo a obraz v komunikaci s dětmi : Hra v komunikaci s dětmi. Sborník příspěvků z odborného semináře.</w:t>
      </w:r>
      <w:r>
        <w:rPr>
          <w:color w:val="000000"/>
        </w:rPr>
        <w:t xml:space="preserve"> 1. vyd. Ostrava: PdF OU, 2001, s. 63–65. ISBN 80-7042-195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K možnostem využívání videoprojekce ve výuce literární výchovy. In </w:t>
      </w:r>
      <w:r>
        <w:rPr>
          <w:i/>
          <w:color w:val="000000"/>
        </w:rPr>
        <w:t>Netradiční metody a formy práce ve výuce českého jazyka na základní škole. Sborník prací ze semináře.</w:t>
      </w:r>
      <w:r>
        <w:rPr>
          <w:color w:val="000000"/>
        </w:rPr>
        <w:t xml:space="preserve"> 1. vyd. Olomouc: Univerzita Palackého, 2002, s. 99–101. ISBN 80-244-0426-5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Motivační význam hry v literární výchově. In  </w:t>
      </w:r>
      <w:r>
        <w:rPr>
          <w:i/>
          <w:color w:val="000000"/>
        </w:rPr>
        <w:t xml:space="preserve">Slovo a obraz v komunikaci s dětmi : Hra v komunikaci s dětmi. Sborník příspěvků z odborného semináře. </w:t>
      </w:r>
      <w:r>
        <w:rPr>
          <w:color w:val="000000"/>
        </w:rPr>
        <w:t>1. vyd. Ostrava: PdF OU, 2002, s. 47–49. ISBN 80- 7042-246-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Videoprojekce jako prostředek rozvoje mezipředmětových vztahů (se zaměřením na literární výchovu). In </w:t>
      </w:r>
      <w:r>
        <w:rPr>
          <w:i/>
          <w:color w:val="000000"/>
        </w:rPr>
        <w:t xml:space="preserve">Tradiční a netradiční metody a formy práce ve výuce českého jazyka na základní škole. Sborník prací ze semináře. </w:t>
      </w:r>
      <w:r>
        <w:rPr>
          <w:color w:val="000000"/>
        </w:rPr>
        <w:t>1. vyd. Olomouc: Univerzita Palackého, 2003, s. 49–52. ISBN 80-244-0627-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Kniha jako artefakt ve výuce literární výchovy. In </w:t>
      </w:r>
      <w:r>
        <w:rPr>
          <w:i/>
          <w:color w:val="000000"/>
        </w:rPr>
        <w:t>Slovo a obraz v komunikaci s dětmi : Komunikace s dětmi v proměnách doby. Sborník příspěvků z odborného semináře.</w:t>
      </w:r>
      <w:r>
        <w:rPr>
          <w:color w:val="000000"/>
        </w:rPr>
        <w:t xml:space="preserve"> 1. vyd. Ostrava: PdF OU, 2003, s. 52-54. ISBN 80-7042-305-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Literatura pro děti a mládež – platforma multikulturní výchovy. In </w:t>
      </w:r>
      <w:r>
        <w:rPr>
          <w:i/>
          <w:color w:val="000000"/>
        </w:rPr>
        <w:t xml:space="preserve">Slovo a obraz v komunikaci s dětmi : Komunikace s dětmi ve společné Evropě. Sborník příspěvků z odborného semináře. </w:t>
      </w:r>
      <w:r>
        <w:rPr>
          <w:color w:val="000000"/>
        </w:rPr>
        <w:t>1. vyd. Ostrava: PdF OU, 2004, s. 39-42. ISBN 80-7368-001-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K využití filmové adaptace literárního díla v literární výchově. In </w:t>
      </w:r>
      <w:r>
        <w:rPr>
          <w:i/>
          <w:color w:val="000000"/>
        </w:rPr>
        <w:t>Tradiční a netradiční metody a formy práce ve výuce českého jazyka na základní škole. Sborník prací z mezinárodní konference.</w:t>
      </w:r>
      <w:r>
        <w:rPr>
          <w:color w:val="000000"/>
        </w:rPr>
        <w:t xml:space="preserve"> 1. vyd. Olomouc: Univerzita Palackého, 2004, s. 152-153. ISBN 80-244-0814-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Pozice světové literatury v rámci literární výchovy na základní škole. In </w:t>
      </w:r>
      <w:r>
        <w:rPr>
          <w:i/>
          <w:color w:val="000000"/>
        </w:rPr>
        <w:t xml:space="preserve">Slovo o slove. Zborník Katedry slovenského jazyka a literatúry Pedagogickej fakulty Prešovské univerzity. </w:t>
      </w:r>
      <w:r>
        <w:rPr>
          <w:color w:val="000000"/>
        </w:rPr>
        <w:t>Ročník 10. 1. vyd. Prešov: Prešovská univerzita, 2004, s.102-108. ISBN 80-8068-290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Literatura jako prostředek výchovy demokratického občana. In </w:t>
      </w:r>
      <w:r>
        <w:rPr>
          <w:i/>
          <w:color w:val="000000"/>
        </w:rPr>
        <w:t>Výchova k demokratickému občanství založenému na právech a odpovědnosti. Sborník příspěvků z 10. ročníku Letní školy pro učitele.</w:t>
      </w:r>
      <w:r>
        <w:rPr>
          <w:color w:val="000000"/>
        </w:rPr>
        <w:t xml:space="preserve"> 1. vyd. Olomouc: Univerzita Palackého, 2004, s.177-181. ISBN 80-244-0883-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Literature as Means of Education of a Democratic Citizen. In </w:t>
      </w:r>
      <w:r>
        <w:rPr>
          <w:i/>
          <w:color w:val="000000"/>
        </w:rPr>
        <w:t xml:space="preserve">Výchova k demokratickému občanství založenému na právech a odpovědnosti. Sborník příspěvků z 10. ročníku Letní školy pro učitele. </w:t>
      </w:r>
      <w:r>
        <w:rPr>
          <w:color w:val="000000"/>
        </w:rPr>
        <w:t xml:space="preserve">1. vyd. Olomouc: Univerzita Palackého, 2004, s.183-187. ISBN 80-244-0883-X.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Výběr textu jako projev profesionální kvalifikace učitele literární výchovy. In </w:t>
      </w:r>
      <w:r>
        <w:rPr>
          <w:i/>
          <w:color w:val="000000"/>
        </w:rPr>
        <w:t xml:space="preserve">Tradiční a netradiční metody a formy práce ve výuce českého jazyka na základní škole. Sborník prací z mezinárodní konference. </w:t>
      </w:r>
      <w:r>
        <w:rPr>
          <w:color w:val="000000"/>
        </w:rPr>
        <w:t>1. vyd. Olomouc: Univerzita Palackého, 2005, s. 216-219. ISBN 80-244-1002-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Několik poznámek k uplatnění světové literatury pro děti a mládež ve výuce českého jazyka a literatury. In </w:t>
      </w:r>
      <w:r>
        <w:rPr>
          <w:i/>
          <w:color w:val="000000"/>
        </w:rPr>
        <w:t xml:space="preserve">Tradiční a netradiční metody a formy práce ve výuce českého jazyka na základní škole. Sborník prací z mezinárodní konference. </w:t>
      </w:r>
      <w:r>
        <w:rPr>
          <w:color w:val="000000"/>
        </w:rPr>
        <w:t>1. vyd. Olomouc: Univerzita Palackého, 2006, s. 164–167. ISBN 80-244-1282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Výchova divadelního diváka z perspektivy RVP ZV. In </w:t>
      </w:r>
      <w:r>
        <w:rPr>
          <w:i/>
          <w:color w:val="000000"/>
        </w:rPr>
        <w:t xml:space="preserve">Slovo a obraz v komunikaci s dětmi : Komunikace s dětmi v zrcadle času. Sborník příspěvků z odborné konference. </w:t>
      </w:r>
      <w:r>
        <w:rPr>
          <w:color w:val="000000"/>
        </w:rPr>
        <w:t>1. vyd. Ostrava: PdF OU, 2006, s. 187-191. ISBN 80-7368-271-0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Pedagogické aspekty výchovy filmového diváka na základní škole. In </w:t>
      </w:r>
      <w:r>
        <w:rPr>
          <w:i/>
          <w:color w:val="000000"/>
        </w:rPr>
        <w:t>Výchova, škola, spoločnosť – minulosť a súčasnosť. Zborník príspevkov z vedeckej konferencie.</w:t>
      </w:r>
      <w:r>
        <w:rPr>
          <w:color w:val="000000"/>
        </w:rPr>
        <w:t xml:space="preserve"> 1. vyd. Bratislava: Univerzita Komenského, 2007, s. 198 - 203. ISBN 978-80-223-2295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Vybrané pedagogické aspekty ovlivňující cestu literární výchovy k žákům. In </w:t>
      </w:r>
      <w:r>
        <w:rPr>
          <w:i/>
          <w:color w:val="000000"/>
        </w:rPr>
        <w:t xml:space="preserve">Slovo a obraz v komunikaci s dětmi : Komunikace jako klíč k dětem a mládeži. Sborník příspěvků z odborné konference. </w:t>
      </w:r>
      <w:r>
        <w:rPr>
          <w:color w:val="000000"/>
        </w:rPr>
        <w:t>1. vyd. Ostrava: PdF OU, 2008, s. 79-83. ISBN 978-80-7368-4912-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– KUSÁ, J. Multikulturní výchova a dětský čtenář. In </w:t>
      </w:r>
      <w:r>
        <w:rPr>
          <w:i/>
          <w:color w:val="000000"/>
        </w:rPr>
        <w:t xml:space="preserve">Multikulturní výchova jako možná cesta ke vzájemnému poznávání a pregraduální příprava učitelů. Sborník příspěvků z 15. ročníku letní školy Výchovy k demokracii a evropanství. </w:t>
      </w:r>
      <w:r>
        <w:rPr>
          <w:color w:val="000000"/>
        </w:rPr>
        <w:t>1. vyd. Olomouc, Praha: Nakladatelství Epocha, 2008, s. 17–29. ISBN 978-80-87027-83-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Fenomén zvířecího hrdiny a dílo Anny Sewellové. In </w:t>
      </w:r>
      <w:r>
        <w:rPr>
          <w:i/>
          <w:color w:val="000000"/>
        </w:rPr>
        <w:t xml:space="preserve">Současnost literatury pro děti a mládež.. Sborník příspěvků z odborné konference. </w:t>
      </w:r>
      <w:r>
        <w:rPr>
          <w:color w:val="000000"/>
        </w:rPr>
        <w:t>1. vyd. Liberec: Nakladatelství Bor, 2008, s. 57-64. ISBN 978-80-86807-37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LADOVÁ, J. Vybrané pedagogické aspekty výchovy kulturního diváka v kontextu literární výchovy na základní škole. In </w:t>
      </w:r>
      <w:r>
        <w:rPr>
          <w:i/>
          <w:color w:val="000000"/>
        </w:rPr>
        <w:t xml:space="preserve">Tradiční a netradiční metody a formy práce ve výuce českého jazyka na základní škole. Sborník prací z mezinárodní konference. </w:t>
      </w:r>
      <w:r>
        <w:rPr>
          <w:color w:val="000000"/>
        </w:rPr>
        <w:t>1. vyd. Olomouc: Univerzita Palackého, 2009, s. 303-307. ISBN 978-80-244-2240-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Aktivní účast na konferencích a odborných seminářích (od r. 2000)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odborném semináři s názvem  4. KULATÝ STŮL v cyklu Slovo a obraz v komunikaci s dětmi na téma Cesty ke komunikaci; příspěvek Školní videotéka a její využití pro rozvoj mezipředmětových vztahů. Ostrava, 24. listopadu 2000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semináři Netradiční metody a formy práce ve výuce českého jazyka na základní škole; příspěvek K možnostem využívání videoprojekce ve výuce literární výchovy. Olomouc, 23. března 200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ktivní účast na odborném semináři s názvem 5. KULATÝ STŮL v cyklu Slovo a obraz v komunikaci s dětmi na téma Humor ve světě dětí; příspěvek Několik poznámek k otázce literární terminologie (ve vztahu ke kategorii humoru). Ostrava, 18. listopadu 200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semináři Netradiční metody a formy práce ve výuce českého jazyka na základní škole; příspěvek Videoprojekce jako prostředek rozvoje mezipředmětových vztahů. Olomouc, 22. března 200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mezinárodní konferenci SOCIALIA 2002 „K sociální analýze mládeže“; příspěvek Výchova k toleranci jako téma v literární výchově. Hradec Králové, 10.–11. října 200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ktivní účast na odborném semináři s názvem 6. KULATÝ STŮL v cyklu Slovo a obraz v komunikaci s dětmi na téma Hra v komunikaci s dětmi; příspěvek  Motivační význam hry při výuce literatury. Ostrava, 22. listopadu 200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mezinárodní konferenci Tradiční a netradiční formy práce ve výuce českého jazyka na základní škole; příspěvek Místo filmové adaptace literárního díla v literární výchově. Olomouc, 28. března 200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10. ročníku letní školy Výchova k demokratickému občanství založenému na právech a odpovědnosti pro učitele občanské výchovy a základů společenských věd; příspěvek Literatura jako prostředek výchovy demokratického občana. Olomouc, 24.–27. srpna 200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ktivní účast na odborném semináři s názvem 7. KULATÝ STŮL v cyklu Slovo a obraz v komunikaci s dětmi na téma Komunikace s dětmi v proměnách doby; příspěvek Kniha jako artefakt v edukační praxi. Ostrava, 21. listopadu 200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mezinárodním vědeckém semináři s názvem STRETNUTIE II. – Učebné materiály vo vyučovaní materinského jazyka, slohu a literatúry; příspěvek Charakteristické rysy současných českých čítanek pro 9. ročník ZŠ. Bánská Bystrica, 3.–4. února 200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mezinárodní konferenci Tradiční a netradiční metody a formy práce ve výuce českého jazyka na základní škole; příspěvek Výběr textu - projev profesionální kvalifikace učitele literární výchovy. Olomouc, 19. března 200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ktivní účast na odborném semináři s názvem 8. KULATÝ STŮL z cyklu Slovo a obraz v komunikaci s dětmi na téma Komunikace s dětmi ve společné Evropě; příspěvek Literatura pro děti a mládež – platforma multikulturní výchovy. Ostrava, 26. listopadu 200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ktivní účast na mezinárodní konferenci Tradiční a netradiční metody a formy práce ve výuce českého jazyka na základní škole; příspěvek Několik poznámek k uplatnění světové literatury pro děti a mládež ve výuce ČJL. Olomouc, 8. dubna 2005.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ktivní účast na mezinárodní konferenci Tradiční a netradiční metody a formy práce ve výuce českého jazyka na základní škole; příspěvek Pedagogické aspekty výchovy televizního diváka. Olomouc, 13. dubna 2006.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ktivní účast na odborném semináři s názvem 10. KULATÝ STŮL z cyklu Slovo a obraz v komunikaci s dětmi na téma Komunikace s dětmi v zrcadle času; příspěvek Výchova divadelního diváka z perspektivy RVP ZV. Ostrava, 9.-10. listopadu 200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vědecké konferenci s mezinárodní účastí s názvem Výchova, škola, spoločnosť – minulosť a súčasnosť; příspěvek Pedagogické aspekty výchovy filmového diváka na základní škole. Bratislava, 30. listopadu 200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mezinárodní konferenci Tradiční a netradiční metody a formy práce ve výuce českého jazyka na základní škole; příspěvek Moderní česká literatura a její odraz v edukační praxi. Olomouc, 12. - 13. dubna 200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konferenci Vraťme dětem svět pohádek; příspěvek Kouzlo filmové pohádky v literární výchově. Liberec, 29. – 30. března 200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konferenci Děti cizinců a reemigrantů na školách: etický rámec interakce; příspěvek v diskusi na téma Literatura, čtenář a etické principy. Hradec Králové, 10.–11. září 200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ktivní účast na konferenci Fenomén Jaroslav Foglar; příspěvek Obraz díla Jaroslava Foglara v současných čítankách pro základní školu. Praha, 19. září 2007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konferenci s divadelní přehlídkou dětského a mladého divadla Dítě mezi výchovou a uměním. Dítě a moderní české drama na přelomu tisíciletí; příspěvek Výchova divadelního diváka a její místo ve školních vzdělávacích programech. Praha, 4.–6. října 200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konferenci Současnost literatury pro děti a mládež; příspěvek Fenomén zvířecího hrdiny v díle Anny Sewellové. Liberec, 26.–29. března 200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ktivní účast na mezinárodní konferenci Tradiční a netradiční metody a formy práce ve výuce českého jazyka na základní škole; příspěvek Vybrané pedagogické aspekty výchovy kulturního diváka a současná škola. Olomouc, 10.-11. dubna 2008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mezinárodní konferenci Inovácie vo vyučovaní jazyka a literatúry; příspěvek Filmové umění a moderní edukační proces. Prešov, 24.–26. září 200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účast na konferenci Současnost literatury pro děti a mládež; příspěvek Science fiction a její místo v moderní literatuře pro děti a mládež. Liberec, 25.–27. března 200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ktivní účast na mezinárodní konferenci Tradiční a netradiční metody a formy práce ve výuce českého jazyka na základní škole; příspěvek Holocaust, časopis Domov a fenomén dětské autorské tvorby. Olomouc, 2.-3. dubna 2009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Další odborné aktivity (od roku 2000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RWCT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bsolventka certifikovaného Kurzu aktivizačních výukových metod vycházejících z projektu RWCT (akreditováno MŠMT). Program se realizoval na PdF UP v Olomouci  v roce 2005 pod vedením lektorek doc. PhDr. Heleny Grecmanové, Ph.D. a PhDr. Evy Urbanovské, Ph.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Mladý Demosthenes – celostátní soutěžní projekt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d roku 2007 spolupráce na realizaci celostátní soutěže v umění komunikace Mladý Demosthenes. Soutěž podporuje kulturu mluveného projevu a rozvíjení komunikačních kompetencí žáků druhého stupně základních škol a odpovídajících ročníků víceletých gymnázií. Hlavními organizátory soutěže jsou Moderátorská škola D3 a Tvář nové Evropy, s. r. o. (Face of New Europe, s. r. o.), odborným garantem je katedra českého jazyka a literatury PdF UP v Olomouci. Funkce: zástupce odborného garanta, lektor praktických cvičení, porotce v regionálním a v celostátním kole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Mladý Demosthenes 2007 - 1. ročník soutěže (školní rok 2007/2008)</w:t>
      </w:r>
      <w:r>
        <w:rPr>
          <w:color w:val="000000"/>
        </w:rPr>
        <w:t xml:space="preserve"> – celostátní finále soutěže proběhlo 15. 5. 2008 v klášteře Emauzy v Praz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zapojení: lektorka praktických cvičení v rámci soustředění pro vítěze regionálních kol; členka poroty celostátního kola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Mladý Demosthenes 2008 - 2. ročník soutěže (školní rok 2008/2009</w:t>
      </w:r>
      <w:r>
        <w:rPr>
          <w:color w:val="000000"/>
        </w:rPr>
        <w:t>) – celostátní finále soutěže proběhlo 14. 5. 2009 v klášteře Emauzy v Praz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ktivní zapojení: členka poroty krajského a regionálního kola; lektorka praktických cvičení v rámci soustředění pro vítěze regionálních kol; členka poroty celostátního kola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kaz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www.mladydemosthenes.cz/</w:t>
        </w:r>
      </w:hyperlink>
      <w:r>
        <w:rPr>
          <w:color w:val="000000"/>
        </w:rPr>
        <w:t xml:space="preserve"> a webové stránky katedry českého jazyka a literatury PdF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.cz/" TargetMode="External"/><Relationship Id="rId3" Type="http://schemas.openxmlformats.org/officeDocument/2006/relationships/hyperlink" Target="http://www.naklol.net/" TargetMode="External"/><Relationship Id="rId4" Type="http://schemas.openxmlformats.org/officeDocument/2006/relationships/hyperlink" Target="http://kcjl.upol.cz/demo/index.html/" TargetMode="External"/><Relationship Id="rId5" Type="http://schemas.openxmlformats.org/officeDocument/2006/relationships/hyperlink" Target="http://www.nakladatelstvi-hanex.com/" TargetMode="External"/><Relationship Id="rId6" Type="http://schemas.openxmlformats.org/officeDocument/2006/relationships/hyperlink" Target="http://www.ucebnice.fraus.cz/" TargetMode="External"/><Relationship Id="rId7" Type="http://schemas.openxmlformats.org/officeDocument/2006/relationships/hyperlink" Target="http://www.mladydemosthenes.cz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5:00Z</dcterms:created>
  <dc:creator>paoshda</dc:creator>
  <dc:description/>
  <dc:language>en-US</dc:language>
  <cp:lastModifiedBy>paoshda</cp:lastModifiedBy>
  <dcterms:modified xsi:type="dcterms:W3CDTF">2009-10-11T16:26:00Z</dcterms:modified>
  <cp:revision>1</cp:revision>
  <dc:subject/>
  <dc:title>Mgr</dc:title>
</cp:coreProperties>
</file>