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gr. Jaroslav Slá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ýuka předmět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xikologie, Internet a multimédia ve výuce českého jazyk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solvent Pedagogické fakulty Univerzity Palackého v Olomouci (obor český </w:t>
        <w:br/>
        <w:t xml:space="preserve">jazyk – anglický jazyk). V roce 2008 přijat do Doktorského studijního programu Pedagogika se zaměřením na český jazyk a literaturu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Téma dizertační prá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užití informačních technologií ve vzdělávacím procesu (se zaměřením na výuku českého jazyka a literatury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Školite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Dr. Hana Marešová, Ph.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tátní doktorská zkouš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átní doktorská zkouška vykonána dne 29. 6. 2010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ublikac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ÁMA, J. </w:t>
      </w:r>
      <w:r>
        <w:rPr>
          <w:rFonts w:cs="Arial" w:ascii="Arial" w:hAnsi="Arial"/>
          <w:i/>
          <w:iCs/>
          <w:color w:val="000000"/>
          <w:sz w:val="20"/>
          <w:szCs w:val="20"/>
        </w:rPr>
        <w:t>Využití interaktivní tabule ve výuce českého jazyka</w:t>
      </w:r>
      <w:r>
        <w:rPr>
          <w:rFonts w:cs="Arial" w:ascii="Arial" w:hAnsi="Arial"/>
          <w:color w:val="000000"/>
          <w:sz w:val="20"/>
          <w:szCs w:val="20"/>
        </w:rPr>
        <w:t>. [s.l.], 2008.</w:t>
        <w:br/>
        <w:t>87 s. Univerzita Palackého v Olomouci, Pedagogická fakulta, Katedra českého jazyka a literatury. Vedoucí diplomové práce PhDr. Hana Marešová, Ph.D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ÁMA, J. Role výukových objektů pro interaktivní tabuli ve výuce českého jazyka a literatury.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čítač ve škole 2008</w:t>
      </w:r>
      <w:r>
        <w:rPr>
          <w:rFonts w:cs="Arial" w:ascii="Arial" w:hAnsi="Arial"/>
          <w:color w:val="000000"/>
          <w:sz w:val="20"/>
          <w:szCs w:val="20"/>
        </w:rPr>
        <w:t>. [s.l.] : [s.n.], 2008. Přednášky, Jazyk</w:t>
        <w:br/>
        <w:t>a jazyková komunikace. s. 18. ISBN 978-80-254-1265-7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LÁMA, J. Postoje žáků k interaktivní tabuli ve výuce českého jazyka a literatury. </w:t>
        <w:br/>
        <w:t xml:space="preserve">In </w:t>
      </w:r>
      <w:r>
        <w:rPr>
          <w:rStyle w:val="Emphasis"/>
          <w:rFonts w:cs="Arial" w:ascii="Arial" w:hAnsi="Arial"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sz w:val="20"/>
          <w:szCs w:val="20"/>
        </w:rPr>
        <w:t xml:space="preserve">. Olomouc: Vydavatelství Univerzity Palackého, 2009. s. 308-312. ISBN </w:t>
        <w:br/>
        <w:t>978-80-244-2240-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ÁMA, J. Preference mluvnice, slohu a literatury při práci na interaktivní tabuli. </w:t>
        <w:br/>
        <w:t xml:space="preserve">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color w:val="000000"/>
          <w:sz w:val="20"/>
          <w:szCs w:val="20"/>
        </w:rPr>
        <w:t xml:space="preserve">. Olomouc: Vydavatelství Univerzity Palackého, 2009. s. 313-315. ISBN </w:t>
        <w:br/>
        <w:t>978-80-244-2240-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ÁMA, J. Myšlenkové mapy a informační technologie? Dokonalé spojení. </w:t>
        <w:br/>
        <w:t xml:space="preserve">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í problémy pedagogiky ve výzkumech studentů doktorských studijních programů</w:t>
      </w:r>
      <w:r>
        <w:rPr>
          <w:rFonts w:cs="Arial" w:ascii="Arial" w:hAnsi="Arial"/>
          <w:color w:val="000000"/>
          <w:sz w:val="20"/>
          <w:szCs w:val="20"/>
        </w:rPr>
        <w:t xml:space="preserve">. Olomouc: Votobia, 2009. s. 221-227. ISBN 978-80-7220-315-4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ÁMA, J. Metodické aspekty spojení myšlenkových map a interaktivní tabule </w:t>
        <w:br/>
        <w:t xml:space="preserve">ve výuce.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endy ve vzdělávání 2009</w:t>
      </w:r>
      <w:r>
        <w:rPr>
          <w:rFonts w:cs="Arial" w:ascii="Arial" w:hAnsi="Arial"/>
          <w:color w:val="000000"/>
          <w:sz w:val="20"/>
          <w:szCs w:val="20"/>
        </w:rPr>
        <w:t xml:space="preserve">. Olomouc: 2009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ÁMA, J., KUSÁ, J. Tradiční i netradiční přístupy k výuce českého jazyka </w:t>
        <w:br/>
        <w:t xml:space="preserve">i literatury na ZŠ. </w:t>
      </w:r>
      <w:r>
        <w:rPr>
          <w:rFonts w:cs="Arial" w:ascii="Arial" w:hAnsi="Arial"/>
          <w:i/>
          <w:iCs/>
          <w:color w:val="000000"/>
          <w:sz w:val="20"/>
          <w:szCs w:val="20"/>
        </w:rPr>
        <w:t>Žurnál UP</w:t>
      </w:r>
      <w:r>
        <w:rPr>
          <w:rFonts w:cs="Arial" w:ascii="Arial" w:hAnsi="Arial"/>
          <w:color w:val="000000"/>
          <w:sz w:val="20"/>
          <w:szCs w:val="20"/>
        </w:rPr>
        <w:t xml:space="preserve">. 7.5.2009, roč. 18, č. 25, s. 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ÁMA, J., HOLČÁK, L. Nejčastější lexikální a stylistické problémy při výuce češtiny pro cizince.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color w:val="000000"/>
          <w:sz w:val="20"/>
          <w:szCs w:val="20"/>
        </w:rPr>
        <w:t xml:space="preserve">. Olomouc: Vydavatelství Univerzity Palackého v Olomouci, 2010. s. 265 - 267. ISBN 978-80-244-2435-4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LČÁK, L., SLÁMA, J. Problémové jevy při výuce češtiny pro cizince (zaměřeno na oblast morfologickou, slovotvornou a hláskovou).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color w:val="000000"/>
          <w:sz w:val="20"/>
          <w:szCs w:val="20"/>
        </w:rPr>
        <w:t xml:space="preserve">. Olomouc: Vydavatelství Univerzity Palackého v Olomouci, 2010. s. 101-104. ISBN 978-80-244-2435-4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LÁMA, J. Edukační software jako facilitátor učebního procesu ve výuce českého jazyka a literatury. In </w:t>
      </w:r>
      <w:r>
        <w:rPr>
          <w:rFonts w:cs="Arial" w:ascii="Arial" w:hAnsi="Arial"/>
          <w:i/>
          <w:iCs/>
          <w:sz w:val="20"/>
          <w:szCs w:val="20"/>
        </w:rPr>
        <w:t>Aktuální problémy pedagogiky ve výzkumech studentů doktorských studijních programů VII.</w:t>
      </w:r>
      <w:r>
        <w:rPr>
          <w:rFonts w:cs="Arial" w:ascii="Arial" w:hAnsi="Arial"/>
          <w:sz w:val="20"/>
          <w:szCs w:val="20"/>
        </w:rPr>
        <w:t xml:space="preserve">. Olomouc: [s.n.], 2010. In pr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REŠOVÁ, H., SLÁMA, J. New Media Literacies of Future Mother Tongue Teachers (abstract). In </w:t>
      </w:r>
      <w:r>
        <w:rPr>
          <w:rStyle w:val="Emphasis"/>
          <w:rFonts w:cs="Arial" w:ascii="Arial" w:hAnsi="Arial"/>
          <w:sz w:val="20"/>
          <w:szCs w:val="20"/>
        </w:rPr>
        <w:t>Cybercultures, Exploring Critical issues</w:t>
      </w:r>
      <w:r>
        <w:rPr>
          <w:rFonts w:cs="Arial" w:ascii="Arial" w:hAnsi="Arial"/>
          <w:sz w:val="20"/>
          <w:szCs w:val="20"/>
        </w:rPr>
        <w:t xml:space="preserve">. Abstract of Papers. Abstract of Papers. Salzburg: Inter-Disciplinary Net,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ŠOVÁ, H., SLÁMA, J. New Media Literacies of Future Mother Tongue Teachers. In </w:t>
      </w:r>
      <w:r>
        <w:rPr>
          <w:rStyle w:val="Emphasis"/>
          <w:rFonts w:cs="Arial" w:ascii="Arial" w:hAnsi="Arial"/>
          <w:sz w:val="20"/>
          <w:szCs w:val="20"/>
        </w:rPr>
        <w:t>Cybercultures, Exploring Critical issues</w:t>
      </w:r>
      <w:r>
        <w:rPr>
          <w:rFonts w:cs="Arial" w:ascii="Arial" w:hAnsi="Arial"/>
          <w:sz w:val="20"/>
          <w:szCs w:val="20"/>
        </w:rPr>
        <w:t xml:space="preserve">. Salzburg: Inter-Disciplinary Net, 2010. In pr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ÁMA, J. Možnosti využití cyklistického slangu ve výuce českého jazyka. </w:t>
        <w:br/>
        <w:t xml:space="preserve">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tody a formy práce ve výuce mateřského jazyka</w:t>
      </w:r>
      <w:r>
        <w:rPr>
          <w:rFonts w:cs="Arial" w:ascii="Arial" w:hAnsi="Arial"/>
          <w:color w:val="000000"/>
          <w:sz w:val="20"/>
          <w:szCs w:val="20"/>
        </w:rPr>
        <w:t xml:space="preserve">. Olomouc: [s.n.], 2010. </w:t>
        <w:br/>
        <w:t>In pr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ÁMA, J., HURTÍKOVÁ, K. Problematika výuky českých nepravidelných sloves u anglicky mluvících cizinců.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Čeština je cizí jazyk - Úroveň A1 podle SERR. </w:t>
      </w:r>
      <w:r>
        <w:rPr>
          <w:rFonts w:cs="Arial" w:ascii="Arial" w:hAnsi="Arial"/>
          <w:color w:val="000000"/>
          <w:sz w:val="20"/>
          <w:szCs w:val="20"/>
        </w:rPr>
        <w:t xml:space="preserve">Plzeň: [s.n.], 2010. In pr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EŠOVÁ, H., SLÁMA, J. E-learning in the Courses of Life Long Learning. In 8th International Science Conference DiVAI 2010 - Distance Learning in Applied Informatics. Constantine the Philosopher University in Nitra. Nitra: [s.n.], 2010. In pr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ÁMA, J., KUSÁ, J. Konference Katedry českého jazyka a literatur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Žurnál UP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In print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ÁMA, J. Čtenářská gramotnost na portálu RVP. In </w:t>
      </w:r>
      <w:r>
        <w:rPr>
          <w:rStyle w:val="Emphasis"/>
          <w:rFonts w:cs="Arial" w:ascii="Arial" w:hAnsi="Arial"/>
          <w:sz w:val="20"/>
          <w:szCs w:val="20"/>
        </w:rPr>
        <w:t>Metody a formy práce ve výuce mateřského jazyka</w:t>
      </w:r>
      <w:r>
        <w:rPr>
          <w:rFonts w:cs="Arial" w:ascii="Arial" w:hAnsi="Arial"/>
          <w:sz w:val="20"/>
          <w:szCs w:val="20"/>
        </w:rPr>
        <w:t>. Olomouc: [s.n.], 2010. s. In prin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ÁMA, J. Studie a metodika ICT ve školním prostředí.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Style w:val="Emphasis"/>
          <w:rFonts w:cs="Arial" w:ascii="Arial" w:hAnsi="Arial"/>
          <w:sz w:val="20"/>
          <w:szCs w:val="20"/>
        </w:rPr>
        <w:t>Metody a formy práce ve výuce mateřského jazyka</w:t>
      </w:r>
      <w:r>
        <w:rPr>
          <w:rFonts w:cs="Arial" w:ascii="Arial" w:hAnsi="Arial"/>
          <w:sz w:val="20"/>
          <w:szCs w:val="20"/>
        </w:rPr>
        <w:t>. Olomouc: [s.n.], 2010. s. In prin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Granty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avní řešitel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aktivní výukové objekty pro vzdělávací oblast Jazyk a jazyková komunikace </w:t>
        <w:br/>
        <w:t>– český jazy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nitřní grant UP, 2010, spoluřešitel PhDr. Hana Marešová, Ph.D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poluřešitel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SF: Kurzy ICT ve výuce pro pedagogické pracov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ESF 2010-2012, OP Vzdělávání pro konkurenceschopnost, reg. č.: CZ.1.07/1.3.00/14.0011, koordinátor projektu: PhDr. Hana Mareš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ovace studijního předmětu Nová média a kyberkul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nt FRVŠ, FRVŠ 126/2010 F5a, koordinátor projektu: PhDr. Hana Marešová, Ph.D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ktivit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tivní účast na celostátní konferenci </w:t>
      </w:r>
      <w:r>
        <w:rPr>
          <w:rFonts w:cs="Arial" w:ascii="Arial" w:hAnsi="Arial"/>
          <w:i/>
          <w:color w:val="000000"/>
          <w:sz w:val="20"/>
          <w:szCs w:val="20"/>
        </w:rPr>
        <w:t>Počítač ve škole 2008</w:t>
      </w:r>
      <w:r>
        <w:rPr>
          <w:rFonts w:cs="Arial" w:ascii="Arial" w:hAnsi="Arial"/>
          <w:color w:val="000000"/>
          <w:sz w:val="20"/>
          <w:szCs w:val="20"/>
        </w:rPr>
        <w:t xml:space="preserve">. Nové Město </w:t>
        <w:br/>
        <w:t>na Moravě, 18. – 20. 3. 2008, pořádalo Gymnázium Vincence Makovského. Příspěvek na téma: Role výukových objektů pro interaktivní tabuli ve výuce českého jazyka a literatu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tivní účast na mezinárodní konferenci </w:t>
      </w:r>
      <w:r>
        <w:rPr>
          <w:rFonts w:cs="Arial" w:ascii="Arial" w:hAnsi="Arial"/>
          <w:i/>
          <w:color w:val="000000"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color w:val="000000"/>
          <w:sz w:val="20"/>
          <w:szCs w:val="20"/>
        </w:rPr>
        <w:t>. Olomouc, 10. – 11. 4. 2008, pořádala Kčjl PdF UP. Příspěvek na téma: Postoje žáků k interaktivní tabuli ve výuce českého jazyka a literatu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tivní účast na VI. ročníku studentské vědecké konferenc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ktuální problémy pedagogiky ve výzkumech studentů doktorských studijních programů. </w:t>
      </w:r>
      <w:r>
        <w:rPr>
          <w:rFonts w:cs="Arial" w:ascii="Arial" w:hAnsi="Arial"/>
          <w:color w:val="000000"/>
          <w:sz w:val="20"/>
          <w:szCs w:val="20"/>
        </w:rPr>
        <w:t xml:space="preserve">Olomouc, </w:t>
        <w:br/>
        <w:t>10. 12. 2008, pořádala Katedra pedagogiky s celoškolskou působností PdF UP. Příspěvek na téma: Myšlenkové mapy a informační technologie? Dokonalé spoje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tivní účast na konferenci </w:t>
      </w:r>
      <w:r>
        <w:rPr>
          <w:rFonts w:cs="Arial" w:ascii="Arial" w:hAnsi="Arial"/>
          <w:i/>
          <w:color w:val="000000"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color w:val="000000"/>
          <w:sz w:val="20"/>
          <w:szCs w:val="20"/>
        </w:rPr>
        <w:t>. Olomouc, 2. – 3. 4. 2009, pořádala Kčjl PdF UP. Příspěvek na téma: Nejčastější jazykové problémy při výuce češtiny pro cizinc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vropská stipendijní stáž Joint European Summer School on Technology Enhanced Learning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rchová, Slovensko, 30. 5. 2009 - 6. 6. 2009. Pod záštitou Prolearn Academy, EATEL, IST a evropského projektu Stella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ivní účast na konferenci </w:t>
      </w:r>
      <w:r>
        <w:rPr>
          <w:rFonts w:cs="Arial" w:ascii="Arial" w:hAnsi="Arial"/>
          <w:i/>
          <w:iCs/>
          <w:sz w:val="20"/>
          <w:szCs w:val="20"/>
        </w:rPr>
        <w:t>Aktuální problémy pedagogiky ve výzkumech studentů doktorských studijních programů VII.</w:t>
      </w:r>
      <w:r>
        <w:rPr>
          <w:rFonts w:cs="Arial" w:ascii="Arial" w:hAnsi="Arial"/>
          <w:sz w:val="20"/>
          <w:szCs w:val="20"/>
        </w:rPr>
        <w:t>, Olomouc, 23. 11. 2009, pořádala Katedra pedagogiky s celoškolskou působností PdF UP. Příspěvek na téma: Edukační software jako facilitátor učebního procesu ve výuce českého jazyka a litera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vní účast na konferenci </w:t>
      </w:r>
      <w:r>
        <w:rPr>
          <w:rFonts w:cs="Arial" w:ascii="Arial" w:hAnsi="Arial"/>
          <w:i/>
          <w:sz w:val="20"/>
          <w:szCs w:val="20"/>
        </w:rPr>
        <w:t xml:space="preserve">Cybercultures, Exploring Critical Issues, </w:t>
      </w:r>
      <w:r>
        <w:rPr>
          <w:rFonts w:cs="Arial" w:ascii="Arial" w:hAnsi="Arial"/>
          <w:sz w:val="20"/>
          <w:szCs w:val="20"/>
        </w:rPr>
        <w:t>Salzburg, Rakousko, 12. - 14. 3. 2010, pořádala Inter-Disciplinary Net. Příspěvek na téma: New Media Literacies of Future Mother Tongue Teach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ivní účast na konferenci </w:t>
      </w:r>
      <w:r>
        <w:rPr>
          <w:rFonts w:cs="Arial" w:ascii="Arial" w:hAnsi="Arial"/>
          <w:i/>
          <w:sz w:val="20"/>
          <w:szCs w:val="20"/>
        </w:rPr>
        <w:t xml:space="preserve">Metody a formy práce ve výuce mateřského jazyka, </w:t>
      </w:r>
      <w:r>
        <w:rPr>
          <w:rFonts w:cs="Arial" w:ascii="Arial" w:hAnsi="Arial"/>
          <w:sz w:val="20"/>
          <w:szCs w:val="20"/>
        </w:rPr>
        <w:t>Olomouc, 6. 4. 2010, pořádala Kčjl PdF UP. Příspěvek na téma: Možnosti využití cyklistického slangu ve výuce českého jazy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vní účast na konferenci </w:t>
      </w:r>
      <w:r>
        <w:rPr>
          <w:rFonts w:cs="Arial" w:ascii="Arial" w:hAnsi="Arial"/>
          <w:i/>
          <w:color w:val="000000"/>
          <w:sz w:val="20"/>
          <w:szCs w:val="20"/>
        </w:rPr>
        <w:t>Čeština je cizí jazyk - Úroveň A1 podle SERR</w:t>
      </w:r>
      <w:r>
        <w:rPr>
          <w:rFonts w:cs="Arial" w:ascii="Arial" w:hAnsi="Arial"/>
          <w:color w:val="000000"/>
          <w:sz w:val="20"/>
          <w:szCs w:val="20"/>
        </w:rPr>
        <w:t>, Plzeň, 14. 4. 2010, pořádala Katedra českého jazyka a literatury, Pedagogická fakulta Západočeské univerzity v Plzni. Příspěvek na téma: Problematika výuky českých nepravidelných sloves u anglicky mluvících cizin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lší aktivi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or Odboru ICT vzdělávání Centra celoživotního vzdělávání na Pedagogické</w:t>
      </w:r>
      <w:r>
        <w:rPr>
          <w:rFonts w:cs="Arial" w:ascii="Arial" w:hAnsi="Arial"/>
          <w:color w:val="000000"/>
          <w:sz w:val="20"/>
          <w:szCs w:val="20"/>
        </w:rPr>
        <w:t xml:space="preserve"> fakultě UP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ktor anglického jazy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zyková výuka v rámci integrace cizinců – lektor českého jazyka pro cizince. Praha, listopad 2008 – leden 2009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len organizačního týmu konference Metody a formy práce ve výuce mateřského jazyk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dakční činnos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borník konference </w:t>
      </w:r>
      <w:r>
        <w:rPr>
          <w:rFonts w:cs="Arial" w:ascii="Arial" w:hAnsi="Arial"/>
          <w:i/>
          <w:iCs/>
          <w:sz w:val="20"/>
          <w:szCs w:val="20"/>
        </w:rPr>
        <w:t>Tradiční a netradiční metody a formy práce ve výuce českého jazyka na základní škole</w:t>
      </w:r>
      <w:r>
        <w:rPr>
          <w:rFonts w:cs="Arial" w:ascii="Arial" w:hAnsi="Arial"/>
          <w:sz w:val="20"/>
          <w:szCs w:val="20"/>
        </w:rPr>
        <w:t>. Olomouc, 2. – 3. 4. 2009, pořádala Kčjl PdF U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borník konference </w:t>
      </w:r>
      <w:r>
        <w:rPr>
          <w:rFonts w:cs="Arial" w:ascii="Arial" w:hAnsi="Arial"/>
          <w:i/>
          <w:sz w:val="20"/>
          <w:szCs w:val="20"/>
        </w:rPr>
        <w:t>Metody a formy práce ve výuce mateřského jazyka.</w:t>
      </w:r>
      <w:r>
        <w:rPr>
          <w:rFonts w:cs="Arial" w:ascii="Arial" w:hAnsi="Arial"/>
          <w:sz w:val="20"/>
          <w:szCs w:val="20"/>
        </w:rPr>
        <w:t xml:space="preserve"> Olomouc, </w:t>
        <w:br/>
        <w:t xml:space="preserve">6. 4. 2010, pořádala Kčjl PdF U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ájmy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lniční cyklistika, vysokohorská turistika, horolezectví, hra na klavír, fotografování. </w:t>
      </w:r>
    </w:p>
    <w:sectPr>
      <w:footerReference w:type="default" r:id="rId2"/>
      <w:type w:val="nextPage"/>
      <w:pgSz w:w="11906" w:h="16838"/>
      <w:pgMar w:left="1871" w:right="187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1:00Z</dcterms:created>
  <dc:creator>paoshda</dc:creator>
  <dc:description/>
  <cp:keywords/>
  <dc:language>en-US</dc:language>
  <cp:lastModifiedBy>J</cp:lastModifiedBy>
  <cp:lastPrinted>2010-06-06T12:11:00Z</cp:lastPrinted>
  <dcterms:modified xsi:type="dcterms:W3CDTF">2010-11-01T10:22:00Z</dcterms:modified>
  <cp:revision>37</cp:revision>
  <dc:subject/>
  <dc:title>Mgr</dc:title>
</cp:coreProperties>
</file>