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gr. Eva Stránská</w:t>
      </w:r>
    </w:p>
    <w:p>
      <w:pPr>
        <w:pStyle w:val="Normal"/>
        <w:spacing w:before="280" w:after="280"/>
        <w:jc w:val="both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>Výuka předmětů:</w:t>
      </w:r>
      <w:r>
        <w:rPr>
          <w:color w:val="000000"/>
        </w:rPr>
        <w:t xml:space="preserve">  morfologie, kultura písemného projevu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>Téma dizertační práce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Genderové diference ve frazeologických obratech žáků jako aktuální problém současné pedagogiky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>Školitel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doc. PhDr. Milena Krobotová, CS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solventka Pedagogické fakulty Univerzity Palackého v Olomouci (obor český jazyk – anglický jazyk). V roce 2008 přijata do Doktorského studijního programu Pedagogika se zaměřením na český jazyk a literaturu. 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34:00Z</dcterms:created>
  <dc:creator>paoshda</dc:creator>
  <dc:description/>
  <dc:language>en-US</dc:language>
  <cp:lastModifiedBy>paoshda</cp:lastModifiedBy>
  <dcterms:modified xsi:type="dcterms:W3CDTF">2009-10-11T15:56:00Z</dcterms:modified>
  <cp:revision>2</cp:revision>
  <dc:subject/>
  <dc:title>Mgr</dc:title>
</cp:coreProperties>
</file>