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gr. Dagmar Tučková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Výuka předmětů</w:t>
      </w:r>
      <w:r>
        <w:rPr>
          <w:color w:val="000000"/>
        </w:rPr>
        <w:t>: jazykový proseminář, jazyková analýza textu, literatura pro děti a mládež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Téma disertační práce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liv češtiny na současnou podobu slovenského jazyka u žáků na 2. stupni ZŠ v banskobystrickém a bratislavském regionu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Školitel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PhDr. Květoslava Musilová, Dr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bsolventka Pedagogické fakulty Univerzity Palackého v Olomouci (obor český jazyk – občanská výchova). V roce 2007 přijata do doktorského studijního programu Pedagogika se zaměřením na český jazyk a literaturu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Publikace</w:t>
      </w:r>
      <w:r>
        <w:rPr>
          <w:color w:val="000000"/>
          <w:u w:val="single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. TUČKOVÁ, D. </w:t>
      </w:r>
      <w:r>
        <w:rPr>
          <w:i/>
          <w:iCs/>
          <w:color w:val="000000"/>
        </w:rPr>
        <w:t xml:space="preserve">Česko-slovenské vztahy v současnosti. </w:t>
      </w:r>
      <w:r>
        <w:rPr>
          <w:color w:val="000000"/>
        </w:rPr>
        <w:t xml:space="preserve">[s.l.], 2007. 120 s. Univerzita Palackého v Olomouci, Pedagogická fakulta, Katedra českého jazyka a literatury. Vedoucí diplomové práce PhDr. Květoslava Musilová, Dr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2. TUČKOVÁ, D. </w:t>
      </w:r>
      <w:r>
        <w:rPr>
          <w:i/>
          <w:iCs/>
          <w:color w:val="000000"/>
        </w:rPr>
        <w:t>Čeština jako cizí jazyk ve vyučování slovenského jazyka</w:t>
      </w:r>
      <w:r>
        <w:rPr>
          <w:color w:val="000000"/>
        </w:rPr>
        <w:t xml:space="preserve">. In </w:t>
      </w:r>
      <w:r>
        <w:rPr>
          <w:i/>
          <w:iCs/>
          <w:color w:val="000000"/>
        </w:rPr>
        <w:t>Inovácie vo vyučovaní jazyka a literatúry.</w:t>
      </w:r>
      <w:r>
        <w:rPr>
          <w:color w:val="000000"/>
        </w:rPr>
        <w:t xml:space="preserve"> Prešov : Prešovská univerzita, 2008, s. 631-638. ISBN 978-80-8068-795-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>Poznámka</w:t>
      </w:r>
      <w:r>
        <w:rPr>
          <w:color w:val="000000"/>
        </w:rPr>
        <w:t>: další publikace jsou v tisku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Aktivity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ostředky edukace ve škole 21. století (PDF UMB Banská Bystrica, Slovensko, 28. 11. 2007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uální problémy pedagogiky ve výzkumech studentů DSP (PDF UP Olomouc, 11. 12. 2008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radiční a netradiční metody a formy práce ve výuce českého jazyka a literatury (KČJL PDF UP Olomouc, 10. 4. 2008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lima školy 21. století (PDF UMB Banská Bystrica, Slovensko, 6. 5. 2008) 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Další aktivity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tudijní stáž na Katedře slovenského jazyka a literatury, Pedagogická fakulta  Univerzity Mateja Bela v Banské Bystrici, Slovensko (září – prosinec 2007)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articipace na grantu FRVŠ: Rozvoj a podpora vybraných studijních programů a oborů realizovaných v kombinaci prezenční a distanční formy studia (Rozvojový projekt na rok 2008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Zájmy:</w:t>
      </w:r>
    </w:p>
    <w:p>
      <w:pPr>
        <w:pStyle w:val="Normal"/>
        <w:rPr>
          <w:color w:val="000000"/>
        </w:rPr>
      </w:pPr>
      <w:r>
        <w:rPr>
          <w:color w:val="000000"/>
        </w:rPr>
        <w:t>Četba knih, sport, cestování, český jazyk, slovenský jazyk, hudb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3:00Z</dcterms:created>
  <dc:creator>paoshda</dc:creator>
  <dc:description/>
  <dc:language>en-US</dc:language>
  <cp:lastModifiedBy>paoshda</cp:lastModifiedBy>
  <dcterms:modified xsi:type="dcterms:W3CDTF">2009-10-11T16:00:00Z</dcterms:modified>
  <cp:revision>2</cp:revision>
  <dc:subject/>
  <dc:title>Mgr</dc:title>
</cp:coreProperties>
</file>