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color w:val="000000"/>
          <w:szCs w:val="14"/>
        </w:rPr>
      </w:pPr>
      <w:r>
        <w:rPr>
          <w:color w:val="000000"/>
          <w:szCs w:val="15"/>
        </w:rPr>
        <w:t>Členka katedry od r. 1985.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Absolventka Pedagogické a Filozofické fakulty Univerzity Palackého v Olomouci. Titul PhDr. získala v r. 1981 na Pedagogické fakultě UJEP v Brně. Téma rigorózní práce: Skupinové vyučování  jako prostředek aktivizace žáků.  Titul Ph.D. získala v r. 1999 na  Pedagogické fakultě UP obhajobou disertační práce na téma: Problematika osvojování pojmů ve vyučovacím procesu. Habilitovala se v roce 2005. </w:t>
      </w:r>
    </w:p>
    <w:p>
      <w:pPr>
        <w:pStyle w:val="Normal"/>
        <w:jc w:val="both"/>
        <w:rPr/>
      </w:pPr>
      <w:r>
        <w:rPr>
          <w:color w:val="000000"/>
          <w:szCs w:val="15"/>
        </w:rPr>
        <w:t xml:space="preserve">V roce 2002 byla nominována na Cenu rektorky za monografii </w:t>
      </w:r>
      <w:r>
        <w:rPr>
          <w:iCs/>
        </w:rPr>
        <w:t>Zvláštnosti pojmu-termínu ve vyučování se zřetelem k syntaxi</w:t>
      </w:r>
      <w:r>
        <w:rPr>
          <w:iCs/>
          <w:color w:val="000000"/>
          <w:szCs w:val="15"/>
        </w:rPr>
        <w:t>. V roce 2005 obdržela Čestné uznání rektorky za monografii</w:t>
      </w:r>
      <w:r>
        <w:rPr>
          <w:color w:val="000000"/>
          <w:szCs w:val="15"/>
        </w:rPr>
        <w:t xml:space="preserve"> Inovace organizace a prezentace syntaktických termínů ve vyučování skladbě českého jazyka na základní škole. Zabývá se také možnostmi využití valenční syntaxe ve výuce mateřského jazyka na základní škole. 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Se svými postřehy vystoupila na konferencích a sympoziích a publikovala je ve sbornících ČR i v zahraničí a v dalších odborných časopisech (např. Český jazyk a literatura, Komenský, Pedagogická orientace aj.) </w:t>
      </w:r>
    </w:p>
    <w:p>
      <w:pPr>
        <w:pStyle w:val="Normal"/>
        <w:jc w:val="both"/>
        <w:rPr/>
      </w:pPr>
      <w:r>
        <w:rPr>
          <w:color w:val="000000"/>
          <w:szCs w:val="15"/>
        </w:rPr>
        <w:t xml:space="preserve">Je řešitelkou (spoluřešitelkou) grantových úkolů. Z další činnosti: </w:t>
      </w:r>
      <w:r>
        <w:rPr/>
        <w:t>Školitelka doktorandů prezenčního a kombinovaného doktorandského studia Pedagogika na Pedagogické fakultě UP v Olomouci. Členka komise pro státní doktorskou zkoušku a obhajobu disertačních prací doktorského studijního programu Pedagogika Pedagogické fakulty UP. Členka komise pro státní doktorskou zkoušku a obhajobu rigorózních prací doktorského studijního programu Pedagogické fakulty MU v Brně. Členka habilitační komise pro obor Pedagogika na Pedagogické fakultě UP. Oponentka disertačních a rigorózních prací. Recenzentka učebnic českého jazyka pro MŠMT. Recenzentka projektů FRVŠ. Členka výboru České pedagogické společnosti v Olomouci. Autorka (spoluautorka) učebních plánů nových studijních oborů. Autorka metodických článků na Portále RVP.</w:t>
      </w:r>
    </w:p>
    <w:p>
      <w:pPr>
        <w:pStyle w:val="Normlnweb"/>
        <w:jc w:val="both"/>
        <w:rPr>
          <w:color w:val="000000"/>
          <w:szCs w:val="14"/>
        </w:rPr>
      </w:pPr>
      <w:r>
        <w:rPr>
          <w:color w:val="000000"/>
          <w:szCs w:val="15"/>
        </w:rPr>
        <w:t xml:space="preserve">Od roku 2005 do r 2012 vykonávala funkci zástupkyně vedoucího katedry. </w:t>
      </w:r>
    </w:p>
    <w:p>
      <w:pPr>
        <w:pStyle w:val="Normal"/>
        <w:rPr/>
      </w:pPr>
      <w:r>
        <w:rPr/>
        <w:t xml:space="preserve">Další informace o odborné činnosti naleznete na webových stránkách: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hyperlink r:id="rId2">
        <w:r>
          <w:rPr>
            <w:rStyle w:val="InternetLink"/>
          </w:rPr>
          <w:t>http://userweb.pedf.cuni.cz/kcj/slovnik/slovnik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romanistika.upol.cz/kdo-je-kdo/strana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hil.muni.cz/linguistica/art/vecerka/vec-medailonky2.pdf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hyperlink r:id="rId5">
        <w:r>
          <w:rPr>
            <w:rStyle w:val="InternetLink"/>
          </w:rPr>
          <w:t>http://www.slavistik-portal.de/datenpool/czechling-db.html?field=any&amp;query=zouharo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  <w:t>Seznam publikací</w:t>
      </w:r>
    </w:p>
    <w:p>
      <w:pPr>
        <w:pStyle w:val="Normal"/>
        <w:spacing w:before="0" w:after="240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Heading2"/>
        <w:numPr>
          <w:ilvl w:val="0"/>
          <w:numId w:val="3"/>
        </w:numPr>
        <w:spacing w:before="240" w:after="240"/>
        <w:rPr/>
      </w:pPr>
      <w:r>
        <w:rPr/>
        <w:t>Práce publikované v mezinárodních recenzovaných vědeckých časopisech</w:t>
      </w:r>
    </w:p>
    <w:p>
      <w:pPr>
        <w:pStyle w:val="Normal"/>
        <w:spacing w:before="0" w:after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i/>
        </w:rPr>
        <w:t>Vremennaja konkretizacija predikativnogo priznaka v russkom i češskom tekste.</w:t>
      </w:r>
      <w:r>
        <w:rPr/>
        <w:t xml:space="preserve"> (Spoluautorka O. Čižikova.) In Russkij glagol. 1. vyd. Volgograd: VSU 1988, s. 132-140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 </w:t>
      </w:r>
      <w:r>
        <w:rPr/>
        <w:t xml:space="preserve">Pojetí skladebního učiva ve vyučování českého jazyka na základní škole. In </w:t>
      </w:r>
      <w:r>
        <w:rPr>
          <w:i/>
        </w:rPr>
        <w:t xml:space="preserve">Acta Paedagogicae </w:t>
      </w:r>
      <w:r>
        <w:rPr/>
        <w:t xml:space="preserve"> </w:t>
      </w:r>
      <w:r>
        <w:rPr>
          <w:i/>
        </w:rPr>
        <w:t xml:space="preserve">Annus III Prešov – Olomouc, </w:t>
      </w:r>
      <w:r>
        <w:rPr/>
        <w:t>Prešov:  ROKUS, 2004, s.78-92. ISBN 80-8068-254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Charakteristika některých lingvodidaktických výrazů. (Spoluautor M. Mlčoch.) In </w:t>
      </w:r>
      <w:r>
        <w:rPr>
          <w:i/>
        </w:rPr>
        <w:t xml:space="preserve">Slovo o slove, </w:t>
      </w:r>
      <w:r>
        <w:rPr/>
        <w:t>Prešov:  ALLDATA, 2006, s.57-64. ISBN 80-8068-491-X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ognitivní konstruktivismus ve vyučování českého jazyka. In </w:t>
      </w:r>
      <w:r>
        <w:rPr>
          <w:i/>
          <w:iCs/>
        </w:rPr>
        <w:t>Studia Slovaca.</w:t>
      </w:r>
      <w:r>
        <w:rPr/>
        <w:t xml:space="preserve"> Banska Bystrica: PdF UMB, 2006, s. 165-174. ISBN 80-8083-350-8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Didaktická hra a vyučování mateřskému jazyku u dětí mladšího školního věku aneb Co by měl vědět učitel elementarista. In </w:t>
      </w:r>
      <w:r>
        <w:rPr>
          <w:i/>
        </w:rPr>
        <w:t xml:space="preserve">Slovo o slove, </w:t>
      </w:r>
      <w:r>
        <w:rPr/>
        <w:t>Prešov:  Prešovská univerzita, 2008, s.57-64. ISBN 978-80-8068-752-6.</w:t>
      </w:r>
    </w:p>
    <w:p>
      <w:pPr>
        <w:pStyle w:val="Heading7"/>
        <w:spacing w:before="0" w:after="240"/>
        <w:ind w:firstLine="708"/>
        <w:rPr/>
      </w:pPr>
      <w:r>
        <w:rPr>
          <w:b w:val="false"/>
        </w:rPr>
        <w:t xml:space="preserve">Skladba češtiny ve vysokoškolských učebnicích. In </w:t>
      </w:r>
      <w:r>
        <w:rPr>
          <w:b w:val="false"/>
          <w:i/>
        </w:rPr>
        <w:t xml:space="preserve">Inovacie vo vyučovaní jazyka a literatury (CD ROM),  </w:t>
      </w:r>
      <w:r>
        <w:rPr>
          <w:b w:val="false"/>
        </w:rPr>
        <w:t>Prešov:  Prešovská univerzita,  2008. ISBN 978-80-8068-800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Didaktická hra jako jedna z možností rozvoje komunikativní kompetence žáků mladšího školního věku. In </w:t>
      </w:r>
      <w:r>
        <w:rPr>
          <w:i/>
        </w:rPr>
        <w:t xml:space="preserve">Slovo o slove, </w:t>
      </w:r>
      <w:r>
        <w:rPr/>
        <w:t>Prešov:  Prešovská univerzita, 2009, s.240-248. ISBN 978-80-8068-972-8. (Spoluautorka J. Bartoňová)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2"/>
        </w:numPr>
        <w:spacing w:before="240" w:after="240"/>
        <w:rPr/>
      </w:pPr>
      <w:r>
        <w:rPr/>
        <w:t>Práce publikované v tuzemských recenzovaných časopisech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Skupinová práce a výchova mladé generace. </w:t>
      </w:r>
      <w:r>
        <w:rPr>
          <w:i/>
        </w:rPr>
        <w:t>Český jazyk a literatura</w:t>
      </w:r>
      <w:r>
        <w:rPr/>
        <w:t xml:space="preserve"> 1976-77, roč. 27, s. 278-279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Organizace a pojem skupinového vyučování. </w:t>
      </w:r>
      <w:r>
        <w:rPr>
          <w:i/>
        </w:rPr>
        <w:t>Komenský</w:t>
      </w:r>
      <w:r>
        <w:rPr/>
        <w:t xml:space="preserve"> 1981, roč. 105, s. 292-293. ISSN 0323-0449.</w:t>
      </w:r>
    </w:p>
    <w:p>
      <w:pPr>
        <w:pStyle w:val="Normal"/>
        <w:spacing w:before="0" w:after="240"/>
        <w:ind w:left="708" w:hanging="0"/>
        <w:jc w:val="both"/>
        <w:rPr/>
      </w:pPr>
      <w:r>
        <w:rPr/>
        <w:t xml:space="preserve">K otázce tvořivosti žáků ve skupinovém vyučování. </w:t>
      </w:r>
      <w:r>
        <w:rPr>
          <w:i/>
        </w:rPr>
        <w:t>Komenský</w:t>
      </w:r>
      <w:r>
        <w:rPr/>
        <w:t xml:space="preserve"> 1984, roč. 108, s. 595-598. ISSN 0323-0449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Životní jubileum Miloslava Krbce. </w:t>
      </w:r>
      <w:r>
        <w:rPr>
          <w:i/>
        </w:rPr>
        <w:t>Jazykovědné aktuality</w:t>
      </w:r>
      <w:r>
        <w:rPr/>
        <w:t xml:space="preserve"> 1990, roč. 27, s. 55-56. ISSN 1212-5326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Několik poznámek k vyučování skladbě na základní škole. </w:t>
      </w:r>
      <w:r>
        <w:rPr>
          <w:i/>
        </w:rPr>
        <w:t>Český jazyk a literatura</w:t>
      </w:r>
      <w:r>
        <w:rPr/>
        <w:t xml:space="preserve"> 1993-94, roč. 44, s. 206-209. ISSN 0009-0786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 určování druhů vedlejších vět s týmž spojovacím výrazem. </w:t>
      </w:r>
      <w:r>
        <w:rPr>
          <w:i/>
        </w:rPr>
        <w:t>Český jazyk a literatura</w:t>
      </w:r>
      <w:r>
        <w:rPr/>
        <w:t xml:space="preserve"> 1995-96, roč. 46, s. 226-227. ISSN 0009-0786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 jazykové úrovni učitelů. </w:t>
      </w:r>
      <w:r>
        <w:rPr>
          <w:i/>
        </w:rPr>
        <w:t>Komenský</w:t>
      </w:r>
      <w:r>
        <w:rPr/>
        <w:t xml:space="preserve"> 1996, roč. 121, s. 14-15. ISSN 0323-0449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nitřní vitráž skrz Vnitřní vitráže. </w:t>
      </w:r>
      <w:r>
        <w:rPr>
          <w:i/>
        </w:rPr>
        <w:t>Český jazyk a literatura</w:t>
      </w:r>
      <w:r>
        <w:rPr/>
        <w:t xml:space="preserve"> 1996-97, roč. 47, s. 236. ISSN 0009-0786.</w:t>
      </w:r>
    </w:p>
    <w:p>
      <w:pPr>
        <w:pStyle w:val="Normal"/>
        <w:spacing w:before="0" w:after="240"/>
        <w:rPr/>
      </w:pPr>
      <w:r>
        <w:rPr/>
        <w:tab/>
        <w:t xml:space="preserve">Učitel českého jazyka a současná škola: se zaměřením na edukační materiály předmětu (M. Polák). </w:t>
      </w:r>
      <w:r>
        <w:rPr>
          <w:i/>
        </w:rPr>
        <w:t>Pedagogika</w:t>
      </w:r>
      <w:r>
        <w:rPr/>
        <w:t xml:space="preserve"> 2004, roč. 54, s. 59-90. ISSN 0031-3815.</w:t>
      </w:r>
    </w:p>
    <w:p>
      <w:pPr>
        <w:pStyle w:val="Normal"/>
        <w:spacing w:before="0" w:after="240"/>
        <w:rPr/>
      </w:pPr>
      <w:r>
        <w:rPr/>
        <w:tab/>
        <w:t xml:space="preserve">Aplikace kognitivního konstruktivismu v pojmovém vyučování. </w:t>
      </w:r>
      <w:r>
        <w:rPr>
          <w:i/>
        </w:rPr>
        <w:t>Pedagogická orientace</w:t>
      </w:r>
      <w:r>
        <w:rPr/>
        <w:t xml:space="preserve"> 2006, č.2, s 24-33. ISSN 1211-4669.</w:t>
      </w:r>
    </w:p>
    <w:p>
      <w:pPr>
        <w:pStyle w:val="Normal"/>
        <w:ind w:firstLine="708"/>
        <w:jc w:val="both"/>
        <w:rPr/>
      </w:pPr>
      <w:r>
        <w:rPr/>
        <w:t xml:space="preserve">Přínos didaktických her pro enkulturaci žáka ve vyučování českému jazyku. In </w:t>
      </w:r>
      <w:r>
        <w:rPr>
          <w:i/>
        </w:rPr>
        <w:t>Škola v proměnách: Učitel-žák-učivo</w:t>
      </w:r>
      <w:r>
        <w:rPr/>
        <w:t>. (CD-ROM) Zlín: Univerzita Tomáše Bati ve Zlíně, 2009, s.166-170. ISBN 978-80-7318-904-4. (Spoluautorka J. Bartoňová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numPr>
          <w:ilvl w:val="0"/>
          <w:numId w:val="2"/>
        </w:numPr>
        <w:spacing w:before="240" w:after="240"/>
        <w:rPr/>
      </w:pPr>
      <w:r>
        <w:rPr/>
        <w:t>Práce publikované ve sbornících konferencí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Syntaktické pojmy ve vyučování skladbě českého jazyka. In </w:t>
      </w:r>
      <w:r>
        <w:rPr>
          <w:i/>
        </w:rPr>
        <w:t>Spisovná čeština a jazyková kultura 1993</w:t>
      </w:r>
      <w:r>
        <w:rPr/>
        <w:t>. Praha: FF UK, 1995, s. 309-311. ISBN 80-85899-02-7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 problematice vyučování skladby na základní škole. In </w:t>
      </w:r>
      <w:r>
        <w:rPr>
          <w:i/>
        </w:rPr>
        <w:t>Cesty k tvořivé škole</w:t>
      </w:r>
      <w:r>
        <w:rPr/>
        <w:t>. Brno: MU, 1998, s. 244-247. ISSN 80-210-1938-7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liv učitele na formování jazykové kompetence. In </w:t>
      </w:r>
      <w:r>
        <w:rPr>
          <w:i/>
        </w:rPr>
        <w:t>Připravujeme učitele pro 21. století a vstup do Evropy</w:t>
      </w:r>
      <w:r>
        <w:rPr/>
        <w:t xml:space="preserve">. Olomouc: UP, 1998, s. 295-298. ISBN 80-7046-871-2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Německé výrazy v českých běžně mluvených projevech. In </w:t>
      </w:r>
      <w:r>
        <w:rPr>
          <w:i/>
        </w:rPr>
        <w:t>Význam německé střední odborné školy při multikulturním rozvoji Moravy</w:t>
      </w:r>
      <w:r>
        <w:rPr/>
        <w:t>. Olomouc: UP, 1999, s. 215-217. ISBN 80-244-0006-5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Česká skladebná terminologie a výchova žáků k národnímu vědomí. In </w:t>
      </w:r>
      <w:r>
        <w:rPr>
          <w:i/>
        </w:rPr>
        <w:t>Výchova k národnímu vědomí a k národním hodnotám</w:t>
      </w:r>
      <w:r>
        <w:rPr/>
        <w:t>. Brno: MU, 1999, s. 75-77. ISBN 80-210-2164-0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Jedna z možností řízení kvality v jazykovém vyučování. In </w:t>
      </w:r>
      <w:r>
        <w:rPr>
          <w:i/>
        </w:rPr>
        <w:t>E-Pedagogium</w:t>
      </w:r>
      <w:r>
        <w:rPr/>
        <w:t>, Olomouc: UP, 2001, s. 73-75. ISSN 1213-7758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Začátek syntaxe a syntaktického učiva. In </w:t>
      </w:r>
      <w:r>
        <w:rPr>
          <w:i/>
        </w:rPr>
        <w:t>Začátek a konec v jazyce a literatuře</w:t>
      </w:r>
      <w:r>
        <w:rPr/>
        <w:t>. Ústí nad Labem: UJEP, 2001, s. 168-172. ISBN 80-7044-370-7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roblematika užívání pojmů-termínů věta jednočlenná a věta dvojčlenná. In </w:t>
      </w:r>
      <w:r>
        <w:rPr>
          <w:i/>
        </w:rPr>
        <w:t>Školská jazykovědná terminologie</w:t>
      </w:r>
      <w:r>
        <w:rPr/>
        <w:t>. Praha: UK, 2002, s. 130-133. ISBN 80-7290-085-1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díl pojmů na rozvoji jazykové kompetence. In </w:t>
      </w:r>
      <w:r>
        <w:rPr>
          <w:i/>
        </w:rPr>
        <w:t>Tradiční a netradiční metody a formy práce ve výuce českého jazyka na základní škole</w:t>
      </w:r>
      <w:r>
        <w:rPr/>
        <w:t>. Olomouc: UP, 2003, s. 113-116. ISBN 80-244-0627-6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jmové mapy ve vyučování syntaxe. In </w:t>
      </w:r>
      <w:r>
        <w:rPr>
          <w:i/>
        </w:rPr>
        <w:t>Tradiční a netradiční metody a formy práce ve výuce českého jazyka na základní škole</w:t>
      </w:r>
      <w:r>
        <w:rPr/>
        <w:t>. Olomouc: UP, 2006, s. 186-189. ISBN 80-244-1282-9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Syntaktické termíny v učebnicích českého jazyka pro 2. stupeň ZŠ. In </w:t>
      </w:r>
      <w:r>
        <w:rPr>
          <w:i/>
        </w:rPr>
        <w:t>Tradiční a netradiční metody a formy práce ve výuce českého jazyka na základní škole</w:t>
      </w:r>
      <w:r>
        <w:rPr/>
        <w:t>. Olomouc: Hanex, 2007, s. 257-263. ISBN 80-85783-72-X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jetí jazykových rozborů ve vyučování českému jazyku na základní škole. In </w:t>
      </w:r>
      <w:r>
        <w:rPr>
          <w:i/>
        </w:rPr>
        <w:t>Tradiční a netradiční metody a formy práce ve výuce českého jazyka na základní škole</w:t>
      </w:r>
      <w:r>
        <w:rPr/>
        <w:t>. (CD ROM) Olomouc: UP, 2009, s. 401-406. ISBN 978-80-244-2240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Aspekty osvojování pojmů ve vyučovacím procesu. In </w:t>
      </w:r>
      <w:r>
        <w:rPr>
          <w:i/>
        </w:rPr>
        <w:t>Tradiční a netradiční metody a formy práce ve výuce českého jazyka na základní škole</w:t>
      </w:r>
      <w:r>
        <w:rPr/>
        <w:t xml:space="preserve">. (CD ROM) Olomouc: UP, 2010, s. 317-326. ISBN 978-80-244-2435-4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dpora výuky komunikační výchovy na základní škole. In </w:t>
      </w:r>
      <w:r>
        <w:rPr>
          <w:i/>
        </w:rPr>
        <w:t>Metody a formy práce ve výuce mateřského jazyka na základní škole</w:t>
      </w:r>
      <w:r>
        <w:rPr/>
        <w:t>. (CD ROM) Olomouc: Hanex, 2011, s. 80-84. ISBN 978-80-7409-032-5. (Spoluautorka K. Hurtíková.)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Místo nástěnných tabulí ve vyučování českému jazyku. In </w:t>
      </w:r>
      <w:r>
        <w:rPr>
          <w:i/>
        </w:rPr>
        <w:t>Metody a formy práce ve výuce mateřského jazyka na základní škole</w:t>
      </w:r>
      <w:r>
        <w:rPr/>
        <w:t>. (CD ROM) Olomouc: Hanex, 2011, s. 308-311. ISBN 978-80-7409-032-5.(Spoluautorka K. Hurtíková.)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stavení a úloha komunikačních dovedností v pregraduální přípravě učitelů. In </w:t>
      </w:r>
      <w:r>
        <w:rPr>
          <w:i/>
        </w:rPr>
        <w:t xml:space="preserve">Pregraduální příprava učitelů primární a preprimární školy v kontextu kutikulární reformy. </w:t>
      </w:r>
      <w:r>
        <w:rPr/>
        <w:t xml:space="preserve">Olomouc: UP, 2011, s. 151-154. ISBN 978-80-244-2775-1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Možnosti rozvoje komunikačních dovedností v pregaduální přípravě učitelů. In </w:t>
      </w:r>
      <w:r>
        <w:rPr>
          <w:i/>
        </w:rPr>
        <w:t>Metody a formy práce ve výuce mateřského jazyka</w:t>
      </w:r>
      <w:r>
        <w:rPr/>
        <w:t>. (CD ROM) Olomouc: Hanex, 2012, s. 294 - 297. ISBN 978-80-7409-050-9.</w:t>
      </w:r>
    </w:p>
    <w:p>
      <w:pPr>
        <w:pStyle w:val="Normal"/>
        <w:ind w:firstLine="708"/>
        <w:rPr/>
      </w:pPr>
      <w:r>
        <w:rPr/>
        <w:t xml:space="preserve">Otázky komunikace mezi učitelem a žákem ve vyučování na základní škole. In </w:t>
      </w:r>
      <w:r>
        <w:rPr>
          <w:i/>
        </w:rPr>
        <w:t>Komunikační výchova v teorii a praxi.</w:t>
      </w:r>
      <w:r>
        <w:rPr/>
        <w:t xml:space="preserve"> (CD ROM). Olomouc: UP, 2012, s. 56 - 61. ISBN 978-80-244-3264-9.</w:t>
      </w:r>
    </w:p>
    <w:p>
      <w:pPr>
        <w:pStyle w:val="Normal"/>
        <w:ind w:firstLine="708"/>
        <w:rPr/>
      </w:pPr>
      <w:r>
        <w:rPr/>
        <w:t>Jedna z možností zvyšování úrovně čtenářské gramotnosti  u žáků ZŠ. CD ROM. Hradec Králové: PdF, 2013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240" w:after="240"/>
        <w:rPr/>
      </w:pPr>
      <w:r>
        <w:rPr/>
        <w:t>Práce publikované v univerzitních aktech a ostatních tuzemských časopisech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Některé možnosti rozvoje tvořivosti v jazykové výuce. In </w:t>
      </w:r>
      <w:r>
        <w:rPr>
          <w:i/>
        </w:rPr>
        <w:t>Philologica IV</w:t>
      </w:r>
      <w:r>
        <w:rPr/>
        <w:t>, Olomouc: AUPO,  1987, s. 61-65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 postavení pojmu, termínu a definice ve výuce mateřského jazyka. In </w:t>
      </w:r>
      <w:r>
        <w:rPr>
          <w:i/>
        </w:rPr>
        <w:t>Philologica VI</w:t>
      </w:r>
      <w:r>
        <w:rPr/>
        <w:t>, Olomouc: AUPO, 1989, s. 7-14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 pojetí jednočlenných vět. In </w:t>
      </w:r>
      <w:r>
        <w:rPr>
          <w:i/>
        </w:rPr>
        <w:t>Philologica VI</w:t>
      </w:r>
      <w:r>
        <w:rPr/>
        <w:t>, Olomouc: AUPO, 1989, s. 15-21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 učivu o jednočlenných větách. In </w:t>
      </w:r>
      <w:r>
        <w:rPr>
          <w:i/>
        </w:rPr>
        <w:t>Philologica VI</w:t>
      </w:r>
      <w:r>
        <w:rPr/>
        <w:t>, Olomouc: AUPO,  1989, s. 23-28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e vztahu jazyka a společnosti. In </w:t>
      </w:r>
      <w:r>
        <w:rPr>
          <w:i/>
        </w:rPr>
        <w:t>Philologica VIII</w:t>
      </w:r>
      <w:r>
        <w:rPr/>
        <w:t>, Olomouc: AUPO,  1989, s. 7-15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éče společnosti o jazyk - jazyková politika. In </w:t>
      </w:r>
      <w:r>
        <w:rPr>
          <w:i/>
        </w:rPr>
        <w:t>Philologica VIII</w:t>
      </w:r>
      <w:r>
        <w:rPr/>
        <w:t>, Olomouc: AUPO, 1989, s. 17-24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ýuka syntaxe na školách. In </w:t>
      </w:r>
      <w:r>
        <w:rPr>
          <w:i/>
        </w:rPr>
        <w:t>Philologica X,</w:t>
      </w:r>
      <w:r>
        <w:rPr/>
        <w:t xml:space="preserve"> Olomouc: AUPO, 1990, s. 7-39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alence v české lingvistice a praxi při výuce mateřského jazyka. In </w:t>
      </w:r>
      <w:r>
        <w:rPr>
          <w:i/>
        </w:rPr>
        <w:t>Philologica X</w:t>
      </w:r>
      <w:r>
        <w:rPr/>
        <w:t>, Olomouc: AUPO, 1990, s. 39-53. ISBN 80-7076-000-2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e vzniku pojmů den, týden, měsíc. In </w:t>
      </w:r>
      <w:r>
        <w:rPr>
          <w:i/>
        </w:rPr>
        <w:t>Studia Philologica 2</w:t>
      </w:r>
      <w:r>
        <w:rPr/>
        <w:t>, Olomouc: UP, 1991, s. 29-33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Několik poznámek k historii a výuce syntaxe na škole v 80. letech. In </w:t>
      </w:r>
      <w:r>
        <w:rPr>
          <w:i/>
        </w:rPr>
        <w:t>Studia Philologica 1</w:t>
      </w:r>
      <w:r>
        <w:rPr/>
        <w:t>, Olomouc: UP, 1991, s. 44-48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ýuka syntaxe na střední škole v 80. letech. In </w:t>
      </w:r>
      <w:r>
        <w:rPr>
          <w:i/>
        </w:rPr>
        <w:t>Studia Philologica 3</w:t>
      </w:r>
      <w:r>
        <w:rPr/>
        <w:t>, Olomouc: UP, 1992, s. 39-51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ěta vedlejší ve skladebním učivu na základní škole. In </w:t>
      </w:r>
      <w:r>
        <w:rPr>
          <w:i/>
        </w:rPr>
        <w:t>Studia Philologica 5</w:t>
      </w:r>
      <w:r>
        <w:rPr/>
        <w:t>, Olomouc: UP, l994, s. 39-41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ěty vedlejší příslovečné ve skladebním učivu na základní škole. In </w:t>
      </w:r>
      <w:r>
        <w:rPr>
          <w:i/>
        </w:rPr>
        <w:t>Studia Philologica 5</w:t>
      </w:r>
      <w:r>
        <w:rPr/>
        <w:t>, Olomouc: UP, 1994, s.41-43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jmy ve vyučování skladbě na ZŠ. In </w:t>
      </w:r>
      <w:r>
        <w:rPr>
          <w:i/>
        </w:rPr>
        <w:t>Studia Philologica 7</w:t>
      </w:r>
      <w:r>
        <w:rPr/>
        <w:t>, Olomouc: UP, 1996, s. 33-36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K obsahu a rozsahu skladby na základní škole. In </w:t>
      </w:r>
      <w:r>
        <w:rPr>
          <w:i/>
        </w:rPr>
        <w:t>Studia Philologica 8</w:t>
      </w:r>
      <w:r>
        <w:rPr/>
        <w:t>, Olomouc: UP, 1998, s. 7-13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ojetí a obsah skladby v nejstarších gramatikách. In </w:t>
      </w:r>
      <w:r>
        <w:rPr>
          <w:i/>
        </w:rPr>
        <w:t>Studia Philologica 8</w:t>
      </w:r>
      <w:r>
        <w:rPr/>
        <w:t>, Olomouc: UP,  1998, s. 21-27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Využití valenční syntaxe ve výuce českého jazyka. In </w:t>
      </w:r>
      <w:r>
        <w:rPr>
          <w:i/>
        </w:rPr>
        <w:t>Studia Philologica 9</w:t>
      </w:r>
      <w:r>
        <w:rPr/>
        <w:t>, Olomouc: UP,  1999, s. 77-82. ISBN: 80-244-0038-3. ISBN 80-7076-691-4.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240" w:after="240"/>
        <w:rPr/>
      </w:pPr>
      <w:r>
        <w:rPr/>
        <w:t>Monografie a učebnice</w:t>
      </w:r>
    </w:p>
    <w:p>
      <w:pPr>
        <w:pStyle w:val="Normal"/>
        <w:spacing w:before="0" w:after="240"/>
        <w:ind w:firstLine="708"/>
        <w:jc w:val="both"/>
        <w:rPr/>
      </w:pPr>
      <w:r>
        <w:rPr>
          <w:i/>
        </w:rPr>
        <w:t>Zvláštnosti pojmu-termínu ve vyučování se zřetelem k syntaxi</w:t>
      </w:r>
      <w:r>
        <w:rPr/>
        <w:t xml:space="preserve">. 1. vyd. Olomouc: UP, 2002. 96 s. ISBN 80-244-0434-6. </w:t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i/>
        </w:rPr>
        <w:t>Inovace organizace a prezentace syntaktických termínů v učivu českého jazyka na základní škole.</w:t>
      </w:r>
      <w:r>
        <w:rPr/>
        <w:t xml:space="preserve"> 1. vyd. Olomouc: UP, 2005. 241 s. ISBN 80-244-1017-6. </w:t>
      </w:r>
    </w:p>
    <w:p>
      <w:pPr>
        <w:pStyle w:val="Normal"/>
        <w:spacing w:before="0" w:after="240"/>
        <w:ind w:firstLine="708"/>
        <w:jc w:val="both"/>
        <w:rPr/>
      </w:pPr>
      <w:r>
        <w:rPr>
          <w:i/>
        </w:rPr>
        <w:t>Český jazyk 1 – vybrané kapitoly.</w:t>
      </w:r>
      <w:r>
        <w:rPr/>
        <w:t xml:space="preserve"> (CD ROM)1. vyd. Olomouc: UP, 2012. ISBN 978-80-244-3263-2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before="240" w:after="240"/>
        <w:rPr/>
      </w:pPr>
      <w:r>
        <w:rPr/>
        <w:t>Učební texty (skripta)</w:t>
      </w:r>
    </w:p>
    <w:p>
      <w:pPr>
        <w:pStyle w:val="Normal"/>
        <w:spacing w:before="0" w:after="240"/>
        <w:ind w:firstLine="708"/>
        <w:jc w:val="both"/>
        <w:rPr/>
      </w:pPr>
      <w:r>
        <w:rPr>
          <w:i/>
        </w:rPr>
        <w:t>Skupinová práce v českém jazyce</w:t>
      </w:r>
      <w:r>
        <w:rPr/>
        <w:t>. Blansko: OPS, 1978. 50 s.</w:t>
      </w:r>
    </w:p>
    <w:p>
      <w:pPr>
        <w:pStyle w:val="Normal"/>
        <w:spacing w:before="0" w:after="240"/>
        <w:ind w:firstLine="708"/>
        <w:jc w:val="both"/>
        <w:rPr/>
      </w:pPr>
      <w:r>
        <w:rPr>
          <w:i/>
        </w:rPr>
        <w:t>Základní syntaktické pojmy I</w:t>
      </w:r>
      <w:r>
        <w:rPr/>
        <w:t>. 1. vyd. Olomouc: UP, l992. 64 s. ISBN 80-7067-107-6.</w:t>
      </w:r>
    </w:p>
    <w:p>
      <w:pPr>
        <w:pStyle w:val="Normal"/>
        <w:spacing w:before="0" w:after="240"/>
        <w:ind w:firstLine="708"/>
        <w:jc w:val="both"/>
        <w:rPr>
          <w:i/>
          <w:i/>
        </w:rPr>
      </w:pPr>
      <w:r>
        <w:rPr>
          <w:i/>
        </w:rPr>
        <w:t xml:space="preserve">Vybrané kapitoly z nauky o textu.    </w:t>
      </w:r>
      <w:r>
        <w:rPr/>
        <w:t>Studijní opora. Olomouc 2013. 60 s.</w:t>
      </w:r>
    </w:p>
    <w:p>
      <w:pPr>
        <w:pStyle w:val="Heading2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firstLine="708"/>
        <w:rPr/>
      </w:pPr>
      <w:r>
        <w:rPr/>
        <w:t>Jiná publikační činnost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Přínos J. Dobrovského pro rozvoj pravopisu. </w:t>
      </w:r>
      <w:r>
        <w:rPr>
          <w:i/>
        </w:rPr>
        <w:t>Stráž lidu</w:t>
      </w:r>
      <w:r>
        <w:rPr/>
        <w:t>, 1987, č. l22, s. 5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Došlo poštou. (Uveřejněný dopis k článku Redukce?). </w:t>
      </w:r>
      <w:r>
        <w:rPr>
          <w:i/>
        </w:rPr>
        <w:t>Tvorba</w:t>
      </w:r>
      <w:r>
        <w:rPr/>
        <w:t>, 30.11.1988, s. 2.</w:t>
      </w:r>
    </w:p>
    <w:p>
      <w:pPr>
        <w:pStyle w:val="Normal"/>
        <w:spacing w:before="0" w:after="240"/>
        <w:ind w:firstLine="708"/>
        <w:jc w:val="both"/>
        <w:rPr/>
      </w:pPr>
      <w:r>
        <w:rPr/>
        <w:t>Dvě učebnice</w:t>
      </w:r>
      <w:r>
        <w:rPr>
          <w:i/>
        </w:rPr>
        <w:t>. Učitelské noviny</w:t>
      </w:r>
      <w:r>
        <w:rPr/>
        <w:t>, 12.9.1995, s. 29. ISSN 01395718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Český jazyk pro pátou třídu. In </w:t>
      </w:r>
      <w:r>
        <w:rPr>
          <w:i/>
        </w:rPr>
        <w:t>Rodina a škola</w:t>
      </w:r>
      <w:r>
        <w:rPr/>
        <w:t xml:space="preserve">, 42, 1995, s. 31. ISSN 0035-7766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Jazyková úprava a redakce textu.</w:t>
      </w:r>
    </w:p>
    <w:p>
      <w:pPr>
        <w:pStyle w:val="Heading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vlín, A.: Hledání ztraceného času. Kontext, Nový Jičín 1993, s.5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mon European Framenwork of Reference for languages: learning, teaching,</w:t>
      </w:r>
    </w:p>
    <w:p>
      <w:pPr>
        <w:pStyle w:val="Normal"/>
        <w:ind w:firstLine="708"/>
        <w:jc w:val="both"/>
        <w:rPr/>
      </w:pPr>
      <w:r>
        <w:rPr/>
        <w:t>assessment Councif of Europe. Camgrige University Press 2001, Cambrige.</w:t>
      </w:r>
    </w:p>
    <w:p>
      <w:pPr>
        <w:pStyle w:val="Normal"/>
        <w:ind w:left="720" w:hanging="0"/>
        <w:jc w:val="both"/>
        <w:rPr/>
      </w:pPr>
      <w:r>
        <w:rPr/>
        <w:t>(Společný evropský referenční rámec pro jazyky. Jak se učíme jazykům, jak je vyučujeme a jak v jazycích hodnotíme. UP, Olomouc 2002.)</w:t>
      </w:r>
    </w:p>
    <w:p>
      <w:pPr>
        <w:pStyle w:val="Heading7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firstLine="708"/>
        <w:rPr/>
      </w:pPr>
      <w:r>
        <w:rPr/>
        <w:t>Lektorská činnost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Spisovnost a nespisovnost. Zdroje, proměny a perspektivy. Sborník příspěvků z mezinárodní konference konané ve Vzdělávacím středisku Šlapanice 10.-12. února 2004. Editoři: E. Minářová, K. Ondrášková. Vydala MU v Brně 2004. 399 s. Spolurecenzenti M. Mlčoch, M. Polák. ISBN 80-210-3568-4.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</w:r>
    </w:p>
    <w:p>
      <w:pPr>
        <w:pStyle w:val="Zkladntext2"/>
        <w:ind w:firstLine="708"/>
        <w:rPr/>
      </w:pPr>
      <w:r>
        <w:rPr>
          <w:sz w:val="24"/>
        </w:rPr>
        <w:t>Český jazyk pro 5. ročník základní školy ( Horáčková, M., Hudáčková, P., Košťák, J., Kulhavá, M., Nečasová, R.) - odborná spolupráce pro nakladatelství Didaktis, Brno, 2007. 124 s.  ISBN 978-80-7358-071-1.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</w:r>
    </w:p>
    <w:p>
      <w:pPr>
        <w:pStyle w:val="Zkladntext2"/>
        <w:ind w:firstLine="708"/>
        <w:rPr/>
      </w:pPr>
      <w:r>
        <w:rPr>
          <w:sz w:val="24"/>
        </w:rPr>
        <w:t xml:space="preserve">Cvičebnice českého jazyka - odborná recenze učebnice. Brno: </w:t>
      </w:r>
      <w:r>
        <w:rPr>
          <w:caps/>
          <w:sz w:val="24"/>
        </w:rPr>
        <w:t>Didaktis</w:t>
      </w:r>
      <w:r>
        <w:rPr>
          <w:sz w:val="24"/>
        </w:rPr>
        <w:t>, 2007. ISBN 978-80-7358-084-1.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Český jazyk a komunikace pro střední školy 3.a 4. díl – odborná recenze učebnice. Brno: DIDAKTIS, 2012. ISBN 978-80-7358-199-2.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Český jazyk a komunikace pro střední školy 3.a 4. díl – odborná recenze pracovního sešitu. Brno: DIDAKTIS, 2012. ISBN 978-80-7358-200-5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Český jazyk a komunikace pro střední školy. Komplexní opakování a příprava k maturitě – odborná recenze pracovního sešitu. Brno: DIDAKTIS, 2013. ISBN 978-80-7358-201-2.</w:t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>.</w:t>
      </w:r>
      <w:r>
        <w:rPr/>
        <w:tab/>
      </w:r>
    </w:p>
    <w:p>
      <w:pPr>
        <w:pStyle w:val="Normal"/>
        <w:spacing w:before="0" w:after="240"/>
        <w:jc w:val="both"/>
        <w:rPr/>
      </w:pPr>
      <w:r>
        <w:rPr/>
        <w:tab/>
      </w:r>
    </w:p>
    <w:p>
      <w:pPr>
        <w:pStyle w:val="Heading2"/>
        <w:ind w:firstLine="708"/>
        <w:rPr/>
      </w:pPr>
      <w:r>
        <w:rPr/>
        <w:t>Oponované výzkumné zprávy a závěrečné zprávy řešených projekt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dokonalování výchovně vzdělávacího procesu v mateřském  jazyce na základní škole, a to na úseku vyučování  skladbě v 5.- 8. r. základní školy - resortní úkol  II-05-03, spoluřešitelka.</w:t>
      </w:r>
    </w:p>
    <w:p>
      <w:pPr>
        <w:pStyle w:val="Normal"/>
        <w:ind w:firstLine="720"/>
        <w:jc w:val="both"/>
        <w:rPr/>
      </w:pPr>
      <w:r>
        <w:rPr/>
        <w:t>Aktualizace moderních lingvistických metod s orientací na rozvíjení lingvistické kompetence a mluvního projevu budoucích učitelů českého jazyka - vnitřní grant UP,  spoluřešitelka.</w:t>
      </w:r>
    </w:p>
    <w:p>
      <w:pPr>
        <w:pStyle w:val="Normal"/>
        <w:ind w:firstLine="720"/>
        <w:jc w:val="both"/>
        <w:rPr/>
      </w:pPr>
      <w:r>
        <w:rPr/>
        <w:t>Aktivizující formy výuky v pregraduální i postgraduální přípravě učitele českého jazyka – projekt MŠMT, 2001, hlavní řešitelka.</w:t>
      </w:r>
    </w:p>
    <w:p>
      <w:pPr>
        <w:pStyle w:val="Normal"/>
        <w:ind w:firstLine="720"/>
        <w:jc w:val="both"/>
        <w:rPr/>
      </w:pPr>
      <w:r>
        <w:rPr/>
        <w:t xml:space="preserve">Aktivizující formy výuky v pregraduální i postgraduální přípravě učitele českého jazyka II – projekt MŠMT, 2002, hlavní řešitelka.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Habilitační grant - </w:t>
      </w:r>
      <w:r>
        <w:rPr>
          <w:i/>
        </w:rPr>
        <w:t>Program na podporu rozvoje struktury</w:t>
      </w:r>
      <w:r>
        <w:rPr/>
        <w:t xml:space="preserve"> bod c) </w:t>
      </w:r>
      <w:r>
        <w:rPr>
          <w:i/>
        </w:rPr>
        <w:t>Projekt celoživotního vzdělávání</w:t>
      </w:r>
      <w:r>
        <w:rPr/>
        <w:t xml:space="preserve">, část ca) </w:t>
      </w:r>
      <w:r>
        <w:rPr>
          <w:i/>
        </w:rPr>
        <w:t xml:space="preserve">zvyšování odborné a pedagogické úrovně akademických pracovníků. </w:t>
      </w:r>
      <w:r>
        <w:rPr/>
        <w:t xml:space="preserve">- projekt MŠMT,  2004. </w:t>
      </w:r>
    </w:p>
    <w:p>
      <w:pPr>
        <w:pStyle w:val="Normal"/>
        <w:ind w:firstLine="720"/>
        <w:jc w:val="both"/>
        <w:rPr/>
      </w:pPr>
      <w:r>
        <w:rPr/>
        <w:t>Restrukturalizace čtyřletého magisterského studijního programu Učitelství pro základní školy na PdF UP v Olomouci -  projekt MŠMT, 2006, spoluřešitelka.</w:t>
      </w:r>
    </w:p>
    <w:p>
      <w:pPr>
        <w:pStyle w:val="Normal"/>
        <w:ind w:firstLine="720"/>
        <w:jc w:val="both"/>
        <w:rPr/>
      </w:pPr>
      <w:r>
        <w:rPr/>
        <w:t>On-line podpora školícího střediska MŠMT v rámci SIPVZ  na Pedagogické fakultě UP – vnitřní grant UP, 2006, spoluřešitelka.</w:t>
      </w:r>
    </w:p>
    <w:p>
      <w:pPr>
        <w:pStyle w:val="Normal"/>
        <w:ind w:firstLine="708"/>
        <w:jc w:val="both"/>
        <w:rPr/>
      </w:pPr>
      <w:r>
        <w:rPr/>
        <w:t>Rozvoj a podpora vybraných studijních programů a oborů realizovaných v kombinaci prezenční a distanční formy studia  -  projekt MŠMT, 2008, spoluřešitelka.</w:t>
      </w:r>
    </w:p>
    <w:p>
      <w:pPr>
        <w:pStyle w:val="Normal"/>
        <w:ind w:firstLine="720"/>
        <w:jc w:val="both"/>
        <w:rPr/>
      </w:pPr>
      <w:r>
        <w:rPr/>
        <w:t>Rozvoj a podpora vybraných studijních programů a oborů realizovaných v kombinaci prezenční a distanční formy studia  -  projekt MŠMT, 2009, spoluřešitelka.</w:t>
      </w:r>
    </w:p>
    <w:p>
      <w:pPr>
        <w:pStyle w:val="Normal"/>
        <w:jc w:val="both"/>
        <w:rPr/>
      </w:pPr>
      <w:r>
        <w:rPr/>
        <w:tab/>
        <w:t>Podpora výuky komunikační výchovy na školách - vnitřní grant UP,  2010, spoluřešitelka.</w:t>
      </w:r>
    </w:p>
    <w:p>
      <w:pPr>
        <w:pStyle w:val="Heading7"/>
        <w:spacing w:before="0" w:after="240"/>
        <w:rPr/>
      </w:pPr>
      <w:r>
        <w:rPr/>
        <w:tab/>
      </w:r>
      <w:r>
        <w:rPr>
          <w:b w:val="false"/>
        </w:rPr>
        <w:t xml:space="preserve">Inovace studijního předmětu Nová média a kyberkultura – grant FRVŠ, 2010, spoluřešitelka. </w:t>
      </w:r>
    </w:p>
    <w:p>
      <w:pPr>
        <w:pStyle w:val="Heading7"/>
        <w:ind w:firstLine="708"/>
        <w:rPr>
          <w:b w:val="false"/>
          <w:b w:val="false"/>
        </w:rPr>
      </w:pPr>
      <w:r>
        <w:rPr>
          <w:b w:val="false"/>
        </w:rPr>
        <w:t xml:space="preserve">Inovace studijního předmětu Český jazyk 1 - grant FRVŠ, 2012, hlavní řešitel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before="0" w:after="240"/>
        <w:ind w:firstLine="708"/>
        <w:rPr>
          <w:b w:val="false"/>
          <w:b w:val="false"/>
        </w:rPr>
      </w:pPr>
      <w:r>
        <w:rPr>
          <w:b w:val="false"/>
        </w:rPr>
        <w:t xml:space="preserve">Příprava a realizace výukových materiálů pro podporu komunikační výchovy RVP ZV ve výuce českého jazyka a literatury na základních školách a víceletých gymnáziích  - grant ESF, 2011-2013, evaluátor. </w:t>
      </w:r>
    </w:p>
    <w:p>
      <w:pPr>
        <w:pStyle w:val="Normal"/>
        <w:ind w:firstLine="708"/>
        <w:jc w:val="both"/>
        <w:rPr/>
      </w:pPr>
      <w:r>
        <w:rPr/>
        <w:t xml:space="preserve">Studium k rozšíření odborné kvalifikace – grant ESF, 2011-2014, lekto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spacing w:before="0" w:after="240"/>
        <w:rPr>
          <w:b w:val="false"/>
          <w:b w:val="false"/>
        </w:rPr>
      </w:pPr>
      <w:r>
        <w:rPr>
          <w:b w:val="false"/>
        </w:rPr>
        <w:tab/>
        <w:t xml:space="preserve">Moderní mluvnice češtiny pro studenty magisterských a doktorských programů filologických oborů – grant ESF, 2011-2013.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ind w:firstLine="708"/>
        <w:rPr/>
      </w:pPr>
      <w:r>
        <w:rPr/>
        <w:t>Články na webových stránká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yntaktické termíny v učivu českého jazyka na základní škole.</w:t>
      </w:r>
    </w:p>
    <w:p>
      <w:pPr>
        <w:pStyle w:val="Normal"/>
        <w:rPr/>
      </w:pPr>
      <w:hyperlink r:id="rId6">
        <w:r>
          <w:rPr>
            <w:rStyle w:val="InternetLink"/>
          </w:rPr>
          <w:t>http://www.rvp.cz/clanek/74/1939</w:t>
        </w:r>
      </w:hyperlink>
      <w:r>
        <w:rPr/>
        <w:t xml:space="preserve"> </w:t>
      </w:r>
    </w:p>
    <w:p>
      <w:pPr>
        <w:pStyle w:val="Heading7"/>
        <w:spacing w:before="0" w:after="240"/>
        <w:rPr/>
      </w:pPr>
      <w:r>
        <w:rPr/>
      </w:r>
    </w:p>
    <w:p>
      <w:pPr>
        <w:pStyle w:val="Normal"/>
        <w:rPr/>
      </w:pPr>
      <w:r>
        <w:rPr/>
        <w:tab/>
        <w:t>Slovník frekventovaných syntaktických termínů.</w:t>
      </w:r>
    </w:p>
    <w:p>
      <w:pPr>
        <w:pStyle w:val="Normal"/>
        <w:rPr/>
      </w:pPr>
      <w:hyperlink r:id="rId7">
        <w:r>
          <w:rPr>
            <w:rStyle w:val="InternetLink"/>
          </w:rPr>
          <w:t>http://www.rvp.cz/clanek/74/1940</w:t>
        </w:r>
      </w:hyperlink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ab/>
        <w:t xml:space="preserve">Komplexní jazykové rozbory ve vyučování českému jazyku </w:t>
      </w:r>
    </w:p>
    <w:p>
      <w:pPr>
        <w:pStyle w:val="Normal"/>
        <w:spacing w:before="0" w:after="240"/>
        <w:jc w:val="both"/>
        <w:rPr/>
      </w:pPr>
      <w:hyperlink r:id="rId8">
        <w:r>
          <w:rPr>
            <w:rStyle w:val="InternetLink"/>
          </w:rPr>
          <w:t>http://www.rvp.cz/clanek,/74/3034</w:t>
        </w:r>
      </w:hyperlink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ab/>
        <w:t>Příklady rozborů komunikační situace a výstavby textu</w:t>
      </w:r>
    </w:p>
    <w:p>
      <w:pPr>
        <w:pStyle w:val="Normal"/>
        <w:spacing w:before="0" w:after="240"/>
        <w:jc w:val="both"/>
        <w:rPr/>
      </w:pPr>
      <w:hyperlink r:id="rId9">
        <w:r>
          <w:rPr>
            <w:rStyle w:val="InternetLink"/>
          </w:rPr>
          <w:t>http://www.rvp.cz/clanek,/74/30345</w:t>
        </w:r>
      </w:hyperlink>
      <w:r>
        <w:rPr/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Charakteristika jazykových plánů češtiny </w:t>
      </w:r>
    </w:p>
    <w:p>
      <w:pPr>
        <w:pStyle w:val="Normal"/>
        <w:spacing w:before="0" w:after="240"/>
        <w:jc w:val="both"/>
        <w:rPr/>
      </w:pPr>
      <w:hyperlink r:id="rId10">
        <w:r>
          <w:rPr>
            <w:rStyle w:val="InternetLink"/>
          </w:rPr>
          <w:t>http://www.rvp.cz/clanek/c/GVA/12547/</w:t>
        </w:r>
      </w:hyperlink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firstLine="708"/>
        <w:rPr/>
      </w:pPr>
      <w:r>
        <w:rPr>
          <w:rFonts w:eastAsia="Arial"/>
        </w:rPr>
        <w:t xml:space="preserve"> </w:t>
      </w:r>
      <w:r>
        <w:rPr>
          <w:rFonts w:eastAsia="Arial Unicode MS"/>
        </w:rPr>
        <w:t>Medailonky</w:t>
      </w:r>
    </w:p>
    <w:p>
      <w:pPr>
        <w:pStyle w:val="Normal"/>
        <w:spacing w:before="0" w:after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240"/>
        <w:jc w:val="both"/>
        <w:rPr/>
      </w:pPr>
      <w:r>
        <w:rPr/>
        <w:t xml:space="preserve">ČERNÝ, J. HOLEŠ,J. </w:t>
      </w:r>
      <w:r>
        <w:rPr>
          <w:i/>
        </w:rPr>
        <w:t xml:space="preserve">Kdo je kdo v dějinách lingvistiky. </w:t>
      </w:r>
      <w:r>
        <w:rPr/>
        <w:t>1. vyd. Praha: LIBRI, 2008. 739 s. ISBN</w:t>
      </w:r>
      <w:r>
        <w:rPr>
          <w:i/>
        </w:rPr>
        <w:t xml:space="preserve"> </w:t>
      </w:r>
      <w:r>
        <w:rPr/>
        <w:t xml:space="preserve">978-80-7277-369-5. </w:t>
      </w:r>
      <w:r>
        <w:rPr>
          <w:rFonts w:eastAsia="Symbol" w:cs="Symbol" w:ascii="Symbol" w:hAnsi="Symbol"/>
        </w:rPr>
        <w:t>[</w:t>
      </w:r>
      <w:r>
        <w:rPr/>
        <w:t>s. 731-732</w:t>
      </w:r>
      <w:r>
        <w:rPr>
          <w:rFonts w:eastAsia="Symbol" w:cs="Symbol" w:ascii="Symbol" w:hAnsi="Symbol"/>
        </w:rPr>
        <w:t>]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ab/>
        <w:t>Citace na webových stránká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npkk.cz/npkk/publikace/PPL404A/05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Databáze Národní knihovny ČR  - </w:t>
      </w:r>
      <w:hyperlink r:id="rId12">
        <w:r>
          <w:rPr>
            <w:rStyle w:val="InternetLink"/>
          </w:rPr>
          <w:t>http://sigma.npk.cz</w:t>
        </w:r>
      </w:hyperlink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 xml:space="preserve">Výpis archivu dotazů - </w:t>
      </w:r>
      <w:hyperlink r:id="rId13">
        <w:r>
          <w:rPr>
            <w:rStyle w:val="InternetLink"/>
          </w:rPr>
          <w:t>http://ptejteseknihovny.cz</w:t>
        </w:r>
      </w:hyperlink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 xml:space="preserve">V souvislosti s vedením disertace R. Čecha  - </w:t>
      </w:r>
      <w:hyperlink r:id="rId14">
        <w:r>
          <w:rPr>
            <w:rStyle w:val="InternetLink"/>
          </w:rPr>
          <w:t>http://df.stk.cz</w:t>
        </w:r>
      </w:hyperlink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rStyle w:val="CittHTML"/>
          <w:rFonts w:cs="Arial" w:ascii="Arial" w:hAnsi="Arial"/>
          <w:i w:val="false"/>
          <w:color w:val="000000"/>
        </w:rPr>
        <w:t>www.ptejteseknihovny.cz/uloziste/aba001/valencni-syntax - 23k -</w:t>
      </w:r>
    </w:p>
    <w:p>
      <w:pPr>
        <w:pStyle w:val="Normal"/>
        <w:rPr>
          <w:i/>
          <w:i/>
        </w:rPr>
      </w:pPr>
      <w:r>
        <w:rPr>
          <w:rStyle w:val="CittHTML"/>
          <w:rFonts w:cs="Arial" w:ascii="Arial" w:hAnsi="Arial"/>
          <w:i w:val="false"/>
          <w:color w:val="000000"/>
        </w:rPr>
        <w:t>www.cestina.net/vyhledavani/index.php?autor=</w:t>
      </w:r>
      <w:r>
        <w:rPr>
          <w:rStyle w:val="CittHTML"/>
          <w:rFonts w:cs="Arial" w:ascii="Arial" w:hAnsi="Arial"/>
          <w:bCs/>
          <w:i w:val="false"/>
          <w:color w:val="000000"/>
        </w:rPr>
        <w:t>Zouharová</w:t>
      </w:r>
      <w:r>
        <w:rPr>
          <w:rStyle w:val="CittHTML"/>
          <w:rFonts w:cs="Arial" w:ascii="Arial" w:hAnsi="Arial"/>
          <w:i w:val="false"/>
          <w:color w:val="000000"/>
        </w:rPr>
        <w:t>,%20</w:t>
      </w:r>
      <w:r>
        <w:rPr>
          <w:rStyle w:val="CittHTML"/>
          <w:rFonts w:cs="Arial" w:ascii="Arial" w:hAnsi="Arial"/>
          <w:bCs/>
          <w:i w:val="false"/>
          <w:color w:val="000000"/>
        </w:rPr>
        <w:t>Marie</w:t>
      </w:r>
      <w:r>
        <w:rPr>
          <w:rStyle w:val="CittHTML"/>
          <w:rFonts w:cs="Arial" w:ascii="Arial" w:hAnsi="Arial"/>
          <w:i w:val="false"/>
          <w:color w:val="000000"/>
        </w:rPr>
        <w:t xml:space="preserve"> - 5k -</w:t>
      </w:r>
    </w:p>
    <w:p>
      <w:pPr>
        <w:pStyle w:val="Normal"/>
        <w:rPr>
          <w:i/>
          <w:i/>
        </w:rPr>
      </w:pPr>
      <w:r>
        <w:rPr>
          <w:rStyle w:val="CittHTML"/>
          <w:rFonts w:cs="Arial" w:ascii="Arial" w:hAnsi="Arial"/>
          <w:i w:val="false"/>
          <w:color w:val="000000"/>
        </w:rPr>
        <w:t>cs.wikipedia.org/wiki/Větný_člen - 29k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rStyle w:val="CittHTML"/>
          <w:rFonts w:cs="Arial" w:ascii="Arial" w:hAnsi="Arial"/>
          <w:i w:val="false"/>
          <w:color w:val="000000"/>
        </w:rPr>
        <w:t>www.stolzova.cz/stolzova/view.php?cisloclanku=2004030201 - 25k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statní odborná činnos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Školitelka doktorandů prezenčního a kombinovaného doktorandského studia Pedagogika na Pedagogické fakultě UP v Olomou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Členka komise pro státní doktorskou zkoušku a obhajobu disertačních prací doktorského studijního programu Pedagogika Pedagogické fakulty UP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Členka komise pro státní doktorskou zkoušku a obhajobu rigorózních prací doktorského studijního programu Pedagogické fakulty MU v Brně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ponentka rigorózních a disertačních prací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cenzentka učebnic českého jazyka pro MŠM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cenzentka projektů FRV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utorka (spoluautorka) učebních plánů nových studijních oborů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utorka metodických článků na Portále RVP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Autorka nových oborů a předmětů studia v prezenčním, kombinovaném bakalářském i magisterském a doktorském studijním programu.</w:t>
      </w:r>
    </w:p>
    <w:p>
      <w:pPr>
        <w:pStyle w:val="Normal"/>
        <w:spacing w:before="0" w:after="240"/>
        <w:ind w:firstLine="708"/>
        <w:jc w:val="both"/>
        <w:rPr/>
      </w:pPr>
      <w:r>
        <w:rPr/>
        <w:t>Evaluátor grantových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web.pedf.cuni.cz/kcj/slovnik/slovnik.htm" TargetMode="External"/><Relationship Id="rId3" Type="http://schemas.openxmlformats.org/officeDocument/2006/relationships/hyperlink" Target="http://www.romanistika.upol.cz/kdo-je-kdo/strana3.html" TargetMode="External"/><Relationship Id="rId4" Type="http://schemas.openxmlformats.org/officeDocument/2006/relationships/hyperlink" Target="http://www.phil.muni.cz/linguistica/art/vecerka/vec-medailonky2.pdf" TargetMode="External"/><Relationship Id="rId5" Type="http://schemas.openxmlformats.org/officeDocument/2006/relationships/hyperlink" Target="http://www.slavistik-portal.de/datenpool/czechling-db.html?field=any&amp;query=zouharova" TargetMode="External"/><Relationship Id="rId6" Type="http://schemas.openxmlformats.org/officeDocument/2006/relationships/hyperlink" Target="http://www.rvp.cz/clanek/74/1939" TargetMode="External"/><Relationship Id="rId7" Type="http://schemas.openxmlformats.org/officeDocument/2006/relationships/hyperlink" Target="http://www.rvp.cz/clanek/74/1940" TargetMode="External"/><Relationship Id="rId8" Type="http://schemas.openxmlformats.org/officeDocument/2006/relationships/hyperlink" Target="http://www.rvp.cz/clanek,/74/3034" TargetMode="External"/><Relationship Id="rId9" Type="http://schemas.openxmlformats.org/officeDocument/2006/relationships/hyperlink" Target="http://www.rvp.cz/clanek,/74/30345" TargetMode="External"/><Relationship Id="rId10" Type="http://schemas.openxmlformats.org/officeDocument/2006/relationships/hyperlink" Target="http://www.rvp.cz/clanek/c/GVA/12547/" TargetMode="External"/><Relationship Id="rId11" Type="http://schemas.openxmlformats.org/officeDocument/2006/relationships/hyperlink" Target="http://www.npkk.cz/npkk/publikace/PPL404A/05.php" TargetMode="External"/><Relationship Id="rId12" Type="http://schemas.openxmlformats.org/officeDocument/2006/relationships/hyperlink" Target="http://sigma.npk.cz/" TargetMode="External"/><Relationship Id="rId13" Type="http://schemas.openxmlformats.org/officeDocument/2006/relationships/hyperlink" Target="http://ptejteseknihovny.cz/" TargetMode="External"/><Relationship Id="rId14" Type="http://schemas.openxmlformats.org/officeDocument/2006/relationships/hyperlink" Target="http://df.stk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4:00Z</dcterms:created>
  <dc:creator>zouharom</dc:creator>
  <dc:description/>
  <cp:keywords/>
  <dc:language>en-US</dc:language>
  <cp:lastModifiedBy>zouharom</cp:lastModifiedBy>
  <dcterms:modified xsi:type="dcterms:W3CDTF">2014-09-01T09:16:00Z</dcterms:modified>
  <cp:revision>5</cp:revision>
  <dc:subject/>
  <dc:title/>
</cp:coreProperties>
</file>