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color w:val="FF0000"/>
          <w:u w:val="single"/>
        </w:rPr>
      </w:pPr>
      <w:r>
        <w:rPr>
          <w:rFonts w:cs="Tahoma,Bold" w:ascii="Tahoma,Bold" w:hAnsi="Tahoma,Bold"/>
          <w:b/>
          <w:bCs/>
          <w:color w:val="FF0000"/>
          <w:u w:val="single"/>
        </w:rPr>
        <w:t>MS POWER POINT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crosoft nabízí velmi širokou škálu programového vybavení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klíčovým produktem jsou graficky orientované operační systémy, které jsou dodávány pod značkou </w:t>
      </w:r>
      <w:r>
        <w:rPr>
          <w:rFonts w:cs="Tahoma,Bold" w:ascii="Tahoma,Bold" w:hAnsi="Tahoma,Bold"/>
          <w:b/>
          <w:bCs/>
          <w:color w:val="000000"/>
        </w:rPr>
        <w:t>Microsoft Windows</w:t>
      </w:r>
      <w:r>
        <w:rPr>
          <w:rFonts w:cs="Tahoma" w:ascii="Tahoma" w:hAnsi="Tahoma"/>
          <w:color w:val="000000"/>
        </w:rPr>
        <w:t xml:space="preserve">. Z mnoha existujících verzí je </w:t>
        <w:br/>
        <w:t>v současnosti nejrozšířenější Windows XP a Windows Server 2003. Na přelomu let 2006/2007 byla vydána verze Windows Vist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,Bold" w:ascii="Tahoma,Bold" w:hAnsi="Tahoma,Bold"/>
          <w:b/>
          <w:bCs/>
          <w:color w:val="000000"/>
        </w:rPr>
        <w:t xml:space="preserve">Microsoft Office </w:t>
      </w:r>
      <w:r>
        <w:rPr>
          <w:rFonts w:cs="Tahoma" w:ascii="Tahoma" w:hAnsi="Tahoma"/>
          <w:color w:val="000000"/>
        </w:rPr>
        <w:t>je sada aplikací, určených pro kancelářskou práci. Obsahuje především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10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xtový editor Microsoft Word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10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bulkový kalkulátor Microsoft Exce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1080" w:hanging="180"/>
        <w:jc w:val="both"/>
        <w:rPr/>
      </w:pPr>
      <w:r>
        <w:rPr>
          <w:rFonts w:cs="Tahoma" w:ascii="Tahoma" w:hAnsi="Tahoma"/>
          <w:color w:val="000000"/>
        </w:rPr>
        <w:t>program pro vytváření prezentací Microsoft PowerPoin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1080" w:hanging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gram pro správu kontaktů, e-mailů, kalendáře a úkolů Microsoft Outlook a Outlook Express</w:t>
      </w:r>
    </w:p>
    <w:p>
      <w:pPr>
        <w:pStyle w:val="Normal"/>
        <w:autoSpaceDE w:val="false"/>
        <w:spacing w:lineRule="auto" w:line="360"/>
        <w:jc w:val="both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Microsoft Visual Studio je sada vývojových nástrojů, která slouží k vytváření aplikací. Aktuální verze těchto nástrojů je nabízena pod názvem </w:t>
      </w:r>
      <w:r>
        <w:rPr>
          <w:rFonts w:cs="Tahoma" w:ascii="Tahoma" w:hAnsi="Tahoma"/>
          <w:color w:val="CD2200"/>
        </w:rPr>
        <w:t>Visual Studi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CD2200"/>
        </w:rPr>
        <w:t>2005</w:t>
      </w:r>
      <w:r>
        <w:rPr>
          <w:rFonts w:cs="Tahoma" w:ascii="Tahoma" w:hAnsi="Tahoma"/>
          <w:color w:val="000000"/>
        </w:rPr>
        <w:t>. V současné době se pracuje na vývoji nové generace Visual Studia s kódovým označením Orc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jrozšířenější webový browser Internet Explore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aplikace pro vytváření webových stránek v HTML Microsoft FrontPage (verze Office 2007 ji již neobsahuje a je nahrazena aplikacemi </w:t>
      </w:r>
      <w:r>
        <w:rPr>
          <w:rFonts w:cs="Tahoma" w:ascii="Tahoma" w:hAnsi="Tahoma"/>
          <w:color w:val="CD2200"/>
        </w:rPr>
        <w:t>Microsoft SharePoint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CD2200"/>
        </w:rPr>
        <w:t xml:space="preserve">Designer </w:t>
      </w:r>
      <w:r>
        <w:rPr>
          <w:rFonts w:cs="Tahoma" w:ascii="Tahoma" w:hAnsi="Tahoma"/>
          <w:color w:val="000000"/>
        </w:rPr>
        <w:t>a Microsoft Expression Web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erze programu MS PowerPoint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6576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7pt;width:287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 xml:space="preserve">Rok vydání </w:t>
        <w:tab/>
        <w:tab/>
        <w:t>Verz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993 </w:t>
        <w:tab/>
        <w:tab/>
        <w:tab/>
        <w:t>PowerPoint 4.0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995 </w:t>
        <w:tab/>
        <w:tab/>
        <w:tab/>
        <w:t>PowerPoint 7 pro Windows 95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997 </w:t>
        <w:tab/>
        <w:tab/>
        <w:tab/>
        <w:t>PowerPoint 97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999 </w:t>
        <w:tab/>
        <w:tab/>
        <w:tab/>
        <w:t>PowerPoint 2000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001 </w:t>
        <w:tab/>
        <w:tab/>
        <w:tab/>
        <w:t>PowerPoint 2002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003 </w:t>
        <w:tab/>
        <w:tab/>
        <w:tab/>
        <w:t>PowerPoint 2003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006 </w:t>
        <w:tab/>
        <w:tab/>
        <w:tab/>
        <w:t>PowerPoint 2007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MS PowerPoint – odkaz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 xml:space="preserve">Domovská stránka Microsoft PowerPoint - </w:t>
      </w:r>
      <w:hyperlink r:id="rId2">
        <w:r>
          <w:rPr>
            <w:rStyle w:val="InternetLink"/>
            <w:rFonts w:cs="Tahoma" w:ascii="Tahoma" w:hAnsi="Tahoma"/>
          </w:rPr>
          <w:t>http://office.microsoft.com/enus/powerpoint/FX100487761033.aspx</w:t>
        </w:r>
      </w:hyperlink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vanish/>
          <w:sz w:val="20"/>
          <w:szCs w:val="20"/>
        </w:rPr>
      </w:pPr>
      <w:r>
        <w:rPr>
          <w:rFonts w:cs="Tahoma" w:ascii="Tahoma" w:hAnsi="Tahoma"/>
          <w:color w:val="000000"/>
        </w:rPr>
        <w:t xml:space="preserve">Bezplatné školení pro MS PowerPoint 2007: </w:t>
      </w:r>
      <w:hyperlink r:id="rId3">
        <w:r>
          <w:rPr>
            <w:rStyle w:val="InternetLink"/>
            <w:rFonts w:cs="Tahoma" w:ascii="Tahoma" w:hAnsi="Tahoma"/>
          </w:rPr>
          <w:t>http://office.microsoft.com/training/training.aspx?AssetID=RC100687671029</w:t>
        </w:r>
      </w:hyperlink>
      <w:r>
        <w:rPr>
          <w:rFonts w:cs="Tahoma" w:ascii="Tahoma" w:hAnsi="Tahoma"/>
          <w:color w:val="0000FF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ee"/>
    <w:family w:val="auto"/>
    <w:pitch w:val="default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microsoft.com/enus/powerpoint/FX100487761033.aspx" TargetMode="External"/><Relationship Id="rId3" Type="http://schemas.openxmlformats.org/officeDocument/2006/relationships/hyperlink" Target="http://office.microsoft.com/training/training.aspx?AssetID=RC1006876710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2:00Z</dcterms:created>
  <dc:creator>frank</dc:creator>
  <dc:description/>
  <cp:keywords/>
  <dc:language>en-US</dc:language>
  <cp:lastModifiedBy>frank</cp:lastModifiedBy>
  <dcterms:modified xsi:type="dcterms:W3CDTF">2011-03-02T09:50:00Z</dcterms:modified>
  <cp:revision>1</cp:revision>
  <dc:subject/>
  <dc:title>MS POWER POINT</dc:title>
</cp:coreProperties>
</file>