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36"/>
        <w:jc w:val="both"/>
        <w:rPr/>
      </w:pPr>
      <w:r>
        <w:rPr>
          <w:b/>
          <w:bCs/>
          <w:sz w:val="32"/>
          <w:szCs w:val="32"/>
        </w:rPr>
        <w:t>O kohoutkovi a slepičce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8"/>
        <w:ind w:firstLine="259"/>
        <w:jc w:val="both"/>
        <w:rPr/>
      </w:pPr>
      <w:r>
        <w:rPr>
          <w:sz w:val="26"/>
          <w:szCs w:val="26"/>
        </w:rPr>
        <w:t>Jednoho podzimního rána se domluvila slepič</w:t>
        <w:softHyphen/>
        <w:t>ka s kohoutkem, že půjdou do Hrabin. Hrabiny by</w:t>
        <w:softHyphen/>
        <w:t>ly vzdáleny několik metrů od zahrady, v níž se kohoutek se slepičkou pásli. Rostly tam lísky a na nich spousta oříšků. Bylo to na kopečku, odkud by</w:t>
        <w:softHyphen/>
        <w:t>lo vidět několik kurníků. Chtěli tam nasbírat oříš</w:t>
        <w:softHyphen/>
        <w:t>ky pro sebe a něco přinést i sestrám a pochlubit se jim.</w:t>
      </w:r>
    </w:p>
    <w:p>
      <w:pPr>
        <w:pStyle w:val="Normal"/>
        <w:widowControl w:val="false"/>
        <w:autoSpaceDE w:val="false"/>
        <w:spacing w:lineRule="atLeast" w:line="278"/>
        <w:ind w:firstLine="278"/>
        <w:jc w:val="both"/>
        <w:rPr/>
      </w:pPr>
      <w:r>
        <w:rPr>
          <w:sz w:val="26"/>
          <w:szCs w:val="26"/>
        </w:rPr>
        <w:t>Tak se vybrali kolem bublavého potůčku na cestu. Byli tam brzy, když Hrabiny byly tak blízko zahrady. Když přišli pod lísky, viděli spoustu oříšků na vět</w:t>
        <w:softHyphen/>
        <w:t>vích, ale mnoho jich leželo také na zemi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78"/>
        <w:jc w:val="both"/>
        <w:rPr/>
      </w:pPr>
      <w:r>
        <w:rPr>
          <w:sz w:val="26"/>
          <w:szCs w:val="26"/>
        </w:rPr>
        <w:tab/>
        <w:t>„Podívej se, slepičko, co tu leží na zemi krásných hnědých oříšků,“ zakokrhal kohoutek. A slepička se smála a radovala se, že bude mít spoustu dobrot, po kterých tak toužila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78"/>
        <w:jc w:val="both"/>
        <w:rPr>
          <w:sz w:val="26"/>
          <w:szCs w:val="26"/>
        </w:rPr>
      </w:pPr>
      <w:r>
        <w:rPr>
          <w:sz w:val="26"/>
          <w:szCs w:val="26"/>
        </w:rPr>
        <w:tab/>
        <w:t>„Ale jak je rozlouskneme, kohoutku?“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78"/>
        <w:jc w:val="both"/>
        <w:rPr/>
      </w:pPr>
      <w:r>
        <w:rPr>
          <w:sz w:val="26"/>
          <w:szCs w:val="26"/>
        </w:rPr>
        <w:tab/>
        <w:t>Kohoutek přinesl z potůčku v zobáku kámen, dal pod něj oříšek, dupl nohou a oříšek se rozpůlil. Dal zrníčko slepiče a ta je snědla. Slepička si všimla, že když oříšek praskl, začaly myšky a mravenci utíkat a špačci odletěli. Všichni se té rány ulekli. A slepička s kohoutkem měli radost, že se jich někdo přece bojí. Kohoutek nosil oříšek za oříškem. Oba se najedli a ještě jich vzali několik do kurníku. Tam se kohou</w:t>
        <w:softHyphen/>
        <w:t>tek chlubil ostatním, jaký je hrdina. Že se nebojí sám do lesa a že když dupne nohou na oříšek, tak se té rány všichni leknou a myšky i mravenci utíkají a něk</w:t>
        <w:softHyphen/>
        <w:t>teří ptáci se strachem odletí.</w:t>
      </w:r>
    </w:p>
    <w:p>
      <w:pPr>
        <w:pStyle w:val="Normal"/>
        <w:widowControl w:val="false"/>
        <w:autoSpaceDE w:val="false"/>
        <w:spacing w:lineRule="atLeast" w:line="278"/>
        <w:ind w:firstLine="244"/>
        <w:jc w:val="both"/>
        <w:rPr>
          <w:sz w:val="26"/>
          <w:szCs w:val="26"/>
        </w:rPr>
      </w:pPr>
      <w:r>
        <w:rPr>
          <w:sz w:val="26"/>
          <w:szCs w:val="26"/>
        </w:rPr>
        <w:t>Hned zrána kohoutek zase zakokrhal a šel opět se slepičkou na oříšky. Když došli do Hrabin, kohoutek dal opět oříšek pod kámen, dupnul, ale žalostně zakřičel: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73"/>
        <w:rPr>
          <w:sz w:val="26"/>
          <w:szCs w:val="26"/>
        </w:rPr>
      </w:pPr>
      <w:r>
        <w:rPr>
          <w:sz w:val="26"/>
          <w:szCs w:val="26"/>
        </w:rPr>
        <w:t xml:space="preserve">    „</w:t>
      </w:r>
      <w:r>
        <w:rPr>
          <w:sz w:val="26"/>
          <w:szCs w:val="26"/>
        </w:rPr>
        <w:t>Ku – ku – ku – ouan“.</w:t>
      </w:r>
    </w:p>
    <w:p>
      <w:pPr>
        <w:pStyle w:val="Normal"/>
        <w:widowControl w:val="false"/>
        <w:autoSpaceDE w:val="false"/>
        <w:spacing w:lineRule="atLeast" w:line="273"/>
        <w:rPr>
          <w:sz w:val="12"/>
          <w:szCs w:val="12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lepička  přiběhla a ptala se: „Co se ti stalo, ko</w:t>
        <w:softHyphen/>
        <w:t xml:space="preserve">houtku?“ </w:t>
      </w:r>
    </w:p>
    <w:p>
      <w:pPr>
        <w:pStyle w:val="Normal"/>
        <w:widowControl w:val="false"/>
        <w:autoSpaceDE w:val="false"/>
        <w:spacing w:lineRule="atLeast" w:line="273"/>
        <w:rPr>
          <w:sz w:val="26"/>
          <w:szCs w:val="26"/>
        </w:rPr>
      </w:pPr>
      <w:r>
        <w:rPr>
          <w:sz w:val="26"/>
          <w:szCs w:val="26"/>
        </w:rPr>
        <w:t xml:space="preserve">    „</w:t>
      </w:r>
      <w:r>
        <w:rPr>
          <w:sz w:val="26"/>
          <w:szCs w:val="26"/>
        </w:rPr>
        <w:t>Ale nic, trochu jsem se jen poranil na noze, když jsem chtěl oříšek rozlousknout.“</w:t>
      </w:r>
    </w:p>
    <w:p>
      <w:pPr>
        <w:pStyle w:val="Normal"/>
        <w:widowControl w:val="false"/>
        <w:tabs>
          <w:tab w:val="clear" w:pos="708"/>
          <w:tab w:val="right" w:pos="6619" w:leader="none"/>
        </w:tabs>
        <w:autoSpaceDE w:val="false"/>
        <w:spacing w:lineRule="atLeast" w: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„</w:t>
      </w:r>
      <w:r>
        <w:rPr>
          <w:sz w:val="26"/>
          <w:szCs w:val="26"/>
        </w:rPr>
        <w:t>Víš co?“ kdákala slepička, „nebudeš louskat oříšky nohou. Já je budu brát do zobáku a rozlousknu je bez problému.</w:t>
      </w:r>
    </w:p>
    <w:p>
      <w:pPr>
        <w:pStyle w:val="Normal"/>
        <w:spacing w:lineRule="atLeast" w:line="273"/>
        <w:jc w:val="both"/>
        <w:rPr>
          <w:sz w:val="26"/>
          <w:szCs w:val="16"/>
        </w:rPr>
      </w:pPr>
      <w:r>
        <w:rPr>
          <w:sz w:val="26"/>
        </w:rPr>
        <w:t xml:space="preserve">    </w:t>
      </w:r>
      <w:r>
        <w:rPr>
          <w:sz w:val="26"/>
        </w:rPr>
        <w:t>Slepička vzala lískový oříšek a chtěla jej rozlousknout.</w:t>
        <w:softHyphen/>
        <w:t xml:space="preserve"> </w:t>
      </w:r>
      <w:r>
        <w:rPr>
          <w:sz w:val="26"/>
          <w:szCs w:val="26"/>
        </w:rPr>
        <w:t>Avšak na neštěstí při louskání   ho polkla a za</w:t>
        <w:softHyphen/>
      </w:r>
      <w:r>
        <w:rPr>
          <w:sz w:val="26"/>
          <w:szCs w:val="16"/>
        </w:rPr>
        <w:t>čala se dusit.</w:t>
      </w:r>
      <w:r>
        <w:rPr>
          <w:sz w:val="26"/>
        </w:rPr>
        <w:t xml:space="preserve"> Když to kohoutek viděl, zavedl slepičku</w:t>
      </w:r>
      <w:r>
        <w:rPr>
          <w:sz w:val="26"/>
          <w:szCs w:val="16"/>
        </w:rPr>
        <w:t xml:space="preserve"> </w:t>
      </w:r>
      <w:r>
        <w:rPr>
          <w:sz w:val="26"/>
          <w:szCs w:val="26"/>
        </w:rPr>
        <w:t>rychle k potůčku k vodě a řekl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6"/>
          <w:szCs w:val="26"/>
        </w:rPr>
        <w:t xml:space="preserve">    „</w:t>
      </w:r>
      <w:r>
        <w:rPr>
          <w:sz w:val="26"/>
          <w:szCs w:val="26"/>
        </w:rPr>
        <w:t>Pij, slepičko, vodu, ale rychle, aby ses neudusila.“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lepička pila vodu, pila, až vypila všechnu vodu v potůčku. To jí pomohlo. Nebýt vody, byla by zemřela.</w:t>
        <w:softHyphen/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houtek se slepičkou neměli šťastný den. Roz</w:t>
        <w:softHyphen/>
        <w:t>hodli se, že už do Hrabin nebudou na oříšky chodit, aby nepřišli o život. Pro pár dobrot nebudou dříve umírat. Lepší je déle žít bez dobrot.</w:t>
      </w:r>
    </w:p>
    <w:p>
      <w:pPr>
        <w:pStyle w:val="Normal"/>
        <w:widowControl w:val="false"/>
        <w:tabs>
          <w:tab w:val="clear" w:pos="708"/>
          <w:tab w:val="right" w:pos="6268" w:leader="none"/>
        </w:tabs>
        <w:autoSpaceDE w:val="false"/>
        <w:spacing w:lineRule="atLeast" w:line="27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ď chodí kohoutek se slepičkou po zahradě a vzpomínají na své výlety a zážitky z Hrabin, když chodili na lískové oříšky. Mají se rádi a jsou oba šťastni, že vše nakonec dobře dopadlo.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autoSpaceDE w:val="false"/>
        <w:spacing w:lineRule="atLeast" w:line="2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3"/>
        <w:rPr>
          <w:sz w:val="26"/>
        </w:rPr>
      </w:pPr>
      <w:r>
        <w:rPr/>
        <w:t xml:space="preserve">                          </w:t>
      </w:r>
      <w:r>
        <w:rPr>
          <w:sz w:val="26"/>
        </w:rPr>
        <w:t xml:space="preserve">Hostiňak, I. Uplakaná princezna Bosanka. Opava: Ivan Hostiňak, 1995. 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51:00Z</dcterms:created>
  <dc:creator>Vlasta</dc:creator>
  <dc:description/>
  <cp:keywords/>
  <dc:language>en-US</dc:language>
  <cp:lastModifiedBy>Vlasta</cp:lastModifiedBy>
  <cp:lastPrinted>2009-03-20T15:01:00Z</cp:lastPrinted>
  <dcterms:modified xsi:type="dcterms:W3CDTF">2009-03-23T13:51:00Z</dcterms:modified>
  <cp:revision>2</cp:revision>
  <dc:subject/>
  <dc:title>o l{ohoutkovi a slepičce</dc:title>
</cp:coreProperties>
</file>