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O tom, jak Mach a  Šebestová jeli s Jonatánem na školní výle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Jednou šli Mach s Šebestovou do školy, pes Jonatán je uviděl a hned paní Kadrnožkové utekl, aby je do té školy doprovodil. A jak je tak doprovázel, všiml si, že Mach a Šebestová si nesou místo aktovek chlebníky. A tak kroutil hlavou, co je to za nesmysl, proč chlebníky, a byl z toho celý vyjevený, až mu Šebestová řekla, víš, Jonatáne, dneska s sebou žádné učení nemáme, dneska se učit nebudeme, soudružka učitelka s námi jede na výlet k rybníku Krajáči, a proto máme s sebou ty chlebníky, víš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 Jonatán začal smutně kňučet, asi takhle, kňou, kňou, kňou, a Mach řekl, slyšíš, Šebestová, jak ten pes kňučí? Já ti mám takovej dojem, že by jel nejradši s náma, je ti to jasný, ale Šebestová řekla, prosím tě, psa by přece soudružka učitelka nevzala a taky paní Kadrnožková ho s náma nepustí, koukni, už si pro něho běží, a opravdu, paní Kadrnožková běžela, jak nejrychleji uměla, a křičela, Jonatáne, domů, ale honem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Jenomže Mach dostal v tu ránu nápad a řekl, člověče, Šebestová, a na co vlastně máme to bezvadný sluchátko? Uděláme z Jonatána kluka a hotovo, a hned taky do sluchátka řekl, prosím vás, my bysme potřebovali, aby Jonatán vypadal jako kluk s chlebníkem, a když paní Kadrnožková přiběhla blíž, viděla Macha, Šebestovou a nějakého ušatého kluka s chlebníkem a hrozně se divila, jak to, on tady není Jonatán? Já myslela, že je s vámi! A Šebestová pokrčila rameny, no vidíte, paní Kadrnožková, před chvilkou tady ještě byl, což byla pravda pravdoucí, takže Šebestová vlastně vůbec nelhal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 paní Kadrnožková šla domů a bručela si, no počkej, Jonatáne, já tě dneska přetrhnu, jen co se vrátíš domů, a Jonatán se mohl zbláznit radostí, že má od paní Kadrnožkové chvíli pokoj, běhal a skákal kolem Macha a Šebestové a samou radostí dokonce počural dvě lucerny, každou trošk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 Šebestová vrtěla hlavou, tak nevím, nevím, Machu, tohle se mi nějak nelíbí, fakt je, že Jonatán vypadá jako kluk s chlebníkem, ale chová se jako normální pes, a Mach se podrbal za uchem a vzdychl si, no jo, Šebestová, máš pravdu, taky se mi zdá, že to dopadne všelijak. A měl pravdu, protože když přišli k autobusu a Šebestová se ptala soudružky učitelky, jestli by jejich kamarád Jonatán mohl jet taky, Jonatán všecko pokazil, choval se úplně nemožně, kňučel a skákal, olizoval soudružce učitelce pusu a nos, začal dokonce štěkat, a soudružka učitelka si myslela, ten chlapec má nějaké prapodivné způsoby, to asi bude pěkné kvítko, já ho vezmu na výlet a on mi tam bude dělat psí kusy, to tak, stačí, že jede Horáček, ten darebák, a tak řekla, je mi líto, ale v autobuse není místo, nasedat, děti, nasedat, a jelo s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Jenomže Jonatán byl s Machem a Šebestovou kamarád, a být s někým kamarád, to není legrace, kamarád kamarády jen tak neopustí, a tak Jonatán upaloval za autobusem, až se za ním prášilo, běžel přes všecky možné vesnice, bral zatáčky jako závodník a děti v autobuse na něho zadním oknem mávaly a všechny ukazovaly, že mu drží pal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 když autobus konečně zastavil u rybníka Krajáče, nejen Mach a Šebestová, ale celá 3. B jásala, že to Jonatán dokázal, že běžel takovou dálku, aby mohl být celý den se svými kamarády, a soudružka učitelka si říkala, je to vskutku zvláštní chlapec, tenhle Jonatán, chování nemá zrovna nejlepší, ale přece jenom v něm bude cosi dobrého, v každém bývá cosi dobrého, a tu ji napadlo, že i v chlebníku bývá cosi dobrého, a tak tleskla do dlaní a řekla, tak, děti, a teď si sníte svačinky, které vám připravily vaše maminky. A všechny děti si začaly pochutnávat na všelijakých buchtičkách a závinech, jenom Šebestová, chudinka, nenašla v chlebníku vůbec nic, přestože jí maminka upekla na výlet jahodový koláč, takovou dobrotu, a Šebestová z toho byla celá nešťastná a řekla, prosím, soudružko učitelko, někdo mi vzal můj jahodový koláč a nenechal mi ani kousíček, ani docela málo na ochutnání, a to se přece nedělá! A soudružka učitelka řekla, tak to se tedy opravdu nedělá, zvedněte ruku, kdo to byl, ale nikdo ruku nezvedl a všichni si říkali, tak a co teď, máme mezi sebou zloděje a nevíme, kdo to je, jenomže pro Jonatána to nebyl problém, pro něho to byla úplná maličkost, v tomhle byl Jonatán opravdu mistr, to víte, pes je pes, chvilku čmuchal tuhle a pak zase tamhle a už nesl jeden chlebník soudružce učitel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A soudružka učitelka chlebník otevřela, našla v něm jahodový koláč a řekla, no ovšem, Horáčkův chlebník, to jsem si mohla myslet, styď se a nechoď mi na oči, a před všemi dětmi chtěla Jonatánovi poděkovat, jenomže Jonatán neměl momentálně čas, uviděl na stromě kočku a hurá za ní, to víte, pes je pes, když uvidí kočku, tak je konec, a soudružka učitelka si říkala, já žasnu, takový chytrý chlapec, zloděje odhalí jako nic a přitom se chová jako šílenec, a kroutila nad tím hlavou, celá v rozpací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ato Horáček nebyl v rozpacích ani trošku, místo aby se styděl za to, co provedl, dělal ze sebe mistra světa ve skoku do vody, stál na břehu rybníka a říkal, tak a teď sledujte ten skok, to budete zírat, raz, dva, tři, a jak skočil, hned se začal topit a volal, pomóc, pomóc, bylo to hrozné a děti křičely, Horáček se topí, prosím, on se topí, a soudružka učitelka se chytala za hlavu, to mi tak ještě scházelo, zase ten Horáček, co mi řeknou rodiče, ale Jonatán udělal hup a už táhl Horáčka z vody a soudružce učitelce spadl kámen ze srdce, postavila celou třídu jako při fotografování, požádala Jonatána, aby jí zase neutekl někam na strom, a pak řekla, milí žáci, sluší se, abychom vyjádřili Jonatánovi vděčnost za hrdinský čin, ale Jonatán nebyl na takovou slávu zvyklý, nevěděl, co má dělat, a tak se začal drbat nohou za uchem, jako kdyby měl blechy, drbal se čím dál rychleji a soudružka učitelka úplně ztuhla a řekla, to už ale opravdu přestává všecko, takový chytrý a obětavý chlapec a chová se úplně nemožně, jenomže Mach řekl, prosím, to je tak, on to vlastně žádný chlapec není, on je to pes, a Šebestová řekla, on je to náš kamarád Jonatán, a protože ho máme rádi, tak jsme ho chtěli vzít na výlet, a Mach řekl cosi do sluchátka a Jonatán byl najednou zase psem a všichni koukali jako spadlí z višně a soudružka učitelka nabídla Jonatánovi housku s vlašským salátem a řekla, promiň, Jonatáne, že jsem ti křivdila, a zpátky jel Jonatán pěkně v pohodlí a celá třída ho doprovodila až domů, a když paní Kadrnožková začala Jonatána hubovat, že je celý mokrý a že vychovaný pes má ležet doma na gauči, a ne někde celý den lítat, řekla jí soudružka učitelka, milá paní, vy si asi pletete psa s polštářem, polštář může ležet na gauči třeba čtrnáct dní a vůbec mu to nevadí, ale pes je pes, a Jonatán je dokonce ten nejlepší pes na světě, jak jsem ho za tu krátkou chvíli poznala!</w:t>
      </w:r>
    </w:p>
    <w:p>
      <w:pPr>
        <w:pStyle w:val="Normal"/>
        <w:widowControl w:val="false"/>
        <w:tabs>
          <w:tab w:val="clear" w:pos="708"/>
          <w:tab w:val="center" w:pos="2592" w:leader="none"/>
        </w:tabs>
        <w:autoSpaceDE w:val="false"/>
        <w:jc w:val="both"/>
        <w:rPr/>
      </w:pPr>
      <w:r>
        <w:rPr/>
        <w:t xml:space="preserve">     </w:t>
      </w:r>
      <w:r>
        <w:rPr/>
        <w:t>A paní Kadrnožková se trochu zastyděla a řekla, tak víte co, ode dneška už Jonatána zamykat nebudu, a když si bude chtít hrát s Machem a Šebestovou, tak mu to vždycky dovolím. A Jonatán začal štěkat radostí, haf, haf, haf, a Mach s Šebestovou štěkali taky a celá třída štěkala, a dokonce i paní Kadrnožková se soudružkou učitelkou štěkaly, a kdo šel kolem, ten si říkal, no ne, tolik radosti jsem už dlouho neviděl!</w:t>
      </w:r>
    </w:p>
    <w:p>
      <w:pPr>
        <w:pStyle w:val="Normal"/>
        <w:widowControl w:val="false"/>
        <w:tabs>
          <w:tab w:val="clear" w:pos="708"/>
          <w:tab w:val="center" w:pos="25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59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Macourek, M. Mach a Šebestová. Praha: Albatros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DĚŤÁTKO SPÍ </w:t>
      </w:r>
    </w:p>
    <w:p>
      <w:pPr>
        <w:pStyle w:val="Normal"/>
        <w:ind w:left="1440" w:hanging="0"/>
        <w:rPr/>
      </w:pPr>
      <w:r>
        <w:rPr/>
        <w:t>Jan Čar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oložili maličkou </w:t>
      </w:r>
    </w:p>
    <w:p>
      <w:pPr>
        <w:pStyle w:val="Normal"/>
        <w:ind w:left="1440" w:hanging="0"/>
        <w:rPr/>
      </w:pPr>
      <w:r>
        <w:rPr/>
        <w:t>na vyhřátou mez,</w:t>
      </w:r>
    </w:p>
    <w:p>
      <w:pPr>
        <w:pStyle w:val="Normal"/>
        <w:ind w:left="1440" w:hanging="0"/>
        <w:rPr/>
      </w:pPr>
      <w:r>
        <w:rPr/>
        <w:t>a nad její hlavičkou</w:t>
      </w:r>
    </w:p>
    <w:p>
      <w:pPr>
        <w:pStyle w:val="Normal"/>
        <w:ind w:left="1440" w:hanging="0"/>
        <w:rPr/>
      </w:pPr>
      <w:r>
        <w:rPr/>
        <w:t>šumí, šumí les,</w:t>
      </w:r>
    </w:p>
    <w:p>
      <w:pPr>
        <w:pStyle w:val="Normal"/>
        <w:ind w:left="1440" w:hanging="0"/>
        <w:rPr/>
      </w:pPr>
      <w:r>
        <w:rPr/>
        <w:t>není to les jako jiný,</w:t>
      </w:r>
    </w:p>
    <w:p>
      <w:pPr>
        <w:pStyle w:val="Normal"/>
        <w:ind w:left="1440" w:hanging="0"/>
        <w:rPr/>
      </w:pPr>
      <w:r>
        <w:rPr/>
        <w:t>jsou to samé kopretin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řiběhla k ní koroptvička:</w:t>
      </w:r>
    </w:p>
    <w:p>
      <w:pPr>
        <w:pStyle w:val="Normal"/>
        <w:ind w:left="1440" w:hanging="0"/>
        <w:rPr/>
      </w:pPr>
      <w:r>
        <w:rPr/>
        <w:t>co tu dělá ta maličká?</w:t>
      </w:r>
    </w:p>
    <w:p>
      <w:pPr>
        <w:pStyle w:val="Normal"/>
        <w:ind w:left="1440" w:hanging="0"/>
        <w:rPr/>
      </w:pPr>
      <w:r>
        <w:rPr/>
        <w:t>Přiběhla k ní mandelinka:</w:t>
      </w:r>
    </w:p>
    <w:p>
      <w:pPr>
        <w:pStyle w:val="Normal"/>
        <w:ind w:left="1440" w:hanging="0"/>
        <w:rPr/>
      </w:pPr>
      <w:r>
        <w:rPr/>
        <w:t>Co tu dělá ta malinká?</w:t>
      </w:r>
    </w:p>
    <w:p>
      <w:pPr>
        <w:pStyle w:val="Normal"/>
        <w:ind w:left="1440" w:hanging="0"/>
        <w:rPr/>
      </w:pPr>
      <w:r>
        <w:rPr/>
        <w:t>Nic nedělá – pěkně spinká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ic nedělá – tiše spinká,</w:t>
      </w:r>
    </w:p>
    <w:p>
      <w:pPr>
        <w:pStyle w:val="Normal"/>
        <w:ind w:left="1440" w:hanging="0"/>
        <w:rPr/>
      </w:pPr>
      <w:r>
        <w:rPr/>
        <w:t>samotinká, maličká,</w:t>
      </w:r>
    </w:p>
    <w:p>
      <w:pPr>
        <w:pStyle w:val="Normal"/>
        <w:ind w:left="1440" w:hanging="0"/>
        <w:rPr/>
      </w:pPr>
      <w:r>
        <w:rPr/>
        <w:t>líčka jako jablíčka,</w:t>
      </w:r>
    </w:p>
    <w:p>
      <w:pPr>
        <w:pStyle w:val="Normal"/>
        <w:ind w:left="1440" w:hanging="0"/>
        <w:rPr/>
      </w:pPr>
      <w:r>
        <w:rPr/>
        <w:t>koníci jí sladce hrají,</w:t>
      </w:r>
    </w:p>
    <w:p>
      <w:pPr>
        <w:pStyle w:val="Normal"/>
        <w:ind w:left="1440" w:hanging="0"/>
        <w:rPr/>
      </w:pPr>
      <w:r>
        <w:rPr/>
        <w:t>ptáčkové jí cvrlikají.</w:t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Čarokruh. Praha: Albatros, 187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tLeast" w:line="316"/>
        <w:ind w:left="14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tLeast" w:line="316"/>
        <w:ind w:left="1440" w:hanging="0"/>
        <w:rPr>
          <w:b/>
          <w:b/>
          <w:caps/>
        </w:rPr>
      </w:pPr>
      <w:r>
        <w:rPr>
          <w:b/>
          <w:caps/>
        </w:rPr>
        <w:t>Týden malých zahradníků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František Hrubín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V pondělí, v pondělí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táta práci rozdělí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v úterý, v úterý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dá nám čisté zástěry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ve středu, ve středu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už to s rýčem dovedu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 xml:space="preserve">a když přijde čtvrtek, 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ryju jako krtek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a když přijde pátek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už čekáme svátek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v sobotu, v sobotu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skončíme tu lopotu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a když přijde neděle,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>vstává se nám vesele.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440" w:hanging="0"/>
        <w:rPr/>
      </w:pPr>
      <w:r>
        <w:rPr/>
        <w:t xml:space="preserve">                       </w:t>
      </w:r>
      <w:r>
        <w:rPr/>
        <w:t>Říkejte si se mnou. Praha:</w:t>
      </w:r>
      <w:r>
        <w:rPr>
          <w:rFonts w:cs="Arial" w:ascii="Arial" w:hAnsi="Arial"/>
          <w:color w:val="212063"/>
          <w:sz w:val="19"/>
          <w:szCs w:val="19"/>
        </w:rPr>
        <w:t xml:space="preserve"> </w:t>
      </w:r>
      <w:r>
        <w:rPr/>
        <w:t>Albatros,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PRÍLOVÁ ŠKOLA</w:t>
      </w:r>
    </w:p>
    <w:p>
      <w:pPr>
        <w:pStyle w:val="Normal"/>
        <w:ind w:left="1440" w:hanging="0"/>
        <w:rPr/>
      </w:pPr>
      <w:r>
        <w:rPr/>
        <w:t>Jiří Žáč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o se učí v aprílové škole? </w:t>
      </w:r>
    </w:p>
    <w:p>
      <w:pPr>
        <w:pStyle w:val="Normal"/>
        <w:ind w:left="1440" w:hanging="0"/>
        <w:rPr/>
      </w:pPr>
      <w:r>
        <w:rPr/>
        <w:t>Lhaní, zlobení a ještě kdesi cosi:</w:t>
      </w:r>
    </w:p>
    <w:p>
      <w:pPr>
        <w:pStyle w:val="Normal"/>
        <w:ind w:left="1440" w:hanging="0"/>
        <w:rPr/>
      </w:pPr>
      <w:r>
        <w:rPr/>
        <w:t>Říkat v cizích řečech helevole,</w:t>
      </w:r>
    </w:p>
    <w:p>
      <w:pPr>
        <w:pStyle w:val="Normal"/>
        <w:ind w:left="1440" w:hanging="0"/>
        <w:rPr/>
      </w:pPr>
      <w:r>
        <w:rPr/>
        <w:t>dělat na rodiče dlouhé nos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Že je cukr slaný a tma že je bílá,</w:t>
      </w:r>
    </w:p>
    <w:p>
      <w:pPr>
        <w:pStyle w:val="Normal"/>
        <w:ind w:left="1440" w:hanging="0"/>
        <w:rPr/>
      </w:pPr>
      <w:r>
        <w:rPr/>
        <w:t>nejtepleji že je na vánoce. . .</w:t>
      </w:r>
    </w:p>
    <w:p>
      <w:pPr>
        <w:pStyle w:val="Normal"/>
        <w:ind w:left="1440" w:hanging="0"/>
        <w:rPr/>
      </w:pPr>
      <w:r>
        <w:rPr/>
        <w:t>Tak to ale chodí jenom na apríla,</w:t>
      </w:r>
    </w:p>
    <w:p>
      <w:pPr>
        <w:pStyle w:val="Normal"/>
        <w:ind w:left="1440" w:hanging="0"/>
        <w:rPr/>
      </w:pPr>
      <w:r>
        <w:rPr/>
        <w:t>jenom na apríla –  ¬</w:t>
      </w:r>
    </w:p>
    <w:p>
      <w:pPr>
        <w:pStyle w:val="Normal"/>
        <w:ind w:left="1440" w:hanging="0"/>
        <w:rPr/>
      </w:pPr>
      <w:r>
        <w:rPr/>
        <w:t>jenom jednou v roce.</w:t>
      </w:r>
    </w:p>
    <w:p>
      <w:pPr>
        <w:pStyle w:val="Normal"/>
        <w:ind w:left="1440" w:hanging="0"/>
        <w:rPr/>
      </w:pPr>
      <w:r>
        <w:rPr/>
        <w:t xml:space="preserve">                 </w:t>
      </w:r>
    </w:p>
    <w:p>
      <w:pPr>
        <w:pStyle w:val="Normal"/>
        <w:ind w:left="1440" w:hanging="0"/>
        <w:rPr/>
      </w:pPr>
      <w:r>
        <w:rPr/>
        <w:t xml:space="preserve">                      </w:t>
      </w:r>
      <w:r>
        <w:rPr/>
        <w:t>Aprílová škola. Praha: Albatros,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JÁ NĚJAK NEVÍM</w:t>
      </w:r>
    </w:p>
    <w:p>
      <w:pPr>
        <w:pStyle w:val="Normal"/>
        <w:ind w:left="1440" w:hanging="0"/>
        <w:rPr/>
      </w:pPr>
      <w:r>
        <w:rPr/>
        <w:t>Milena Lukešová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lí mě asi</w:t>
      </w:r>
    </w:p>
    <w:p>
      <w:pPr>
        <w:pStyle w:val="Normal"/>
        <w:ind w:left="1440" w:hanging="0"/>
        <w:rPr/>
      </w:pPr>
      <w:r>
        <w:rPr/>
        <w:t>zub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,</w:t>
      </w:r>
    </w:p>
    <w:p>
      <w:pPr>
        <w:pStyle w:val="Normal"/>
        <w:ind w:left="1440" w:hanging="0"/>
        <w:rPr/>
      </w:pPr>
      <w:r>
        <w:rPr/>
        <w:t>zub to není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lí mě</w:t>
      </w:r>
    </w:p>
    <w:p>
      <w:pPr>
        <w:pStyle w:val="Normal"/>
        <w:ind w:left="1440" w:hanging="0"/>
        <w:rPr/>
      </w:pPr>
      <w:r>
        <w:rPr/>
        <w:t>vzduch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zduch přece</w:t>
      </w:r>
    </w:p>
    <w:p>
      <w:pPr>
        <w:pStyle w:val="Normal"/>
        <w:ind w:left="1440" w:hanging="0"/>
        <w:rPr/>
      </w:pPr>
      <w:r>
        <w:rPr/>
        <w:t>nebolí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lí mě, bolí,</w:t>
      </w:r>
    </w:p>
    <w:p>
      <w:pPr>
        <w:pStyle w:val="Normal"/>
        <w:ind w:left="1440" w:hanging="0"/>
        <w:rPr/>
      </w:pPr>
      <w:r>
        <w:rPr/>
        <w:t>cokoli chce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oukejte, jděte</w:t>
      </w:r>
    </w:p>
    <w:p>
      <w:pPr>
        <w:pStyle w:val="Normal"/>
        <w:ind w:left="1440" w:hanging="0"/>
        <w:rPr/>
      </w:pPr>
      <w:r>
        <w:rPr/>
        <w:t>a nechte mě, jó</w:t>
      </w:r>
    </w:p>
    <w:p>
      <w:pPr>
        <w:pStyle w:val="Normal"/>
        <w:ind w:left="1440" w:hanging="0"/>
        <w:rPr/>
      </w:pPr>
      <w:r>
        <w:rPr/>
        <w:t xml:space="preserve">   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 xml:space="preserve">Nahej v trní. Praha: Albatros, 1985.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9:00Z</dcterms:created>
  <dc:creator>Vlasta</dc:creator>
  <dc:description/>
  <cp:keywords/>
  <dc:language>en-US</dc:language>
  <cp:lastModifiedBy>Vlasta</cp:lastModifiedBy>
  <dcterms:modified xsi:type="dcterms:W3CDTF">2009-02-19T10:08:00Z</dcterms:modified>
  <cp:revision>14</cp:revision>
  <dc:subject/>
  <dc:title>O TOM, JAK MACH A  ŠEBESTOVÁ JELI S JONATÁNEM NA ŠKOLNÍ VÝLET</dc:title>
</cp:coreProperties>
</file>