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0365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ísnička na konec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dy se hnuly, praskl led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lný proud opřel se o kr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du sněhem, snad už naposled;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řím se, sníh už je mokrý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něženka ze tmy vyhlédla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choulena v ledové pěsti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ptala se, celá pobledlá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í-li v té zimě už kvést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Ještě se schovej nakrátko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ště si, sněženko, zdřímn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ž otevřeš své poupátko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á skončím písničku zim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seň o dětstv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jte mi, chlapci, trochu hlín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těl bych si s vámi stavět hr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dívat se na hod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slyšet, jak míjí č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brouzdati se chladnou strouh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ždyť ruce, nohy nezeb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život, cestu krásnou, dlouh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rve míti před seb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. Seifert: Chlapec a hvěz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6385" cy="253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íseň o slabikář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ní opět staré vzpomín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do jim neodolá:</w:t>
      </w:r>
    </w:p>
    <w:p>
      <w:pPr>
        <w:pStyle w:val="Normal"/>
        <w:rPr/>
      </w:pPr>
      <w:r>
        <w:rPr>
          <w:rFonts w:cs="Arial" w:ascii="Arial" w:hAnsi="Arial"/>
        </w:rPr>
        <w:t xml:space="preserve">Jde chlapec vedle mamin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ž začíná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bikář vidím v duchu z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obrázky Alšový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že, bylo tam tolik krá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ž dávno zapadly 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káče pes už přes o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tenkrát v písničce skromn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ětříček sice foukal dn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hodil hruštičku pro m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k jenom napadlo dneska 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 jsem si v knížce té čí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as letěl nad těmi deska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roky nepočítal.</w:t>
      </w:r>
    </w:p>
    <w:p>
      <w:pPr>
        <w:pStyle w:val="Normal"/>
        <w:rPr/>
      </w:pPr>
      <w:r>
        <w:rPr/>
        <w:drawing>
          <wp:inline distT="0" distB="0" distL="0" distR="0">
            <wp:extent cx="779780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. Seifert: Šel malíř chudě do světa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černí píseň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ž bylo dobře mamince, 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</w:rPr>
      </w:pPr>
      <w:r>
        <w:rPr>
          <w:rFonts w:cs="Arial" w:ascii="Arial" w:hAnsi="Arial"/>
        </w:rPr>
        <w:t>bylo i pěkně v našem bytě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 xml:space="preserve">Hmoždíř, který stál na skříňce, 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 w:ascii="Arial" w:hAnsi="Arial"/>
        </w:rPr>
        <w:t xml:space="preserve">zatřpytil se a okamžitě 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 xml:space="preserve">skla oken, po nichž před chvilkou 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 w:ascii="Arial" w:hAnsi="Arial"/>
        </w:rPr>
        <w:t>plakalo ještě bílé jíní,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svítila opět po kuchyni,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 w:ascii="Arial" w:hAnsi="Arial"/>
        </w:rPr>
        <w:t>kde vonělo to vanilkou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 xml:space="preserve">Když zpívala, hned vesele 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 w:ascii="Arial" w:hAnsi="Arial"/>
        </w:rPr>
        <w:t>spustili ptáci před okny nám.</w:t>
      </w:r>
    </w:p>
    <w:p>
      <w:pPr>
        <w:pStyle w:val="Normal"/>
        <w:widowControl w:val="false"/>
        <w:autoSpaceDE w:val="false"/>
        <w:spacing w:lineRule="atLeast" w:line="297"/>
        <w:ind w:hanging="13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ěla-li mráček na čele,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 xml:space="preserve">odletěli hned ptáci jinam.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 xml:space="preserve">Zmlkli jsme rázem, ztichl smích.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 xml:space="preserve">I černé kotě, které tlapkou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 xml:space="preserve">pohrávalo si se skořápkou,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dívalo se jí po očích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 w:ascii="Arial" w:hAnsi="Arial"/>
        </w:rPr>
        <w:t xml:space="preserve">Když padala již únavou 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a večer spát nás odnášela,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tu rukou drsnou od popela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stlala nám měkce pod hlavou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V hořáku ještě přede plyn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 xml:space="preserve">a nad pelestí přechází nám, 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 xml:space="preserve">podobaje se pavučinám, 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velikánský stín maminčin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Dnes už tak šťastně neusínám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KRÁŘSKÝ KRÁM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Vznešený nebyl; zůstal snem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tak jako mnohý jiný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 xml:space="preserve">A postávaje před krámem, 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polykal jsem jen sliny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A říkal jsem si, co bych chtěl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Tu mísu indiánek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Když někdo dveře otevřel,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cítil jsem sladký vánek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 w:ascii="Arial" w:hAnsi="Arial"/>
        </w:rPr>
        <w:t>Když přinesli tam před chvílí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tác pěnového bezé,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oči se smutně sklonily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k té nadýchané něze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Pišingr, mokka, malakov,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griliážové řezy!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Těchto pár cizích jmen a slov,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které mi v paměti vězí,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tehdy jsem slýchal jedině,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a přes rameno třeba,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 xml:space="preserve">když stál jsem skromně u skříně,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v kapse s krajíčkem chleba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 xml:space="preserve">Chvilkami ruka nad tácem 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mihla se, něžná, štíhlá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Ale já byl jsem uchvácen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jen tím, co v prstech zdvihla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9" w:leader="none"/>
        </w:tabs>
        <w:autoSpaceDE w:val="false"/>
        <w:spacing w:lineRule="atLeast" w:line="288"/>
        <w:jc w:val="both"/>
        <w:rPr/>
      </w:pPr>
      <w:r>
        <w:rPr>
          <w:rFonts w:cs="Arial" w:ascii="Arial" w:hAnsi="Arial"/>
        </w:rPr>
        <w:t>Bylo to k zlosti; měl jsem chuť,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a hledě na věnečky,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sliboval jsem si: Buď jak buď,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jednou je skoupím všecky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 xml:space="preserve">Však přesto v prvním rozletu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 xml:space="preserve">nevzpomenul jsem přísah.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 xml:space="preserve">Jsou sladší věci ještě tu,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  <w:t>než byly na těch mísách.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J. Seifert: Mami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9:00Z</dcterms:created>
  <dc:creator>Vlasta</dc:creator>
  <dc:description/>
  <cp:keywords/>
  <dc:language>en-US</dc:language>
  <cp:lastModifiedBy>Vlasta</cp:lastModifiedBy>
  <dcterms:modified xsi:type="dcterms:W3CDTF">2009-05-04T13:35:00Z</dcterms:modified>
  <cp:revision>3</cp:revision>
  <dc:subject/>
  <dc:title> </dc:title>
</cp:coreProperties>
</file>