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ie a kritika literatury pro děti a mláde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vní kritické poznámky o literatuře pro děti a významu četby pro výchovu a vzdělání lze najít v některých spisech </w:t>
      </w:r>
      <w:r>
        <w:rPr>
          <w:b/>
          <w:bCs/>
        </w:rPr>
        <w:t>J. A. Komenského</w:t>
      </w:r>
      <w:r>
        <w:rPr/>
        <w:t>, např. Řečech potockých (1650) a Škole vševědné (1651). Do počátku 19. stol.  však nebyly soustavněji rozvíjeny a literární kritika se literaturou pro děti nezabýval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a 30. léta 19. století</w:t>
      </w:r>
      <w:r>
        <w:rPr/>
        <w:t xml:space="preserve"> – objevují se první teoretické úvahy o literatuře pro děti a četbě dětí a mládeže, především v časopisech Přítel mládeže, Hlasatel, Časopis pro katolické duchovensko, Časopis Českého muzea. Autoři – </w:t>
      </w:r>
      <w:r>
        <w:rPr>
          <w:b/>
          <w:bCs/>
        </w:rPr>
        <w:t>Vincenc Zahradník</w:t>
      </w:r>
      <w:r>
        <w:rPr/>
        <w:t xml:space="preserve">, </w:t>
      </w:r>
      <w:r>
        <w:rPr>
          <w:b/>
          <w:bCs/>
        </w:rPr>
        <w:t>Karel Alois Vinařick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0. – 70. léta 19. století </w:t>
      </w:r>
      <w:r>
        <w:rPr/>
        <w:t>– vznikají pedagogické časopisy, např. Beseda učitelská, Posel z Budče, Komenský, Škola a život, Učitelské listy, Česká škola, autory příspěvků jsou především učitelé, převládá literárně didaktické pojetí literatury pro děti a mláde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0. léta - konec 19. století</w:t>
      </w:r>
      <w:r>
        <w:rPr/>
        <w:t xml:space="preserve"> – vznikají další časopisy, např. Pedagogické rozhledy, Učitelské noviny, Český učitel, Škola našeho venkova, dochází k postupné proměně názorů na funkce literatury pro děti a mládež. Teoretické názory </w:t>
      </w:r>
      <w:r>
        <w:rPr>
          <w:b/>
          <w:bCs/>
        </w:rPr>
        <w:t xml:space="preserve">Fr. Hrnčíře. </w:t>
      </w:r>
      <w:r>
        <w:rPr/>
        <w:t xml:space="preserve">Vliv </w:t>
      </w:r>
      <w:r>
        <w:rPr>
          <w:b/>
          <w:bCs/>
        </w:rPr>
        <w:t>estetickovýchovného hnutí</w:t>
      </w:r>
      <w:r>
        <w:rPr/>
        <w:t xml:space="preserve"> na proměnu chápání literatury pro děti a mládež. Teoretické názory </w:t>
      </w:r>
      <w:r>
        <w:rPr>
          <w:b/>
          <w:bCs/>
        </w:rPr>
        <w:t xml:space="preserve">Fr. Bartoše </w:t>
      </w:r>
      <w:r>
        <w:rPr/>
        <w:t>a</w:t>
      </w:r>
      <w:r>
        <w:rPr>
          <w:b/>
          <w:bCs/>
        </w:rPr>
        <w:t xml:space="preserve"> Al. Mrští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čátek 20. století </w:t>
      </w:r>
      <w:r>
        <w:rPr/>
        <w:t>– nová generace teoretiků</w:t>
      </w:r>
      <w:r>
        <w:rPr>
          <w:b/>
          <w:bCs/>
        </w:rPr>
        <w:t xml:space="preserve"> </w:t>
      </w:r>
      <w:r>
        <w:rPr/>
        <w:t>a její přední představitel</w:t>
      </w:r>
      <w:r>
        <w:rPr>
          <w:b/>
          <w:bCs/>
        </w:rPr>
        <w:t xml:space="preserve"> J. Petr. </w:t>
      </w:r>
      <w:r>
        <w:rPr/>
        <w:t xml:space="preserve">Význam vydání  trojčísla časopisu Sníh skupiny výtvarníků Mánes v r. 1902. Význam časopisu Úhor. Spor o pohádku a úloha </w:t>
      </w:r>
      <w:r>
        <w:rPr>
          <w:b/>
          <w:bCs/>
        </w:rPr>
        <w:t>V. Tilleho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– 30. léta 20. století</w:t>
      </w:r>
      <w:r>
        <w:rPr/>
        <w:t xml:space="preserve"> - první pokusy o začlenění vývoje literatury pro děti do obecných literárních dějin  </w:t>
      </w:r>
      <w:r>
        <w:rPr>
          <w:b/>
          <w:bCs/>
        </w:rPr>
        <w:t>A. Nováka.</w:t>
      </w:r>
      <w:r>
        <w:rPr/>
        <w:t xml:space="preserve"> První literárněhistorický přehled vývoje literatury pro děti a mládež </w:t>
      </w:r>
      <w:r>
        <w:rPr>
          <w:b/>
          <w:bCs/>
        </w:rPr>
        <w:t xml:space="preserve">Dětská literatura česká V. F. Suka a O. Pospíšila (1924). </w:t>
      </w:r>
      <w:r>
        <w:rPr/>
        <w:t xml:space="preserve">Tzv. brněnský literární směr a jeho přínos teorii a kritice literatury pro děti a mládež. Levicově orientovaná kritika – </w:t>
      </w:r>
      <w:r>
        <w:rPr>
          <w:b/>
          <w:bCs/>
        </w:rPr>
        <w:t>J. Fučík, M. Majerová, B. Václavek, Z. Nejedl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lovina 40. let – 50. léta 20. století</w:t>
      </w:r>
    </w:p>
    <w:p>
      <w:pPr>
        <w:pStyle w:val="Normal"/>
        <w:spacing w:lineRule="auto" w:line="360"/>
        <w:jc w:val="both"/>
        <w:rPr/>
      </w:pPr>
      <w:r>
        <w:rPr/>
        <w:t xml:space="preserve">Význam čas. Štěpnice a Literatura ve škole. </w:t>
      </w:r>
      <w:r>
        <w:rPr>
          <w:b/>
          <w:bCs/>
        </w:rPr>
        <w:t xml:space="preserve">Fr. Buriánek, V. Stejskal, Zdeněk Karel Slabý, Fr. Tenčík. 1956 </w:t>
      </w:r>
      <w:r>
        <w:rPr/>
        <w:t>– vznik časopisu o dětské literatuře a umění</w:t>
      </w:r>
      <w:r>
        <w:rPr>
          <w:b/>
          <w:bCs/>
        </w:rPr>
        <w:t xml:space="preserve"> Zlatý máj. </w:t>
      </w:r>
      <w:r>
        <w:rPr/>
        <w:t>Významní teoretici a kritici</w:t>
      </w:r>
      <w:r>
        <w:rPr>
          <w:b/>
          <w:bCs/>
        </w:rPr>
        <w:t xml:space="preserve"> V. Nezkusil, Z. Heřman, Z. Zapletal, O. Chaloupka, J. Voráček,</w:t>
      </w:r>
      <w:r>
        <w:rPr/>
        <w:t xml:space="preserve">  </w:t>
      </w:r>
      <w:r>
        <w:rPr>
          <w:b/>
          <w:bCs/>
        </w:rPr>
        <w:t>Z. Klátik, J. Kopál, J. Jurčo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0. – 80. léta </w:t>
      </w:r>
      <w:r>
        <w:rPr/>
        <w:t xml:space="preserve">– přibývá řada teoretických publikací, </w:t>
      </w:r>
      <w:r>
        <w:rPr>
          <w:b/>
          <w:bCs/>
        </w:rPr>
        <w:t xml:space="preserve">1980 – 17. kongres IBBY v Praze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990 – současnost – </w:t>
      </w:r>
      <w:r>
        <w:rPr/>
        <w:t xml:space="preserve">zaniká Zlatý máj (1997), jediným teoretickým časopisem věnujícím se dětské literatuře se stává čas. </w:t>
      </w:r>
      <w:r>
        <w:rPr>
          <w:b/>
          <w:bCs/>
        </w:rPr>
        <w:t xml:space="preserve">Ladění. </w:t>
      </w:r>
      <w:r>
        <w:rPr/>
        <w:t>Současní přední teoretici –</w:t>
      </w:r>
      <w:r>
        <w:rPr>
          <w:b/>
          <w:bCs/>
        </w:rPr>
        <w:t xml:space="preserve"> S. Urbanová, M. Šubrtová, M. Reissner,  J. Toman, H. Šmahelová, V. Vařejková, J. Čeňková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oručená odborná litera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Chaloupka, O. a Voráček, J. </w:t>
      </w:r>
      <w:r>
        <w:rPr>
          <w:i/>
          <w:iCs/>
        </w:rPr>
        <w:t>Kontury české literatury pro děti a mládež</w:t>
      </w:r>
      <w:r>
        <w:rPr/>
        <w:t>. Praha: Albatros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řichová, V. </w:t>
      </w:r>
      <w:r>
        <w:rPr>
          <w:i/>
          <w:iCs/>
        </w:rPr>
        <w:t>Výchova čtenáře v české počáteční škole (1774-1948).</w:t>
      </w:r>
      <w:r>
        <w:rPr/>
        <w:t xml:space="preserve"> Olomouc: Univerzita Palackého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glová, N. a Zapletal, Z. </w:t>
      </w:r>
      <w:r>
        <w:rPr>
          <w:i/>
          <w:iCs/>
        </w:rPr>
        <w:t>Teorie a kritika české literatury pro mládež</w:t>
      </w:r>
      <w:r>
        <w:rPr/>
        <w:t>. Praha: SPN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mahelová, H. </w:t>
      </w:r>
      <w:r>
        <w:rPr>
          <w:i/>
          <w:iCs/>
        </w:rPr>
        <w:t>Počátky kritického myšlení o dětské literatuře</w:t>
      </w:r>
      <w:r>
        <w:rPr/>
        <w:t>. I-II. Praha: Univerzita Karlova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an, J. Polistopadová česká teorie a kritika literatury pro děti a mládež (Od roku 1990 po současnost). In Urbanová, S. aj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Olomouc: Votobi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ední ročníky časopisu </w:t>
      </w:r>
      <w:r>
        <w:rPr>
          <w:i/>
          <w:iCs/>
        </w:rPr>
        <w:t>La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riviální literatura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ymezení pojmů triviální literatura, literární brak, literární kýč, konzumní literatura</w:t>
      </w:r>
      <w:r>
        <w:rPr/>
        <w:t xml:space="preserve"> – 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360" w:hanging="0"/>
        <w:rPr/>
      </w:pPr>
      <w:r>
        <w:rPr/>
        <w:t xml:space="preserve">       </w:t>
      </w:r>
      <w:r>
        <w:rPr/>
        <w:t>viz Lederbuchová, L. Průvodce literárním dílem,  Sirovátka, O. Literatura na okraj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Podoby trivializace v literatuře pro děti a mládež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e veršované tvorbě</w:t>
      </w:r>
      <w:r>
        <w:rPr/>
        <w:t xml:space="preserve"> – např. Z. Kopecká, J. Holuša, M. Holas, R. Šmejk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autorské pohádce</w:t>
      </w:r>
      <w:r>
        <w:rPr/>
        <w:t xml:space="preserve"> – např. I. Hostiňa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adaptacích lidových a autorských pohádek</w:t>
      </w:r>
      <w:r>
        <w:rPr/>
        <w:t xml:space="preserve"> – např. produkce nakladatelství Junior, Egmont, Librex, tzv. digesty ve srovnání s klasickou podobou pohádek vydávaných např. nakladatelstvím Albatros a Brio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příběhu s dívčí hrdinkou</w:t>
      </w:r>
      <w:r>
        <w:rPr/>
        <w:t xml:space="preserve"> – např. J. Hüttlová, L. Lanczová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dobrodružné literatuře</w:t>
      </w:r>
      <w:r>
        <w:rPr/>
        <w:t xml:space="preserve"> – western a jeho autoři, např. Josef Peterka (Bob Hurikán), Jaroslav Danda (Benjamin/Ben Boeters) 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>Analýza a hodnocení se budou opírat o vlastní četbu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Doporučená odborná literatura:</w:t>
      </w:r>
    </w:p>
    <w:p>
      <w:pPr>
        <w:pStyle w:val="Normal"/>
        <w:spacing w:lineRule="atLeast" w:line="240" w:before="120" w:after="0"/>
        <w:rPr/>
      </w:pPr>
      <w:r>
        <w:rPr/>
        <w:t xml:space="preserve">Čapek, K. Poslední epos čili Román pro služky. In </w:t>
      </w:r>
      <w:r>
        <w:rPr>
          <w:i/>
          <w:iCs/>
        </w:rPr>
        <w:t>Marsyas čili na okraj literatury</w:t>
      </w:r>
      <w:r>
        <w:rPr/>
        <w:t>. Praha, Československý spisovatel, 1984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Lederbuchová, L. </w:t>
      </w:r>
      <w:r>
        <w:rPr>
          <w:i/>
          <w:iCs/>
        </w:rPr>
        <w:t>Průvodce literárním dílem</w:t>
      </w:r>
      <w:r>
        <w:rPr/>
        <w:t>. Jinočany: Nakladatelství H&amp;H, 2002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Mocná, D. </w:t>
      </w:r>
      <w:r>
        <w:rPr>
          <w:i/>
          <w:iCs/>
        </w:rPr>
        <w:t>Červená knihovna</w:t>
      </w:r>
      <w:r>
        <w:rPr/>
        <w:t>. Praha: Paseka, 1996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Mocná, D., Janáček P. a Čechtický, T. Čechy a doba braková. </w:t>
      </w:r>
      <w:r>
        <w:rPr>
          <w:i/>
          <w:iCs/>
        </w:rPr>
        <w:t>Týden</w:t>
      </w:r>
      <w:r>
        <w:rPr/>
        <w:t xml:space="preserve">, 1996, roč. 3, č. 52, s. 52-60.  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 xml:space="preserve">Sirovátka, O. </w:t>
      </w:r>
      <w:r>
        <w:rPr>
          <w:i/>
          <w:iCs/>
        </w:rPr>
        <w:t>Literatura na okraji</w:t>
      </w:r>
      <w:r>
        <w:rPr/>
        <w:t xml:space="preserve">. Praha: Československý spisovatel, 1990. </w:t>
      </w:r>
    </w:p>
    <w:p>
      <w:pPr>
        <w:pStyle w:val="Normal"/>
        <w:spacing w:lineRule="auto" w:line="360"/>
        <w:rPr/>
      </w:pPr>
      <w:r>
        <w:rPr/>
        <w:t xml:space="preserve">Toman, J. </w:t>
      </w:r>
      <w:r>
        <w:rPr>
          <w:i/>
          <w:iCs/>
        </w:rPr>
        <w:t>Trivialita a kýč v literatuře pro děti a mládež</w:t>
      </w:r>
      <w:r>
        <w:rPr/>
        <w:t>. Brno: Akademické nakladatelství CERM, 2000.</w:t>
      </w:r>
    </w:p>
    <w:p>
      <w:pPr>
        <w:pStyle w:val="Normal"/>
        <w:spacing w:lineRule="auto" w:line="360"/>
        <w:rPr/>
      </w:pPr>
      <w:r>
        <w:rPr/>
        <w:t xml:space="preserve">Toman, J. Trivialita a kýč v dětské poezii. </w:t>
      </w:r>
      <w:r>
        <w:rPr>
          <w:i/>
          <w:iCs/>
        </w:rPr>
        <w:t>Ladění</w:t>
      </w:r>
      <w:r>
        <w:rPr/>
        <w:t>, 2000, roč. 5 (10), č. 2, s. 5-8.</w:t>
      </w:r>
    </w:p>
    <w:p>
      <w:pPr>
        <w:pStyle w:val="Normal"/>
        <w:rPr/>
      </w:pPr>
      <w:r>
        <w:rPr/>
        <w:t xml:space="preserve">Urbanová, S. Triviální literatura ve světle emocí. In </w:t>
      </w:r>
      <w:r>
        <w:rPr>
          <w:i/>
          <w:iCs/>
        </w:rPr>
        <w:t>Meandry a metamorfózy dětské literatury</w:t>
      </w:r>
      <w:r>
        <w:rPr/>
        <w:t>.</w:t>
      </w:r>
    </w:p>
    <w:p>
      <w:pPr>
        <w:pStyle w:val="Normal"/>
        <w:rPr/>
      </w:pPr>
      <w:r>
        <w:rPr/>
        <w:t>Olomouc: Votobi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Vlasta</dc:creator>
  <dc:description/>
  <cp:keywords/>
  <dc:language>en-US</dc:language>
  <cp:lastModifiedBy>Vlasta</cp:lastModifiedBy>
  <dcterms:modified xsi:type="dcterms:W3CDTF">2011-12-08T10:55:00Z</dcterms:modified>
  <cp:revision>1</cp:revision>
  <dc:subject/>
  <dc:title>Teorie a kritika literatury pro děti a mládež</dc:title>
</cp:coreProperties>
</file>