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zita Palackého v Olomouc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Pedagogická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8790" cy="1786255"/>
            <wp:effectExtent l="0" t="0" r="0" b="0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TRADIČNÍ A NETRADIČ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ETODY A FORMY PRÁ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VE VÝUCE ČESKÉHO JAZY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A ZÁKLADNÍ ŠKO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OLOMOUC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4"/>
          <w:szCs w:val="24"/>
        </w:rPr>
        <w:t>Sborník prací z mezinárodní konference konané ve dnech 2. – 3. 4. 2009 na Katedře českého jazyka a literatury Pedagogické fakulty Univerzity Palackého v Olomouci.</w:t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itoř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Jana Kusá, Mgr. Jaroslav Slá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davate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davatelství Univerzity Palackého v Olomouci, K</w:t>
      </w:r>
      <w:r>
        <w:rPr>
          <w:sz w:val="24"/>
          <w:szCs w:val="24"/>
        </w:rPr>
        <w:t>ř</w:t>
      </w:r>
      <w:r>
        <w:rPr>
          <w:sz w:val="24"/>
          <w:szCs w:val="24"/>
        </w:rPr>
        <w:t>í</w:t>
      </w:r>
      <w:r>
        <w:rPr>
          <w:sz w:val="24"/>
          <w:szCs w:val="24"/>
        </w:rPr>
        <w:t>ž</w:t>
      </w:r>
      <w:r>
        <w:rPr>
          <w:sz w:val="24"/>
          <w:szCs w:val="24"/>
        </w:rPr>
        <w:t>kovského 8, 771 47 Olomouc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.upol.cz/vup, e-mail: vup@upol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to publikace neprošla jazykovou ani redakční úpravou v nakladatelství, za obsah jednotlivých příspěvků odpovídají autoř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© J. Kusá, J. Sláma a autoři jednotlivých příspěv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y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BN 978-80-244-2435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sah sborní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KUŠENOSTI S VYUŽITÍM TÝDENNÍCH BLOKŮ VE VÝUCE ČESKÉHO JAZYKA ŽÁKŮ SE SPECIFICKÝMI PORUCHAMI UČENÍ</w:t>
      </w:r>
    </w:p>
    <w:p>
      <w:pPr>
        <w:pStyle w:val="Normal"/>
        <w:ind w:firstLine="708"/>
        <w:rPr/>
      </w:pPr>
      <w:r>
        <w:rPr>
          <w:bCs/>
        </w:rPr>
        <w:t>Kamila Balharová...................................................................................................................................................6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DAKTICKÁ KOMUNIKÁCIA ROZLIŠOVANIA MEDZI POJMAMI ANTROPOMORFIZMUS A PERSONIFIKÁCIA AKO MOŽNOSŤ POSUNU „ČITATEĽSKÝCH HORIZONTOV“ ŽIAKOV MLADŠIEHO ŠKOLSKÉHO VEKU   </w:t>
      </w:r>
    </w:p>
    <w:p>
      <w:pPr>
        <w:pStyle w:val="Normal"/>
        <w:ind w:firstLine="708"/>
        <w:rPr/>
      </w:pPr>
      <w:r>
        <w:rPr>
          <w:bCs/>
        </w:rPr>
        <w:t>Lenka Balková......................................................................................................................................................12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OVOTVORBA V NOVÝCH UČEBNICÍCH PRO GYMNÁZIA   </w:t>
      </w:r>
    </w:p>
    <w:p>
      <w:pPr>
        <w:pStyle w:val="Normal"/>
        <w:ind w:firstLine="708"/>
        <w:rPr/>
      </w:pPr>
      <w:r>
        <w:rPr>
          <w:bCs/>
        </w:rPr>
        <w:t>Božena Bednaříková.............................................................................................................................................19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řirozená soutěživost a tvořivost – klíč k aktivnímu přístupu žáků ve vyučování v hodinách českého jazyka   </w:t>
      </w:r>
    </w:p>
    <w:p>
      <w:pPr>
        <w:pStyle w:val="Normal"/>
        <w:ind w:firstLine="708"/>
        <w:rPr/>
      </w:pPr>
      <w:r>
        <w:rPr>
          <w:bCs/>
        </w:rPr>
        <w:t>Nina Bilincová......................................................................................................................................................24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NSENSOVÁ POHÁDKA V UČIVU LITERÁRNÍ VÝCHOVY NA ZŠ  </w:t>
      </w:r>
    </w:p>
    <w:p>
      <w:pPr>
        <w:pStyle w:val="Normal"/>
        <w:ind w:firstLine="708"/>
        <w:rPr/>
      </w:pPr>
      <w:r>
        <w:rPr>
          <w:bCs/>
        </w:rPr>
        <w:t>Petra Bubeníčková................................................................................................................................................27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ANZITIVNÍ SLOVESA VE VÝUCE ANEB KUDY KE GRAMATICE </w:t>
      </w:r>
    </w:p>
    <w:p>
      <w:pPr>
        <w:pStyle w:val="Normal"/>
        <w:ind w:firstLine="708"/>
        <w:rPr/>
      </w:pPr>
      <w:r>
        <w:rPr>
          <w:bCs/>
        </w:rPr>
        <w:t>Radek Čech...........................................................................................................................................................31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UČASNÁ JAZYKOVÁ SITUACE V POLSKO-ČESKÉM SMÍŠENÉM PRUHU (NEJMLADŠÍ GENERACE OBYVATEL) – VÝZKUMNÁ ČÁST   </w:t>
      </w:r>
    </w:p>
    <w:p>
      <w:pPr>
        <w:pStyle w:val="Normal"/>
        <w:ind w:firstLine="708"/>
        <w:rPr/>
      </w:pPr>
      <w:r>
        <w:rPr>
          <w:bCs/>
        </w:rPr>
        <w:t>Pavla Dobešová....................................................................................................................................................36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KTOVÁ VÝUKA – MOŽNÝ ZPŮSOB BOURÁNÍ BARIÉR MEZI JEDNOTLIVÝMI PŘEDMĚTY   </w:t>
      </w:r>
    </w:p>
    <w:p>
      <w:pPr>
        <w:pStyle w:val="Normal"/>
        <w:ind w:firstLine="708"/>
        <w:rPr/>
      </w:pPr>
      <w:r>
        <w:rPr>
          <w:bCs/>
        </w:rPr>
        <w:t>Ivona Dömischová................................................................................................................................................44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Historická a životopisná literatura v projektovém vyučování na základní škole   </w:t>
      </w:r>
    </w:p>
    <w:p>
      <w:pPr>
        <w:pStyle w:val="Normal"/>
        <w:ind w:firstLine="708"/>
        <w:rPr/>
      </w:pPr>
      <w:r>
        <w:rPr>
          <w:bCs/>
        </w:rPr>
        <w:t>Kamila Foltasová, Vlasta Řeřichová....................................................................................................................48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áchův Máj v literární výchově na druhém stupni základní školy  </w:t>
      </w:r>
    </w:p>
    <w:p>
      <w:pPr>
        <w:pStyle w:val="Normal"/>
        <w:ind w:firstLine="708"/>
        <w:rPr/>
      </w:pPr>
      <w:r>
        <w:rPr>
          <w:bCs/>
        </w:rPr>
        <w:t>Ivana Gejgušová...................................................................................................................................................55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 MOŽNOSTIACH PREZENTÁCIE A VÝUČBY SLOVENSKÉHO JAZYKA ELEKTRONICKOU FORMOU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Lucia Gianitsová-Ološtiaková..............................................................................................................................5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Čítanka – specifický typ učebnice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Martin Gregor.......................................................................................................................................................6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 otázce periodizace české literatury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Martin Hladký......................................................................................................................................................7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ur Frage der Periodisierung der tschechischen Literatur  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Cs/>
          <w:lang w:val="pl-PL"/>
        </w:rPr>
        <w:t>Martin Hladký......................................................................................................................................................81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ZDELÁVACIE  PROJEKTY  KATEDRY SLOVENSKÉHO JAZYKA FF UKF V NITRE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Renáta Hlavatá......................................................................................................................................................8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RPRETAČNÍ AKTIVITY V HODINÁCH LITERÁRNÍ VÝCHOVY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Ondřej Hník..........................................................................................................................................................9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TODA TEAM-TEACHINGU VE VÝUCE ČEŠTINY NA BILINGVNÍ ŠKOLE SPOLKU KOMENSKÝ VE VÍDNI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Milena Hobzová...................................................................................................................................................96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BLÉMOVÉ JEVY PŘI VÝUCE ČEŠTINY PRO CIZINCE (ZAMĚŘENO NA OBLAST MORFOLOGICKOU, SLOVOTVORNOU A HLÁSKOVOU)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Lukáš Holčák, Jaroslav Sláma............................................................................................................................101</w:t>
      </w:r>
    </w:p>
    <w:p>
      <w:pPr>
        <w:pStyle w:val="Heading1"/>
        <w:ind w:firstLine="708"/>
        <w:jc w:val="left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VKY PSYCHOMETRIE VYUŽITELNÉ V LITERÁRNÍ VÝCHOVĚ   </w:t>
      </w:r>
    </w:p>
    <w:p>
      <w:pPr>
        <w:pStyle w:val="Normal"/>
        <w:ind w:firstLine="708"/>
        <w:rPr/>
      </w:pPr>
      <w:r>
        <w:rPr>
          <w:bCs/>
          <w:lang w:val="pl-PL"/>
        </w:rPr>
        <w:t>Kateřina Homolová............................................................................................................................................105</w:t>
      </w:r>
    </w:p>
    <w:p>
      <w:pPr>
        <w:pStyle w:val="Normal"/>
        <w:ind w:firstLine="708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TNÁ STAVBA SMS A ICQ ROZHOVORŮ A JEJICH ZAŘAZENÍ DO VYUČOVÁNÍ ČESKÉHO JAZYKA NA ZŠ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Kateřina Hurtíková.............................................................................................................................................11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rojekt v literární výchově – Daidalos a Íkaros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Jana Hyplová......................................................................................................................................................116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BLEMATIKA VULGARISMŮ V MLUVĚ SOUČASNÉ ČESKÉ MLÁDEŽE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Kateřina Jechová................................................................................................................................................12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LITA A FIKCE, RACIONALITA MYŠLENÍ A DIDAKTICKÁ INTERPRETACE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Štěpánka  Klumparová.......................................................................................................................................12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rozumitelnost internacionalismů z pohledu mluvčího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Kamila Kolláriková............................................................................................................................................13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rojekt E-Bezpečí jako prostředí podporující bezpečnou komunikaci dětí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Kamil Kopecký, Tomáš Macoun........................................................................................................................13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ÚLOHA ĽUDOVÝCH ROZPRÁVOK VO VYUČOVANÍ FRAZEOLÓGIE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Ľubomír Kralčák................................................................................................................................................14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OMPARACE TEXTŮ HUDEBNÍHO MAINSTREAMU A HUDEBNÍ ALTERNATIVY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Jan Krčma...........................................................................................................................................................146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RACOVNÍ SPOKOJENOST UČITELŮ ČESKÉHO JAZYKA A SOUVISEJÍCÍ ASPEKTY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Lucie Křeménková.............................................................................................................................................15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odina literární výchovy – jedna z možných cest k rozvoji multikulturní tolerance a empatie u žáků 2. stupně základních škol</w:t>
      </w:r>
    </w:p>
    <w:p>
      <w:pPr>
        <w:pStyle w:val="Normal"/>
        <w:ind w:firstLine="709"/>
        <w:rPr/>
      </w:pPr>
      <w:r>
        <w:rPr>
          <w:bCs/>
          <w:lang w:val="pl-PL"/>
        </w:rPr>
        <w:t>Jana Kusá............................................................................................................................................................159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caps/>
          <w:sz w:val="24"/>
          <w:szCs w:val="24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ITERATURE LESSON – ONE OF THE WAYS TOWARDS MULTICULTURAL TOLERANCE AND EMPATHY DEVELOPMENT AT UPPER SECONDARY SCHOOL PUPILS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Jana Kusá............................................................................................................................................................16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OTENCIÁLNÍ MOŽNOSTI VYUŽITÍ PROGRAMOVACÍHO JAZYKA VISUAL BASIC 6 V HODINÁCH ČESKÉHO JAZYKA A LITERATURY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Jan Lavrinčík,  Milan Klement...........................................................................................................................17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ČÍTANIE A ČITATEĽSKÁ GRAMOTNOSŤ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Brigita Lehoťanová.............................................................................................................................................17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ri piliere kvalitatívnej transformácie učebného predmetu materinský jazyk a literatúra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Milan Ligoš........................................................................................................................................................18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AŘAZENÍ MANIPULATIVNÍCH TEXTŮ VE VÝUCE NA 2. STUPNI ZŠ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Martin Malenovský............................................................................................................................................19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 využití hypertextu ve výuce literatury a slohu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Hana Marešová...................................................................................................................................................195</w:t>
      </w:r>
    </w:p>
    <w:p>
      <w:pPr>
        <w:pStyle w:val="Heading1"/>
        <w:ind w:firstLine="708"/>
        <w:jc w:val="left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OUČASNÉ UČEBNICE ČESKÉHO JAZYKA A INTEGRACE VÝUKY POROZUMĚNÍ TEXTU V NICH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Radana Metelková Svobodová...........................................................................................................................20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TICKÁ VÝCHOVA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Vendula Mikulíková...........................................................................................................................................20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REALIZACE HRY VE VÝUCE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Vendula Mikulíková...........................................................................................................................................21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EDAGOGICKÁ KOMUNIKACE A OBLÍBENOST VYUČUJÍCÍHO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Petra Müllerová..................................................................................................................................................216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PLYV KURIKULÁRNEJ REFORMY NA MOTIVÁCIU  VO VYUČOVANÍ MATERINSKÉHO JAZYKA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Beáta Murinová..................................................................................................................................................222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osuzování básnických textů pomocí upraveného sémantického diferenciálu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Kateřina Nogolová..............................................................................................................................................230</w:t>
      </w:r>
    </w:p>
    <w:p>
      <w:pPr>
        <w:pStyle w:val="Heading1"/>
        <w:ind w:firstLine="708"/>
        <w:jc w:val="left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OGNITÍVNE UČŇOVSKÉ UČENIE AKO METÓDA ŠKOLSKEJ INTERPRETÁCIE TEXTU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Mária Podivinská................................................................................................................................................234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ZKRATKY V ELEKTRONICKÉ KOMUNIKACI ŽÁKŮ 2. STUPNĚ ZŠ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Monika Rosenbergová........................................................................................................................................24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Nová Čítanka pro 8. ročník ZŠ, Josef Soukal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Ivana Rumpelová................................................................................................................................................246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CT VE VÝUCE ČESKÉHO JAZYKA A LITERATURY NA 2. STUPNI ZŠ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Radim Šink.........................................................................................................................................................24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NEJČASTĚJŠÍ LEXIKÁLNÍ A STYLISTICKÉ PROBLÉMY PŘI VÝUCE ČEŠTINY PRO CIZINCE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Jaroslav Sláma, Lukáš Holčák............................................................................................................................25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ODÍL ČESKÉHO JAZYKA NA TVORBĚ A INTERPRETACI PRÁVNÍCH PŘEDPISŮ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Zdeněk Šmída, Jan Lavrinčík.............................................................................................................................257</w:t>
      </w:r>
    </w:p>
    <w:p>
      <w:pPr>
        <w:pStyle w:val="Heading1"/>
        <w:ind w:firstLine="708"/>
        <w:jc w:val="left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Užití frazémů v hodinách slohu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Eva Stránská.......................................................................................................................................................26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  <w:lang w:val="pl-PL"/>
        </w:rPr>
      </w:pPr>
      <w:r>
        <w:rPr>
          <w:b/>
          <w:caps/>
          <w:sz w:val="24"/>
          <w:szCs w:val="24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ěčně živý fejeton aneb od Nerudy po Křesťana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Jarmila Sulovská.................................................................................................................................................27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YBRANÉ RESTRIKTIVNÍ VÝRAZY UŽÍVANÉ V SOUČASNOSTI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Dagmar Tučková, Jan Krčma.............................................................................................................................277</w:t>
      </w:r>
    </w:p>
    <w:p>
      <w:pPr>
        <w:pStyle w:val="Heading1"/>
        <w:ind w:firstLine="708"/>
        <w:jc w:val="left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 profilu studentů učitelství češtiny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Jaroslav Vala......................................................................................................................................................281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Hlavolamy, hry a jiné metody využitelné v hodinách českého jazyka na prvním stupni ZŠ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Kateřina Víšková................................................................................................................................................284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OMIKS JAKO PROGRESIVNÍ PRVEK VE VÝUCE ČESKÉHO JAZYKA </w:t>
        <w:br/>
        <w:t xml:space="preserve">A LITERATURY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Petr Vlasák..........................................................................................................................................................28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LOHOVÁ VÝCHOVA A OSOBNOSTI HUDEBNÍHO SVĚTA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Miroslava Waltová.............................................................................................................................................296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ERBÁLNÍ TVOŘIVOST ŽÁKŮ SE SPECIÁLNÍMI VZDĚLÁVACÍMI POTŘEBAMI INSPIROVANÁ LYRICKOU POEZIÍ   </w:t>
      </w:r>
    </w:p>
    <w:p>
      <w:pPr>
        <w:pStyle w:val="Heading1"/>
        <w:ind w:firstLine="708"/>
        <w:jc w:val="left"/>
        <w:rPr/>
      </w:pPr>
      <w:r>
        <w:rPr>
          <w:bCs/>
          <w:sz w:val="20"/>
          <w:lang w:val="pl-PL"/>
        </w:rPr>
        <w:t>Jitka Zítková.......................................................................................................................................................29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Aspekty osvojování  pojmů ve vyučovacím procesu   </w:t>
      </w:r>
    </w:p>
    <w:p>
      <w:pPr>
        <w:pStyle w:val="Heading1"/>
        <w:ind w:firstLine="708"/>
        <w:jc w:val="left"/>
        <w:rPr>
          <w:bCs/>
          <w:sz w:val="20"/>
          <w:lang w:val="pl-PL"/>
        </w:rPr>
      </w:pPr>
      <w:r>
        <w:rPr>
          <w:bCs/>
          <w:sz w:val="20"/>
          <w:lang w:val="pl-PL"/>
        </w:rPr>
        <w:t>Marie Zouharová................................................................................................................................................307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LERNADPIS1">
    <w:name w:val="MULLER NADPIS 1"/>
    <w:basedOn w:val="Normal"/>
    <w:qFormat/>
    <w:pPr>
      <w:numPr>
        <w:ilvl w:val="0"/>
        <w:numId w:val="2"/>
      </w:numPr>
      <w:spacing w:lineRule="auto" w:line="360" w:before="0" w:after="200"/>
    </w:pPr>
    <w:rPr>
      <w:rFonts w:eastAsia="Calibri"/>
      <w:b/>
    </w:rPr>
  </w:style>
  <w:style w:type="paragraph" w:styleId="MULLERNADPIS2">
    <w:name w:val="MULLER NADPIS 2"/>
    <w:basedOn w:val="Normal"/>
    <w:qFormat/>
    <w:pPr>
      <w:numPr>
        <w:ilvl w:val="0"/>
        <w:numId w:val="3"/>
      </w:numPr>
      <w:spacing w:lineRule="auto" w:line="360" w:before="0" w:after="200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1:00Z</dcterms:created>
  <dc:creator>doktorand</dc:creator>
  <dc:description/>
  <cp:keywords/>
  <dc:language>en-US</dc:language>
  <cp:lastModifiedBy>doktorand</cp:lastModifiedBy>
  <dcterms:modified xsi:type="dcterms:W3CDTF">2009-12-10T10:42:00Z</dcterms:modified>
  <cp:revision>1</cp:revision>
  <dc:subject/>
  <dc:title>Univerzita Palackého v Olomouci</dc:title>
</cp:coreProperties>
</file>