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Style w:val="Block3"/>
          <w:rFonts w:cs="Arial" w:ascii="Arial" w:hAnsi="Arial"/>
          <w:b/>
        </w:rPr>
        <w:t xml:space="preserve">Mezinárodní vědecká konference </w:t>
      </w:r>
    </w:p>
    <w:p>
      <w:pPr>
        <w:pStyle w:val="Heading3"/>
        <w:jc w:val="center"/>
        <w:rPr>
          <w:rStyle w:val="Block3"/>
          <w:rFonts w:ascii="Arial" w:hAnsi="Arial" w:cs="Arial"/>
          <w:sz w:val="22"/>
          <w:szCs w:val="22"/>
        </w:rPr>
      </w:pPr>
      <w:r>
        <w:rPr>
          <w:rStyle w:val="Block3"/>
          <w:rFonts w:cs="Arial" w:ascii="Arial" w:hAnsi="Arial"/>
          <w:sz w:val="22"/>
          <w:szCs w:val="22"/>
        </w:rPr>
        <w:t>Tradiční a netradiční metody a formy práce ve výuce českého jazyka na základní ško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agogická fakulta Univerzity Palackého v Olomouci, Žižkovo nám.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– 3. dubna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 KONFERENCE</w:t>
      </w:r>
    </w:p>
    <w:p>
      <w:pPr>
        <w:pStyle w:val="Normal"/>
        <w:jc w:val="center"/>
        <w:rPr>
          <w:rStyle w:val="Block3"/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Block3"/>
          <w:rFonts w:cs="Arial" w:ascii="Arial" w:hAnsi="Arial"/>
          <w:b/>
          <w:bCs/>
          <w:sz w:val="32"/>
          <w:szCs w:val="32"/>
          <w:u w:val="single"/>
        </w:rPr>
        <w:t>SEKCE SLOHU A INFORMAČNÍ TECHNOLOGIE VE VÝUCE</w:t>
      </w:r>
    </w:p>
    <w:p>
      <w:pPr>
        <w:pStyle w:val="Normal"/>
        <w:jc w:val="center"/>
        <w:rPr>
          <w:rStyle w:val="Block3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Block3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Block3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. dubna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 a občerstvení</w:t>
      </w:r>
    </w:p>
    <w:p>
      <w:pPr>
        <w:pStyle w:val="Normal"/>
        <w:rPr/>
      </w:pPr>
      <w:r>
        <w:rPr>
          <w:rFonts w:cs="Arial" w:ascii="Arial" w:hAnsi="Arial"/>
        </w:rPr>
        <w:t xml:space="preserve">8.00 – 9.30 před učebnou </w:t>
      </w:r>
      <w:r>
        <w:rPr>
          <w:rFonts w:cs="Arial" w:ascii="Arial" w:hAnsi="Arial"/>
          <w:b/>
        </w:rPr>
        <w:t>P 23</w:t>
      </w:r>
      <w:r>
        <w:rPr>
          <w:rFonts w:cs="Arial" w:ascii="Arial" w:hAnsi="Arial"/>
        </w:rPr>
        <w:t xml:space="preserve"> (KČJL, 2. pa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erstvení – P 22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ájení k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učebna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lelní jednání v sekcích</w:t>
      </w:r>
    </w:p>
    <w:p>
      <w:pPr>
        <w:pStyle w:val="Normal"/>
        <w:rPr/>
      </w:pPr>
      <w:r>
        <w:rPr>
          <w:rFonts w:cs="Arial" w:ascii="Arial" w:hAnsi="Arial"/>
        </w:rPr>
        <w:t>10.00 – 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jazyková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slohu a informačních technologií ve výuce </w:t>
      </w:r>
      <w:r>
        <w:rPr>
          <w:rFonts w:cs="Arial" w:ascii="Arial" w:hAnsi="Arial"/>
          <w:b/>
        </w:rPr>
        <w:t>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e literární </w:t>
      </w:r>
      <w:r>
        <w:rPr>
          <w:rFonts w:cs="Arial" w:ascii="Arial" w:hAnsi="Arial"/>
          <w:b/>
        </w:rPr>
        <w:t>Seminární pracovna KČJ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Style w:val="Block3"/>
          <w:rFonts w:ascii="Arial" w:hAnsi="Arial" w:cs="Arial"/>
          <w:bCs/>
          <w:u w:val="single"/>
        </w:rPr>
      </w:pPr>
      <w:r>
        <w:rPr>
          <w:rStyle w:val="Block3"/>
          <w:rFonts w:cs="Arial" w:ascii="Arial" w:hAnsi="Arial"/>
          <w:bCs/>
          <w:u w:val="single"/>
        </w:rPr>
        <w:t>SEKCE SLOHU A INFORMAČNÍ TECHNOLOGIE VE VÝUCE – 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vedoucí sekce: PhDr. Hana Marešová, Ph.D.)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Cs w:val="17"/>
        </w:rPr>
        <w:t>10.00 – 12.30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Cs w:val="17"/>
        </w:rPr>
        <w:t>Mgr. Jan Lavrinčík, DiS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Cs w:val="17"/>
        </w:rPr>
        <w:t>Potenciální možnosti využití programovacího jazyka Visual Basic 6 v hodinách</w:t>
      </w:r>
      <w:r>
        <w:rPr>
          <w:rStyle w:val="Block3"/>
          <w:rFonts w:cs="Arial" w:ascii="Arial" w:hAnsi="Arial"/>
          <w:b/>
          <w:color w:val="000000"/>
          <w:szCs w:val="17"/>
        </w:rPr>
        <w:t xml:space="preserve"> </w:t>
      </w:r>
      <w:r>
        <w:rPr>
          <w:rStyle w:val="Block3"/>
          <w:rFonts w:cs="Arial" w:ascii="Arial" w:hAnsi="Arial"/>
          <w:color w:val="000000"/>
          <w:szCs w:val="17"/>
        </w:rPr>
        <w:t xml:space="preserve">českého jazyka a literatury 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Miroslava Walt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ohová výchova a osobnosti hudebního svě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ana Adám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ýza komunikačních kompetencí žáků II. stupně ZŠ v Č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hDr. Kamila Balhar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kušenosti s využitím týdenních bloků ve výuce českého jazyka žáků 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ecifickými poruchami učení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Cs w:val="17"/>
        </w:rPr>
        <w:t>Mgr. Lucie Křeménk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spekty pracovní spokojenosti učitelů českého jazyka.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Cs w:val="17"/>
        </w:rPr>
        <w:t>Mgr. Jaroslav Zbrane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teraktivní učebnice Nakladatelství Fra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 – 13.45</w:t>
      </w:r>
    </w:p>
    <w:p>
      <w:pPr>
        <w:pStyle w:val="Normal"/>
        <w:rPr/>
      </w:pPr>
      <w:r>
        <w:rPr>
          <w:rFonts w:cs="Arial" w:ascii="Arial" w:hAnsi="Arial"/>
        </w:rPr>
        <w:t xml:space="preserve">(přihlášení kolegové obdrží při prezenci stravenku; společný odchod do menzy </w:t>
        <w:br/>
        <w:t>ve 12.30 od seminární pracovny KČJ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ání v sek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vedoucí sekce: PhDr. Hana Marešová, Ph.D.)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Cs w:val="17"/>
        </w:rPr>
        <w:t>14.00 – 15.30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gr. Miloš Mlčoch, Ph.D.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  <w:bCs/>
        </w:rPr>
        <w:t>X-faktor jako návrh projektu pro využití v mediální výchově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Cs w:val="17"/>
        </w:rPr>
        <w:t>PhDr. Hana Marešová, Ph.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Cs w:val="17"/>
        </w:rPr>
        <w:t>Hypertext ve výuce českého jazyka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gr. Kamil Kopecký, Ph.D., Mgr. Tomáš Macou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E-Bezpečí jako prostředí podporující bezpečnou komunikaci dě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ončení jednání v sek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účast na doprovodném programu 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PROVODNÝ PROGRAM KONFERENCE</w:t>
      </w:r>
      <w:r>
        <w:rPr>
          <w:rFonts w:cs="Arial" w:ascii="Arial" w:hAnsi="Arial"/>
        </w:rPr>
        <w:t xml:space="preserve"> – čtvrtek 2. dubna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ísto konání bude upřesněno)</w:t>
      </w:r>
    </w:p>
    <w:p>
      <w:pPr>
        <w:pStyle w:val="Normal"/>
        <w:rPr/>
      </w:pPr>
      <w:r>
        <w:rPr>
          <w:rFonts w:cs="Arial" w:ascii="Arial" w:hAnsi="Arial"/>
        </w:rPr>
        <w:t>15.30 – 17.00</w:t>
      </w:r>
    </w:p>
    <w:p>
      <w:pPr>
        <w:pStyle w:val="Normal"/>
        <w:rPr/>
      </w:pPr>
      <w:r>
        <w:rPr>
          <w:rFonts w:cs="Arial" w:ascii="Arial" w:hAnsi="Arial"/>
        </w:rPr>
        <w:t>(společný odchod předem přihlášených zájemců v 15.30 od seminární pracovny KČJ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ečenský več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0 – ukončení neformálního setkání podle zájmu zúčastněn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Restaurace Zbrojnice (Biskupské nám. 1, Olomou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lock3"/>
          <w:rFonts w:cs="Arial" w:ascii="Arial" w:hAnsi="Arial"/>
          <w:b/>
          <w:iCs/>
          <w:color w:val="000000"/>
          <w:sz w:val="28"/>
          <w:szCs w:val="28"/>
        </w:rPr>
        <w:t>Pátek 3. dubna 2009</w:t>
      </w:r>
    </w:p>
    <w:p>
      <w:pPr>
        <w:pStyle w:val="Normal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ní v sekci se nekoná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Cs w:val="17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8:00Z</dcterms:created>
  <dc:creator>doktorand</dc:creator>
  <dc:description/>
  <cp:keywords/>
  <dc:language>en-US</dc:language>
  <cp:lastModifiedBy>doktorand</cp:lastModifiedBy>
  <cp:lastPrinted>2009-03-25T13:01:00Z</cp:lastPrinted>
  <dcterms:modified xsi:type="dcterms:W3CDTF">2009-03-31T08:17:00Z</dcterms:modified>
  <cp:revision>13</cp:revision>
  <dc:subject/>
  <dc:title>Mezinárodní vědecká konference Tradiční a netradiční metody a formy práce ve výuce českého jazyka a literatury</dc:title>
</cp:coreProperties>
</file>