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ůvodce studi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 disciplíně " DIDAKTIKA LITERATURY 1" realizované v kombinované formě studia </w:t>
      </w:r>
    </w:p>
    <w:p>
      <w:pPr>
        <w:pStyle w:val="Normal"/>
        <w:jc w:val="both"/>
        <w:rPr/>
      </w:pPr>
      <w:r>
        <w:rPr/>
        <w:t>Lektor: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Jaroslav Vala, Ph.D.</w:t>
      </w:r>
    </w:p>
    <w:p>
      <w:pPr>
        <w:pStyle w:val="Normal"/>
        <w:rPr/>
      </w:pPr>
      <w:r>
        <w:rPr/>
        <w:t xml:space="preserve">Kontaktní adresa: Katedra českého jazyka a literatury, PdF UP v Olomouci,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Žižkovo nám. č. 5, 771 40 Olomouc, </w:t>
        <w:br/>
        <w:t xml:space="preserve">e-mail: </w:t>
      </w:r>
      <w:hyperlink r:id="rId2">
        <w:r>
          <w:rPr>
            <w:rStyle w:val="InternetLink"/>
          </w:rPr>
          <w:t>jaroslav.vala@upol.cz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 xml:space="preserve">předkládáme Vám text, který bude vaším studijním průvodcem pro absolvování disciplíny </w:t>
      </w:r>
      <w:r>
        <w:rPr>
          <w:i/>
        </w:rPr>
        <w:t>Didaktika literatury 1</w:t>
      </w:r>
      <w:r>
        <w:rPr/>
        <w:t>. Naleznete zde potřebné informace zaměřené k praktické realizaci studia, např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ým způsobem průběžně studova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jakou odbornou literaturou pracov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které oblasti problematiky zaměřit samostudiu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teré úkoly splnit a jakým způsobe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 úkoly je nutné splnit a které kompetence získat pro absolutorium disciplí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Část kursu bude realizována prostřednictvím sítě UNIFOR, která bude soužit jako komunikační prvek mezi vámi studenty a lektory a mezi studenty vzájemně. V prezenční výuce, která bude zaměřena především prakticky, navážeme na Vaše vědomosti získané textem studijní opory a dalších materiál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případě závažného důvodu Vaší neúčasti v kontaktní výuce je nutné omluvit se a dohodnout náhradní formu konzul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Úspěšné studium přeje Jaroslav 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tace předmět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Předmět </w:t>
      </w:r>
      <w:r>
        <w:rPr>
          <w:i/>
        </w:rPr>
        <w:t>Didaktika literatury 1</w:t>
      </w:r>
      <w:r>
        <w:rPr/>
        <w:t xml:space="preserve"> se zaměřuje se na širší souvislosti literárně výchovného procesu - pojetí literární výchovy v kurikulárních dokumentech, spektrum výukových metod a forem a jejich uplatnění v literární výchově, otázky hodnocení, klasifikace, roli tvořivosti a kritického myšlení ve výuce literatury apod. Důraz je kladen na komunikační pojetí literární výchovy vycházející z principu recepční estetiky. Zdůrazněny jsou teoretické zásady literární interpretac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Základní studijní literatura, kterou budete používat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A, J. </w:t>
      </w:r>
      <w:r>
        <w:rPr>
          <w:i/>
        </w:rPr>
        <w:t>Vybrané kapitoly z didaktiky literární výchovy.</w:t>
      </w:r>
      <w:r>
        <w:rPr/>
        <w:t xml:space="preserve">  Elektronická studijní opora. </w:t>
      </w:r>
    </w:p>
    <w:p>
      <w:pPr>
        <w:pStyle w:val="Normal"/>
        <w:rPr/>
      </w:pPr>
      <w:r>
        <w:rPr/>
        <w:t xml:space="preserve">GEJGUŠOVÁ, I. </w:t>
      </w:r>
      <w:r>
        <w:rPr>
          <w:i/>
        </w:rPr>
        <w:t>Interpretace uměleckého textu v literární výchově na základní škole</w:t>
      </w:r>
      <w:r>
        <w:rPr/>
        <w:t>. Ostrava: OU, 2009.</w:t>
      </w:r>
    </w:p>
    <w:p>
      <w:pPr>
        <w:pStyle w:val="Normal"/>
        <w:rPr/>
      </w:pPr>
      <w:r>
        <w:rPr/>
        <w:t xml:space="preserve">KOŠŤÁLOVÁ, H. a kol. </w:t>
      </w:r>
      <w:r>
        <w:rPr>
          <w:i/>
        </w:rPr>
        <w:t>Čtenářská gramotnost jako vzdělávací cíl pro každého žáka</w:t>
      </w:r>
      <w:r>
        <w:rPr/>
        <w:t>. Praha: Česká školní inspekce, 2010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</w:rPr>
        <w:t>Didaktická interpretace uměleckého textu jako metoda literární výchovy na občanské a střední škole II</w:t>
      </w:r>
      <w:r>
        <w:rPr/>
        <w:t>. 1. vyd. Plzeň: Západočeská univerzita, 1997. 120 s. ISBN 80-7082-364-X.</w:t>
      </w:r>
    </w:p>
    <w:p>
      <w:pPr>
        <w:pStyle w:val="Normal"/>
        <w:rPr/>
      </w:pPr>
      <w:r>
        <w:rPr/>
        <w:t xml:space="preserve">LEDERBUCHOVÁ, L. </w:t>
      </w:r>
      <w:r>
        <w:rPr>
          <w:i/>
        </w:rPr>
        <w:t>Literatura ve škole</w:t>
      </w:r>
      <w:r>
        <w:rPr/>
        <w:t>. Plzeň: Západočeská univerzita, 2010. ISBN 978-80-7043-891-6</w:t>
      </w:r>
    </w:p>
    <w:p>
      <w:pPr>
        <w:pStyle w:val="Normal"/>
        <w:jc w:val="both"/>
        <w:rPr/>
      </w:pPr>
      <w:r>
        <w:rPr/>
        <w:t xml:space="preserve">GAVORA, P. </w:t>
      </w:r>
      <w:r>
        <w:rPr>
          <w:i/>
        </w:rPr>
        <w:t>Ako</w:t>
      </w:r>
      <w:r>
        <w:rPr/>
        <w:t xml:space="preserve"> </w:t>
      </w:r>
      <w:r>
        <w:rPr>
          <w:i/>
        </w:rPr>
        <w:t>rozvíjať porozumenie textu u žiaka</w:t>
      </w:r>
      <w:r>
        <w:rPr/>
        <w:t>. Nitra: Enigma, 2008.</w:t>
      </w:r>
    </w:p>
    <w:p>
      <w:pPr>
        <w:pStyle w:val="Normal"/>
        <w:jc w:val="both"/>
        <w:rPr/>
      </w:pPr>
      <w:r>
        <w:rPr/>
        <w:t>Rámcový vzdělávací program pro základ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ší doporučenou literaturu najdete na konci tohoto Průvodce studi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úspěšné ukončení této disciplíny předpokládá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evzdání korespondenčních písemných úkolů, tj. odpovědí na otázky ve studijní opoře v kapitolách 1 - 3 (otázky jsou označeny jako </w:t>
      </w:r>
      <w:r>
        <w:rPr>
          <w:i/>
        </w:rPr>
        <w:t>Úkol nebo cvičení, Pro zájemce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 časově tematického plánu literární výchovy pro všechny ročníky 2. st. ZŠ (časově tematický plán musí odpovídat RVP - očekávané výstupy, průřezová témata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vzdání dvou příprav na vyučovací hodinu; tj. návrh didaktické interpretace textu (básnického a prozaického) zahrnující v sobě některé z průřezových témat a využití některé z metod zaměřených na rozvoj čtenářské gramo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í účast v kontaktní výuce, adekvátní reakce na položené otázky, schopnost diskutovat o určených problémech didaktiky literární výcho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tu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taktní výuka </w:t>
      </w:r>
      <w:r>
        <w:rPr/>
        <w:t>– 4 hodiny (2 hodiny při zahájení a 2 hodiny při zakončení předmětu)</w:t>
      </w:r>
    </w:p>
    <w:p>
      <w:pPr>
        <w:pStyle w:val="Normal"/>
        <w:jc w:val="both"/>
        <w:rPr/>
      </w:pPr>
      <w:r>
        <w:rPr>
          <w:i/>
          <w:u w:val="single"/>
        </w:rPr>
        <w:t>Tematické okru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prava učitele literární výchov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a časově tematického plá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ýza čítan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tivační metody, specifičnost interpretační metody na 2. stupni základní škol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dnocení a klasifikace v literární výchov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tace vybraných individuál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studenta na výuku</w:t>
      </w:r>
      <w:r>
        <w:rPr/>
        <w:t xml:space="preserve"> – 46 hodin </w:t>
      </w:r>
    </w:p>
    <w:p>
      <w:pPr>
        <w:pStyle w:val="Normal"/>
        <w:jc w:val="both"/>
        <w:rPr>
          <w:b/>
          <w:b/>
        </w:rPr>
      </w:pPr>
      <w:r>
        <w:rPr/>
        <w:t xml:space="preserve">Četba a studium elektronických studijních opor a doporučené studijní literatury. Při studiu elektronické studijní opory je třeba zaměřit se zejména na tyto oblasti: kapitoly </w:t>
      </w:r>
      <w:r>
        <w:rPr>
          <w:b/>
          <w:i/>
        </w:rPr>
        <w:t>Umělecká literatura a její recepce ve školním prostředí, Funkční a čtenářská gramotnost, Literární interpretace.</w:t>
      </w:r>
      <w:r>
        <w:rPr/>
        <w:t xml:space="preserve"> Nedílnou součástí studia je seminární práce v podobě odpovědí na otázky obsažené ve studijní opoře. Součástí přípravy je také publikace H. Košťálové a kol. </w:t>
      </w:r>
      <w:r>
        <w:rPr>
          <w:i/>
        </w:rPr>
        <w:t>Čtenářská gramotnost jako vzdělávací cíl pro každého žáka</w:t>
      </w:r>
      <w:r>
        <w:rPr/>
        <w:t xml:space="preserve"> a využití představených vyučovacích metod při přípravě závěrečných prací.</w:t>
      </w:r>
    </w:p>
    <w:p>
      <w:pPr>
        <w:pStyle w:val="Normal"/>
        <w:jc w:val="both"/>
        <w:rPr/>
      </w:pPr>
      <w:r>
        <w:rPr>
          <w:i/>
          <w:u w:val="single"/>
        </w:rPr>
        <w:t>Tematické okru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ámcový vzdělávací program - vzdělávací oblast </w:t>
      </w:r>
      <w:r>
        <w:rPr>
          <w:i/>
        </w:rPr>
        <w:t>Český jazyk a literatura</w:t>
      </w:r>
      <w:r>
        <w:rPr/>
        <w:t>, průřezová témata, klíčové kompet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tanky pro základní šk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terární komunikace - autor, literární text, čtená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ické přístupy k literární výchově; modely literární výcho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oretické zásady literární interpretace uměleckého tex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rané literárněvědné teorie jako možná inspirace interpretační práce s tex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ení se s didaktickou interpretace konkrétních ukázek z umělecké litera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metodách rozvíjejících čtenářskou gramot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ční a čtenářská gramot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y rozvoje čtenářské gramot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studenta na ukončení předmětu</w:t>
      </w:r>
      <w:r>
        <w:rPr/>
        <w:t xml:space="preserve"> – 10 hodin</w:t>
      </w:r>
    </w:p>
    <w:p>
      <w:pPr>
        <w:pStyle w:val="Normal"/>
        <w:jc w:val="both"/>
        <w:rPr/>
      </w:pPr>
      <w:r>
        <w:rPr/>
        <w:t>Individuální práce (odpovědi na otázky ze studijní opory; vytvořený časově tematický plán; příprava na hodinu s využitím průřezového tématu) budou zaslány na mailovou adresu vyučujícího, který je zhodnotí (popř. vrátí k doplnění) a zveřejní v síti Uni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přeji úspěšné studium a těším se na spolupráci. V případě dalších otázek mě kontaktujte. Níže najdete další doporučenou literaturu k tématu, z níž můžete vybírat dle svého z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aroslav Val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VÝBĚR Z DOPORUČENÉ LITERATURY</w:t>
      </w:r>
    </w:p>
    <w:p>
      <w:pPr>
        <w:pStyle w:val="Heading"/>
        <w:ind w:left="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BENTON, M. The discipline of literary response: Approchaes to poetry with L2 students. </w:t>
            </w:r>
            <w:r>
              <w:rPr>
                <w:i/>
                <w:szCs w:val="24"/>
              </w:rPr>
              <w:t>Educational Review</w:t>
            </w:r>
            <w:r>
              <w:rPr>
                <w:szCs w:val="24"/>
              </w:rPr>
              <w:t>, 1995, roč. 47, č. 3, s. 333-34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BENTON, P. Conflicting cultures: Reflections on the reading and viewing of secondary-school pupils. </w:t>
            </w:r>
            <w:r>
              <w:rPr>
                <w:i/>
              </w:rPr>
              <w:t>Oxford Review of Education,</w:t>
            </w:r>
            <w:r>
              <w:rPr/>
              <w:t xml:space="preserve"> 1995, roč. 21, č. 4, s. 457-47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BENTON, P. Recipe fictions…literary fast food? Reading interests in year 8. </w:t>
            </w:r>
            <w:r>
              <w:rPr>
                <w:i/>
              </w:rPr>
              <w:t>Oxford</w:t>
            </w:r>
            <w:r>
              <w:rPr/>
              <w:t xml:space="preserve"> </w:t>
            </w:r>
            <w:r>
              <w:rPr>
                <w:i/>
              </w:rPr>
              <w:t>Review of Education</w:t>
            </w:r>
            <w:r>
              <w:rPr/>
              <w:t>, 1995, roč. 21, č. 1, s. 99-11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ENTON, P. Teaching Poetry: the retoric and the reality. </w:t>
            </w:r>
            <w:r>
              <w:rPr>
                <w:i/>
              </w:rPr>
              <w:t>Oxford Review of Education</w:t>
            </w:r>
            <w:r>
              <w:rPr/>
              <w:t>, 1984, roč. 10, č. 3, s. 319-327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BENTON, P. The Conveyor Belt Curriculum? Poetry teaching in the socondary school II. </w:t>
            </w:r>
            <w:r>
              <w:rPr>
                <w:i/>
                <w:szCs w:val="24"/>
              </w:rPr>
              <w:t>Oxford Review of Educational</w:t>
            </w:r>
            <w:r>
              <w:rPr>
                <w:szCs w:val="24"/>
              </w:rPr>
              <w:t>, 2000, roč. 26, č. 1, s. 81-9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BENTON, P. Unweaving the Rainbow: poetry teaching in the secondary school I. </w:t>
            </w:r>
            <w:r>
              <w:rPr>
                <w:i/>
              </w:rPr>
              <w:t>Oxford</w:t>
            </w:r>
            <w:r>
              <w:rPr/>
              <w:t xml:space="preserve"> </w:t>
            </w:r>
            <w:r>
              <w:rPr>
                <w:i/>
              </w:rPr>
              <w:t>Review of Education.</w:t>
            </w:r>
            <w:r>
              <w:rPr/>
              <w:t xml:space="preserve"> 1999, roč. 25, č. 4, s. 521 – 53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 w:val="22"/>
              </w:rPr>
              <w:t xml:space="preserve">BERÁNKOVÁ E. </w:t>
            </w:r>
            <w:r>
              <w:rPr>
                <w:i/>
                <w:sz w:val="22"/>
              </w:rPr>
              <w:t>Tvořivá hra jako literární cesta k pochopení literárního díla</w:t>
            </w:r>
            <w:r>
              <w:rPr>
                <w:sz w:val="22"/>
              </w:rPr>
              <w:t>. Plzeň: Fraus, 200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BERÁNKOVÁ, E. a KOSTEČKA, J. </w:t>
            </w:r>
            <w:r>
              <w:rPr>
                <w:i/>
              </w:rPr>
              <w:t>Přečtěte si s námi (literární interpretace pro vyučovací praxi).</w:t>
            </w:r>
            <w:r>
              <w:rPr/>
              <w:t xml:space="preserve"> 1. vyd. Praha: SPN, 1992. 119 s. ISBN 8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BLACKLEDGE, A. Poetry and bias in the primary school. </w:t>
            </w:r>
            <w:r>
              <w:rPr>
                <w:i/>
                <w:szCs w:val="24"/>
              </w:rPr>
              <w:t>Educational Review</w:t>
            </w:r>
            <w:r>
              <w:rPr>
                <w:szCs w:val="24"/>
              </w:rPr>
              <w:t xml:space="preserve">, 1994, </w:t>
            </w:r>
          </w:p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roč. 46, č. 1, s. 39-4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BUDÍNSKÁ, H. </w:t>
            </w:r>
            <w:r>
              <w:rPr>
                <w:bCs/>
                <w:i/>
                <w:sz w:val="22"/>
              </w:rPr>
              <w:t>Hry pro šest smyslů</w:t>
            </w:r>
            <w:r>
              <w:rPr>
                <w:bCs/>
                <w:sz w:val="22"/>
              </w:rPr>
              <w:t>. Praha 2008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LEMING, M. Pupils´preception of the nature of poetry. </w:t>
            </w:r>
            <w:r>
              <w:rPr>
                <w:i/>
              </w:rPr>
              <w:t>Cambridge Journal of Education</w:t>
            </w:r>
            <w:r>
              <w:rPr/>
              <w:t>, 1992, roč. 22, č. 1, s. 31-4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GAVORA, P. Ako rozvíjať porozumenie textu u žiaka. Nitra: Enigma, 2008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GEJGUŠOVÁ, I. </w:t>
            </w:r>
            <w:r>
              <w:rPr>
                <w:i/>
              </w:rPr>
              <w:t>Interpretace uměleckého textu v literární výchově na základní škole</w:t>
            </w:r>
            <w:r>
              <w:rPr/>
              <w:t>. Ostrava: OU, 2009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HAMAN, A. </w:t>
            </w:r>
            <w:r>
              <w:rPr>
                <w:i/>
              </w:rPr>
              <w:t>Úvod do studia literatury a interpretace díla.</w:t>
            </w:r>
            <w:r>
              <w:rPr/>
              <w:t xml:space="preserve"> 1. vyd. Jinočany: H&amp;H, 1999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/>
              <w:t xml:space="preserve">HNÍK,O. </w:t>
            </w:r>
            <w:r>
              <w:rPr>
                <w:i/>
              </w:rPr>
              <w:t>Hravá interpretace v hodinách čtení a literární výchovy.</w:t>
            </w:r>
            <w:r>
              <w:rPr/>
              <w:t xml:space="preserve">. Jinočany : H &amp; H, 2007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CHALOUPKA, O. </w:t>
            </w:r>
            <w:r>
              <w:rPr>
                <w:i/>
                <w:szCs w:val="24"/>
              </w:rPr>
              <w:t>Rodina a počátky dětského čtenářství</w:t>
            </w:r>
            <w:r>
              <w:rPr>
                <w:szCs w:val="24"/>
              </w:rPr>
              <w:t>. 1. vyd. Praha: Victoria Publishing, 1995. 103 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CHALOUPKA, O. </w:t>
            </w:r>
            <w:r>
              <w:rPr>
                <w:i/>
              </w:rPr>
              <w:t>Takoví jsme my – čeští čtenáři</w:t>
            </w:r>
            <w:r>
              <w:rPr/>
              <w:t xml:space="preserve">. 1. vyd. Praha: Adonai, 2002, 154 s.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SBN 80-86500-53-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CHRÁSKA, M. Odhady reliability měření sémantickým diferenciálem. In </w:t>
            </w:r>
            <w:r>
              <w:rPr>
                <w:i/>
                <w:szCs w:val="24"/>
              </w:rPr>
              <w:t>Sborník příspěvků z VI. konference České asociace pedagogického výzkumu.</w:t>
            </w:r>
            <w:r>
              <w:rPr>
                <w:szCs w:val="24"/>
              </w:rPr>
              <w:t xml:space="preserve"> 1. vyd. České Budějovice: Jihočeská univerzita, 1998, s. 46-53.  ISBN 80-7040-324-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CHRÁSKA, M. </w:t>
            </w:r>
            <w:r>
              <w:rPr>
                <w:i/>
              </w:rPr>
              <w:t>Základy výzkumu v pedagogice.</w:t>
            </w:r>
            <w:r>
              <w:rPr/>
              <w:t xml:space="preserve"> 2. vyd. Olomouc: Vydavatelství UP, 1998. 257 s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ISER, W. Apelová struktura textů. In: </w:t>
            </w:r>
            <w:r>
              <w:rPr>
                <w:i/>
              </w:rPr>
              <w:t>Čtenář jako výzva.</w:t>
            </w:r>
            <w:r>
              <w:rPr/>
              <w:t xml:space="preserve"> </w:t>
            </w:r>
            <w:r>
              <w:rPr>
                <w:i/>
              </w:rPr>
              <w:t>Výbor z prací kostnické recepční estetiky.</w:t>
            </w:r>
            <w:r>
              <w:rPr/>
              <w:t xml:space="preserve"> 1. vyd. Brno: Host, 2001, s. 39-61. ISBN 80-86055-92-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STEČKA, J. </w:t>
            </w:r>
            <w:r>
              <w:rPr>
                <w:i/>
                <w:iCs/>
                <w:sz w:val="22"/>
              </w:rPr>
              <w:t>Do světa literatury jinak</w:t>
            </w:r>
            <w:r>
              <w:rPr>
                <w:sz w:val="22"/>
              </w:rPr>
              <w:t>. Praha: SPN, 199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KOŠŤÁLOVÁ, H. a kol. </w:t>
            </w:r>
            <w:r>
              <w:rPr>
                <w:i/>
              </w:rPr>
              <w:t>Čtenářská gramotnost jako vzdělávací cíl pro každého žáka</w:t>
            </w:r>
            <w:r>
              <w:rPr/>
              <w:t>. Praha: Česká školní inspekce, 2010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/>
              <w:t xml:space="preserve">LEDERBUCHOVÁ, L. </w:t>
            </w:r>
            <w:r>
              <w:rPr>
                <w:i/>
              </w:rPr>
              <w:t>Literatura ve škole</w:t>
            </w:r>
            <w:r>
              <w:rPr/>
              <w:t>. Plzeň: Západočeská univerzita, 2010. ISBN 978-80-7043-891-6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MARHOUNOVÁ, J. Poznámky k procesu recepce uměleckého díla, především slovesného, z hlediska dostupných psychologických poznatků V. </w:t>
            </w:r>
            <w:r>
              <w:rPr>
                <w:i/>
                <w:szCs w:val="24"/>
              </w:rPr>
              <w:t>Čtenář</w:t>
            </w:r>
            <w:r>
              <w:rPr>
                <w:szCs w:val="24"/>
              </w:rPr>
              <w:t xml:space="preserve">, 1990, roč. 42, č. 6, s. 184-187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TINKOVÁ, V. </w:t>
            </w:r>
            <w:r>
              <w:rPr>
                <w:i/>
                <w:iCs/>
                <w:sz w:val="22"/>
              </w:rPr>
              <w:t>Teorie literatury netradičně</w:t>
            </w:r>
            <w:r>
              <w:rPr>
                <w:sz w:val="22"/>
              </w:rPr>
              <w:t>. Praha: Trizonia, 199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OSGOOD, C., SUCI, G., TANNENBAUM, P. </w:t>
            </w:r>
            <w:r>
              <w:rPr>
                <w:i/>
              </w:rPr>
              <w:t>The Measurement of Meaning.</w:t>
            </w:r>
            <w:r>
              <w:rPr/>
              <w:t xml:space="preserve"> 1. vyd. Urbana: University of Illinois Press, 1957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PESKIN, J. Constructing meaning when reading poetry: an expert-novice study. </w:t>
            </w:r>
            <w:r>
              <w:rPr>
                <w:i/>
              </w:rPr>
              <w:t>Cognition and instruction</w:t>
            </w:r>
            <w:r>
              <w:rPr/>
              <w:t>, 1998, roč. 16, č. 3, s. 235-26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PIKE, M. Keen Readers: adolescents and pre-twentieth century poetry. </w:t>
            </w:r>
            <w:r>
              <w:rPr>
                <w:i/>
                <w:szCs w:val="24"/>
              </w:rPr>
              <w:t>Educational Review</w:t>
            </w:r>
            <w:r>
              <w:rPr>
                <w:szCs w:val="24"/>
              </w:rPr>
              <w:t>, 2000a, roč. 52, č. 1, s. 13-28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KE, M. Pupils´poetics. </w:t>
            </w:r>
            <w:r>
              <w:rPr>
                <w:i/>
              </w:rPr>
              <w:t xml:space="preserve">Changin English: Studies in Reading </w:t>
            </w:r>
            <w:r>
              <w:rPr>
                <w:i/>
                <w:lang w:val="en-US"/>
              </w:rPr>
              <w:t xml:space="preserve">&amp; </w:t>
            </w:r>
            <w:r>
              <w:rPr>
                <w:i/>
              </w:rPr>
              <w:t>Culture</w:t>
            </w:r>
            <w:r>
              <w:rPr/>
              <w:t>, 2000b, roč. 7, č. 1, s. 45-54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PIKE, M. Spirituality, Morality and Poetry. </w:t>
            </w:r>
            <w:r>
              <w:rPr>
                <w:i/>
                <w:szCs w:val="24"/>
              </w:rPr>
              <w:t>International Journal of Children‘s Spirituality</w:t>
            </w:r>
            <w:r>
              <w:rPr>
                <w:szCs w:val="24"/>
              </w:rPr>
              <w:t>, 2000c, roč. 5, č. 2, s. 177-19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PRUDKÝ, L. Čtenářství očima pedagogů I-XII. </w:t>
            </w:r>
            <w:r>
              <w:rPr>
                <w:i/>
                <w:szCs w:val="24"/>
              </w:rPr>
              <w:t>Učitelské noviny</w:t>
            </w:r>
            <w:r>
              <w:rPr>
                <w:szCs w:val="24"/>
              </w:rPr>
              <w:t>, 1998, roč. 101, č. 22, 23, 26, 29, 30, 31, 36, 38, 41, 44, 4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ILBERMAN, M. </w:t>
            </w:r>
            <w:r>
              <w:rPr>
                <w:bCs/>
                <w:i/>
                <w:sz w:val="22"/>
              </w:rPr>
              <w:t>101 metod pro aktivní výcvik a vyučování</w:t>
            </w:r>
            <w:r>
              <w:rPr>
                <w:bCs/>
                <w:sz w:val="22"/>
              </w:rPr>
              <w:t>. Praha: Portál, 199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TOMAN, J. Aktuální profil prepubescentního čtenáře z pohledu polistopadového výzkumu. </w:t>
            </w:r>
            <w:r>
              <w:rPr>
                <w:i/>
              </w:rPr>
              <w:t>Čtenář</w:t>
            </w:r>
            <w:r>
              <w:rPr/>
              <w:t>, 1995, roč. 47, s. 404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TOMAN, J. Motivace zájmové četby dnešních pubescentů. </w:t>
            </w:r>
            <w:r>
              <w:rPr>
                <w:i/>
              </w:rPr>
              <w:t>Čtenář</w:t>
            </w:r>
            <w:r>
              <w:rPr/>
              <w:t>, 1992, roč. 44, s. 340-34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TRÁVNÍČEK, Z. Čtenáři a čtení v České republice. </w:t>
            </w:r>
            <w:r>
              <w:rPr>
                <w:i/>
              </w:rPr>
              <w:t>Host</w:t>
            </w:r>
            <w:r>
              <w:rPr/>
              <w:t>, 2008, č. 2 – příloh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ALA, J. </w:t>
            </w:r>
            <w:r>
              <w:rPr>
                <w:i/>
                <w:color w:val="000000"/>
              </w:rPr>
              <w:t>Poezie v literární výchově</w:t>
            </w:r>
            <w:r>
              <w:rPr>
                <w:color w:val="000000"/>
              </w:rPr>
              <w:t>. Olomouc: Univerzita Palackého, 2011. ISBN 978-80-244-2761-4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VALA, J. K reliabilitě měření literární recepce sémantickým diferenciálem. </w:t>
            </w:r>
            <w:r>
              <w:rPr>
                <w:i/>
              </w:rPr>
              <w:t>Pedagogická orientace</w:t>
            </w:r>
            <w:r>
              <w:rPr/>
              <w:t>, 2003a, č. 2, s. 98-10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VALA, J. Literární tvorba čtrnáctiletých. </w:t>
            </w:r>
            <w:r>
              <w:rPr>
                <w:i/>
                <w:iCs/>
              </w:rPr>
              <w:t>Téma</w:t>
            </w:r>
            <w:r>
              <w:rPr/>
              <w:t>, 2004, č. 7. ISSN 12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VALA, J. Psaní poezie v literární výchově. In </w:t>
            </w:r>
            <w:r>
              <w:rPr>
                <w:i/>
                <w:iCs/>
              </w:rPr>
              <w:t>Slovo a obraz v komunikaci s dětmi</w:t>
            </w:r>
            <w:r>
              <w:rPr/>
              <w:t>. 1. vyd. Ostrava: KČJL PdF OU, 2006. s. 177 – 180. ISBN 80-7368-271-0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VALA, J. Využití metody sémantického diferenciálu v literární výchově. </w:t>
            </w:r>
            <w:r>
              <w:rPr>
                <w:i/>
              </w:rPr>
              <w:t>Pedagogická orientace</w:t>
            </w:r>
            <w:r>
              <w:rPr/>
              <w:t>, 2003b, č. 1, s. 81-89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VALA J. Poezie z pohledu adolescenčních čtenářů. </w:t>
            </w:r>
            <w:r>
              <w:rPr>
                <w:i/>
              </w:rPr>
              <w:t>Česká literatura</w:t>
            </w:r>
            <w:r>
              <w:rPr/>
              <w:t xml:space="preserve"> 58, 2010/3. s. 346 – 369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VIEWEGH, J. </w:t>
            </w:r>
            <w:r>
              <w:rPr>
                <w:i/>
                <w:iCs/>
              </w:rPr>
              <w:t>Psychologie umělecké literatury</w:t>
            </w:r>
            <w:r>
              <w:rPr/>
              <w:t>. 1. vyd. Brno: Psychologický ústav AV ČR, 1999. ISBN 80-902653-1-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WADE, B. a SIDAWAY, S. Poetry in the curriculum: A crisis of confidence. </w:t>
            </w:r>
            <w:r>
              <w:rPr>
                <w:i/>
              </w:rPr>
              <w:t>Educational Studies</w:t>
            </w:r>
            <w:r>
              <w:rPr/>
              <w:t xml:space="preserve">, 1990, roč. 16, č. 1, s. 75-84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WADE, B. Assessing pupils´ contributions in appreciating a poem. </w:t>
            </w:r>
            <w:r>
              <w:rPr>
                <w:i/>
                <w:szCs w:val="24"/>
              </w:rPr>
              <w:t>Journal of Education for Teaching,</w:t>
            </w:r>
            <w:r>
              <w:rPr>
                <w:szCs w:val="24"/>
              </w:rPr>
              <w:t xml:space="preserve"> 1981, roč. 7, č. 1, s. 40-49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WALACE-JONES, J. Cognitive response to poetry in 11 to 16 year olds. </w:t>
            </w:r>
            <w:r>
              <w:rPr>
                <w:i/>
                <w:szCs w:val="24"/>
              </w:rPr>
              <w:t>Educational Review</w:t>
            </w:r>
            <w:r>
              <w:rPr>
                <w:szCs w:val="24"/>
              </w:rPr>
              <w:t>, 1991, roč. 43, č. 1, s. 25-37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numPr>
        <w:ilvl w:val="0"/>
        <w:numId w:val="6"/>
      </w:numPr>
      <w:overflowPunct w:val="false"/>
      <w:autoSpaceDE w:val="false"/>
      <w:spacing w:lineRule="auto" w:line="360"/>
      <w:ind w:left="737" w:hanging="283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tatko@pdfnw.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3:00Z</dcterms:created>
  <dc:creator>Katedra českého jazyka a literatury</dc:creator>
  <dc:description/>
  <cp:keywords/>
  <dc:language>en-US</dc:language>
  <cp:lastModifiedBy>Vala Jaroslav</cp:lastModifiedBy>
  <cp:lastPrinted>2009-05-27T12:52:00Z</cp:lastPrinted>
  <dcterms:modified xsi:type="dcterms:W3CDTF">2012-03-06T12:20:00Z</dcterms:modified>
  <cp:revision>24</cp:revision>
  <dc:subject/>
  <dc:title>Pedagogická fakulta Univerzity Palackého v Olomouci</dc:title>
</cp:coreProperties>
</file>