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ůvodce studiem k disciplíně Starší česká literatura realizované v kombinované formě stud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ážení studenti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/>
      </w:pPr>
      <w:r>
        <w:rPr/>
        <w:t>přeji si, aby předložený studijní průvodce se stal Vaším pomocníkem při studiu starší české literatury. Naleznete v něm základní informace o studijní literatuře, která Vás uvede do literární teorie, a také tematické okruhy, kterými se budete zabývat a analyzovat konkrétní vybraná literární díl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Studijní literatura – výb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RNÝ, V. </w:t>
      </w:r>
      <w:r>
        <w:rPr>
          <w:i/>
          <w:sz w:val="24"/>
          <w:szCs w:val="24"/>
        </w:rPr>
        <w:t>Esej o básnickém baroku.</w:t>
      </w:r>
      <w:r>
        <w:rPr>
          <w:sz w:val="24"/>
          <w:szCs w:val="24"/>
        </w:rPr>
        <w:t xml:space="preserve"> Praha: 193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RNÝ, V. </w:t>
      </w:r>
      <w:r>
        <w:rPr>
          <w:i/>
          <w:sz w:val="24"/>
          <w:szCs w:val="24"/>
        </w:rPr>
        <w:t>Až do předsíně nebes</w:t>
      </w:r>
      <w:r>
        <w:rPr>
          <w:sz w:val="24"/>
          <w:szCs w:val="24"/>
        </w:rPr>
        <w:t>. Praha: Mladá fronta, 19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RIN, E. </w:t>
      </w:r>
      <w:r>
        <w:rPr>
          <w:i/>
          <w:sz w:val="24"/>
          <w:szCs w:val="24"/>
        </w:rPr>
        <w:t>Renesanční člověk a jeho svět</w:t>
      </w:r>
      <w:r>
        <w:rPr>
          <w:sz w:val="24"/>
          <w:szCs w:val="24"/>
        </w:rPr>
        <w:t>. Praha: Vyšehrad, 20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EER, F. </w:t>
      </w:r>
      <w:r>
        <w:rPr>
          <w:i/>
          <w:sz w:val="24"/>
          <w:szCs w:val="24"/>
        </w:rPr>
        <w:t>Evropské duchovní dějiny.</w:t>
      </w:r>
      <w:r>
        <w:rPr>
          <w:sz w:val="24"/>
          <w:szCs w:val="24"/>
        </w:rPr>
        <w:t xml:space="preserve"> Praha: Vyšehrad, 2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CKE, G. R. </w:t>
      </w:r>
      <w:r>
        <w:rPr>
          <w:i/>
          <w:sz w:val="24"/>
          <w:szCs w:val="24"/>
        </w:rPr>
        <w:t>Svět jako labyrint. Manýrismus v literatuře.</w:t>
      </w:r>
      <w:r>
        <w:rPr>
          <w:sz w:val="24"/>
          <w:szCs w:val="24"/>
        </w:rPr>
        <w:t xml:space="preserve"> Praha: Triáda, H+H, 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RABÁK, J. </w:t>
      </w:r>
      <w:r>
        <w:rPr>
          <w:i/>
          <w:sz w:val="24"/>
          <w:szCs w:val="24"/>
        </w:rPr>
        <w:t>Dějiny české literatury I.</w:t>
      </w:r>
      <w:r>
        <w:rPr>
          <w:sz w:val="24"/>
          <w:szCs w:val="24"/>
        </w:rPr>
        <w:t xml:space="preserve"> Praha: ČSAV, 19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RABÁK, J.. </w:t>
      </w:r>
      <w:r>
        <w:rPr>
          <w:i/>
          <w:iCs/>
          <w:sz w:val="24"/>
          <w:szCs w:val="24"/>
        </w:rPr>
        <w:t>Starší česká literatura: úvod do studia</w:t>
      </w:r>
      <w:r>
        <w:rPr>
          <w:sz w:val="24"/>
          <w:szCs w:val="24"/>
        </w:rPr>
        <w:t>. 2., uprav. a dopl. vyd. Praha: Státní pedagogické nakladatelství, 19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LISTA, Z. </w:t>
      </w:r>
      <w:r>
        <w:rPr>
          <w:i/>
          <w:sz w:val="24"/>
          <w:szCs w:val="24"/>
        </w:rPr>
        <w:t>České baroko.</w:t>
      </w:r>
      <w:r>
        <w:rPr>
          <w:sz w:val="24"/>
          <w:szCs w:val="24"/>
        </w:rPr>
        <w:t xml:space="preserve"> Praha: ELK, 194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ÁR, J. </w:t>
      </w:r>
      <w:r>
        <w:rPr>
          <w:i/>
          <w:sz w:val="24"/>
          <w:szCs w:val="24"/>
        </w:rPr>
        <w:t>Návraty bez konce</w:t>
      </w:r>
      <w:r>
        <w:rPr>
          <w:sz w:val="24"/>
          <w:szCs w:val="24"/>
        </w:rPr>
        <w:t>. Brno: Atlantis,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PECKÝ, M.. </w:t>
      </w:r>
      <w:r>
        <w:rPr>
          <w:i/>
          <w:iCs/>
          <w:sz w:val="24"/>
          <w:szCs w:val="24"/>
        </w:rPr>
        <w:t>Starší česká a slovenská literatura</w:t>
      </w:r>
      <w:r>
        <w:rPr>
          <w:sz w:val="24"/>
          <w:szCs w:val="24"/>
        </w:rPr>
        <w:t>. 2. vyd. Brno: Masarykova univerzita, 199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PECKÝ, M. </w:t>
      </w:r>
      <w:r>
        <w:rPr>
          <w:i/>
          <w:sz w:val="24"/>
          <w:szCs w:val="24"/>
        </w:rPr>
        <w:t>Český humanismus</w:t>
      </w:r>
      <w:r>
        <w:rPr>
          <w:sz w:val="24"/>
          <w:szCs w:val="24"/>
        </w:rPr>
        <w:t>. Praha: Melantrich, 198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UBÍN, P. </w:t>
      </w:r>
      <w:r>
        <w:rPr/>
        <w:t xml:space="preserve">(ed.) </w:t>
      </w:r>
      <w:r>
        <w:rPr>
          <w:i/>
          <w:sz w:val="24"/>
          <w:szCs w:val="24"/>
        </w:rPr>
        <w:t>Světci a jejich kult ve středověku</w:t>
      </w:r>
      <w:r>
        <w:rPr>
          <w:sz w:val="24"/>
          <w:szCs w:val="24"/>
        </w:rPr>
        <w:t>. České Budějovice: Nakladatelství Tomáše Halama, 200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GOFF, J. </w:t>
      </w:r>
      <w:r>
        <w:rPr>
          <w:i/>
          <w:sz w:val="24"/>
          <w:szCs w:val="24"/>
        </w:rPr>
        <w:t>Encyklopedie středověku</w:t>
      </w:r>
      <w:r>
        <w:rPr>
          <w:sz w:val="24"/>
          <w:szCs w:val="24"/>
        </w:rPr>
        <w:t>. Praha: Vyšehrad, 20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GOFF, J.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: Vyšehrad, 20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GOFF, J. </w:t>
      </w:r>
      <w:r>
        <w:rPr>
          <w:i/>
          <w:sz w:val="24"/>
          <w:szCs w:val="24"/>
        </w:rPr>
        <w:t>Středověký člověk a jeho svět</w:t>
      </w:r>
      <w:r>
        <w:rPr>
          <w:sz w:val="24"/>
          <w:szCs w:val="24"/>
        </w:rPr>
        <w:t>. Praha: Vyšehrad,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HÁR, J. – STICH, A. – JANÁČKOVÁ, J. – HOLÝ, J. </w:t>
      </w:r>
      <w:r>
        <w:rPr>
          <w:i/>
          <w:sz w:val="24"/>
          <w:szCs w:val="24"/>
        </w:rPr>
        <w:t>Česká literatura od počátků k dnešku.</w:t>
      </w:r>
      <w:r>
        <w:rPr>
          <w:sz w:val="24"/>
          <w:szCs w:val="24"/>
        </w:rPr>
        <w:t xml:space="preserve"> Praha: LN, 199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Ů, E. </w:t>
      </w:r>
      <w:r>
        <w:rPr>
          <w:i/>
          <w:sz w:val="24"/>
          <w:szCs w:val="24"/>
        </w:rPr>
        <w:t>Vzdálené hlasy</w:t>
      </w:r>
      <w:r>
        <w:rPr>
          <w:sz w:val="24"/>
          <w:szCs w:val="24"/>
        </w:rPr>
        <w:t>. Olomouc: VOTOBIA, 19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IBT, F. </w:t>
      </w:r>
      <w:r>
        <w:rPr>
          <w:i/>
          <w:sz w:val="24"/>
          <w:szCs w:val="24"/>
        </w:rPr>
        <w:t>Lesk a bída středověku</w:t>
      </w:r>
      <w:r>
        <w:rPr>
          <w:sz w:val="24"/>
          <w:szCs w:val="24"/>
        </w:rPr>
        <w:t>. Praha: Mladá fronta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PHER, W. Od renesance k baroku. Praha: 19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CHÁ, Z.. </w:t>
      </w:r>
      <w:r>
        <w:rPr>
          <w:i/>
          <w:iCs/>
          <w:sz w:val="24"/>
          <w:szCs w:val="24"/>
        </w:rPr>
        <w:t>Cesta starší české literatury</w:t>
      </w:r>
      <w:r>
        <w:rPr>
          <w:sz w:val="24"/>
          <w:szCs w:val="24"/>
        </w:rPr>
        <w:t>. 1. vyd. Praha: Panorama, 19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ŠICA, J. </w:t>
      </w:r>
      <w:r>
        <w:rPr>
          <w:i/>
          <w:sz w:val="24"/>
          <w:szCs w:val="24"/>
        </w:rPr>
        <w:t>České literární baroko.</w:t>
      </w:r>
      <w:r>
        <w:rPr>
          <w:sz w:val="24"/>
          <w:szCs w:val="24"/>
        </w:rPr>
        <w:t xml:space="preserve"> Praha: Vyšehrad, 19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LLARI, R. </w:t>
      </w:r>
      <w:r>
        <w:rPr>
          <w:i/>
          <w:sz w:val="24"/>
          <w:szCs w:val="24"/>
        </w:rPr>
        <w:t xml:space="preserve">Barokní člověk a jeho svět. </w:t>
      </w:r>
      <w:r>
        <w:rPr>
          <w:sz w:val="24"/>
          <w:szCs w:val="24"/>
        </w:rPr>
        <w:t>Praha: Vyšehrad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pozorňuji, že při samostudiu bude nutno vycházet ze znalostí nejen literárních, ale i dějepisných a kulturních, tak abyste byli schopni charakterizovat daná období, jejich významné představitele i jednotlivá díla, a to vše v historicko-politicko-kulturním kontextu. Při studiu je nutné vycházet i z dalších zdrojů zde neuvedených např. všech dílů Lexikonu českých spisovatelů. Slovníku českých spisovatelů, odborných periodik jako je např. Česká literatura nebo ověřených seriózních elektronických zdrojů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úspěšné ukončení této disciplíny předpokládá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ání korespondenčních písemných úkolů uvedených v průvodci studiem (potřebné pro získání zápočtu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ravenost a aktivní účast na tutoriálu, adekvátní reakce na položené otázk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vykonání ústní zkoušky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V případě závažného důvodu Vaší neúčasti na tutoriálu je nutné se omluvit a dohodnout na náhradní formě konzulta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708"/>
        <w:rPr/>
      </w:pPr>
      <w:r>
        <w:rPr>
          <w:i w:val="false"/>
          <w:szCs w:val="24"/>
        </w:rPr>
        <w:t xml:space="preserve">Lektor: </w:t>
      </w:r>
    </w:p>
    <w:p>
      <w:pPr>
        <w:pStyle w:val="TextBody"/>
        <w:ind w:left="708" w:hanging="708"/>
        <w:rPr>
          <w:i w:val="false"/>
          <w:i w:val="false"/>
          <w:szCs w:val="24"/>
        </w:rPr>
      </w:pPr>
      <w:r>
        <w:rPr>
          <w:i w:val="false"/>
          <w:szCs w:val="24"/>
        </w:rPr>
        <w:t>Doc. Mgr. Igor Fic, Dr.</w:t>
      </w:r>
    </w:p>
    <w:p>
      <w:pPr>
        <w:pStyle w:val="TextBody"/>
        <w:rPr/>
      </w:pPr>
      <w:r>
        <w:rPr>
          <w:i w:val="false"/>
          <w:szCs w:val="24"/>
        </w:rPr>
        <w:t xml:space="preserve">Kontaktní adresa: Katedra českého jazyka a literatury PdF UP, Žižkovo nám. č. 5,  771 40 Olomouc, Tel: 585 63 56 04, E-mail: </w:t>
      </w:r>
      <w:hyperlink r:id="rId2">
        <w:r>
          <w:rPr>
            <w:rStyle w:val="InternetLink"/>
            <w:szCs w:val="24"/>
          </w:rPr>
          <w:t>igor.fic@upol.cz</w:t>
        </w:r>
      </w:hyperlink>
      <w:r>
        <w:rPr>
          <w:i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Konzultační hodiny pro studenty je nutné dohodnout na kontaktní adrese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Úvod k disciplíně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Předmět je zaměřen na charakteristiku dějin české literatury od období Velké Moravy po období husitství (863 – 1470). Literárně historická disciplína, vyžaduje specifikaci předmětu, jež je nutná v rámci interdisciplinárních vztahů, konfrontace literárních památek české a světové literatury s ohledem na dějiny náboženství, umění a kulturní antropologie. Kurs je rozdělen do čtyř vývojových etap, staroslověnské písemnictví, latinské písemnictví,  rozvoj staročeské literatury v období posledních Přemyslovců a Lucemburků a období husitské. Důraz je kladen na pochopení smyslu středověkých památek a zhodnocení dobového kontextu, žánrové vymezení literárních děl, odhalení základu poetiky a nastínění základních jazykových problémů. Na pozadí širší odborné literatury jsou zpracovávány jednotlivé konkrétní tematické okruhy s úzkou vazbou na dochované literární památky a rozbor textu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isciplína těží z literárních dějin období renesance (1470-1620) a baroka (1620 – 1773). Podstatnou se jeví charakteristika kulturní epochy na podkladě společenských a náboženských rozporů, duchovních, myšlenkových a filosofických proudů. Klasifikace jednotlivých literárních památek se opírá o jejich kompoziční, stylistický, poetický rozbor a směřuje k uchopení smyslu. Podstatné je též žánrové vymezení jednotlivých textů a rozbor památek, jimž nebyla v minulosti věnována taková pozornost (homiletická produkce, poutní knihy, modlitební soubory). Zvláštní pozornost je věnována básnické a kancionálové produkci. Podstatné je vymezení předmětu, schopnost orientace v terminologii a pojmosloví, založení práce na textové analýze památek starších období, přičemž je nutné vycházet od obecnějších historických znalostí z pozice charakteristik dobových myšlenkových proudů ke konkrétnímu smyslu jednotlivých pam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e a jejich hlavní t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Literatura Velké Mora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Počátky středověké legendisti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Kosm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Duchovní lyri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tředověké dra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Alexandreida a Dalim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Legenda o svaté Kateřin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tředověká sati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Předchůdci Husovi</w:t>
      </w:r>
    </w:p>
    <w:p>
      <w:pPr>
        <w:pStyle w:val="Normal"/>
        <w:jc w:val="both"/>
        <w:rPr/>
      </w:pPr>
      <w:r>
        <w:rPr>
          <w:sz w:val="24"/>
          <w:szCs w:val="24"/>
        </w:rPr>
        <w:t>10. Tkadleček</w:t>
      </w:r>
    </w:p>
    <w:p>
      <w:pPr>
        <w:pStyle w:val="Normal"/>
        <w:jc w:val="both"/>
        <w:rPr/>
      </w:pPr>
      <w:r>
        <w:rPr>
          <w:sz w:val="24"/>
          <w:szCs w:val="24"/>
        </w:rPr>
        <w:t>11. Hus a Chelči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Raný humanismus – od smrti Jiřího z Poděbrad až do 16. 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Hynek z Poděb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Cestopisy humanismu a baro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Kroniky 16. století – Pavel Skála ze Zhoře 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Jan Blahoslav a jednota bratr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Vrcholný humanismus – Veleslavínské ob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Renesanční a barokní dr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Jan Amos Komen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Biblické texty do českého jazy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Barokní poez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Balbín a barokní historiograf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Kancioná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Káz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kládaná témata seminárních prací jsou zároveň i zkušebními okruhy. Literaturu k jednotlivým okruhům si každý student vyhledá sám. Pracuje pouze se seriózní literaturou, prameny a elektronickými zdroji. Důsledně dodržuje platné normy bibliografických citací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ší česká literatura je součástí našich literárních dějin a její znalost je nezbytným prvkem  profesní kompetence učitele českého jazyka a literatury, proto Vám studium prospěje k uspořádání profesních poznatků a prohloubí Vaše zkušenosti, dovednosti, schopnosti nejen v hodinách literární výchovy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ěším se na shledání s Vám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Igor Fi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fic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0:00Z</dcterms:created>
  <dc:creator>AAA</dc:creator>
  <dc:description/>
  <cp:keywords/>
  <dc:language>en-US</dc:language>
  <cp:lastModifiedBy>pc</cp:lastModifiedBy>
  <dcterms:modified xsi:type="dcterms:W3CDTF">2012-03-04T18:00:00Z</dcterms:modified>
  <cp:revision>2</cp:revision>
  <dc:subject/>
  <dc:title>Průvodce studiem k disciplíně Starší česká literatura realizované v kombinované formě studia</dc:title>
</cp:coreProperties>
</file>