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růvodce studiem k disciplíně Světová literatura realizované v kombinované formě stud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žení studenti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284"/>
        <w:rPr/>
      </w:pPr>
      <w:r>
        <w:rPr>
          <w:szCs w:val="24"/>
        </w:rPr>
        <w:t>přeji si, aby předložený studijní průvodce se stal Vaším pomocníkem při studiu světové literatury. Naleznete v něm základní informace o studijní literatuře, která Vás uvede do literární teorie, a také tematické okruhy, kterými se budete zabývat a analyzovat konkrétní vybraná literární díl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Studijní literatura – výběr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Auerbach</w:t>
      </w:r>
      <w:r>
        <w:rPr>
          <w:sz w:val="24"/>
          <w:szCs w:val="24"/>
        </w:rPr>
        <w:t xml:space="preserve">, E. </w:t>
      </w:r>
      <w:r>
        <w:rPr>
          <w:i/>
          <w:sz w:val="24"/>
          <w:szCs w:val="24"/>
        </w:rPr>
        <w:t>Mimesis : zobrazení skutečnosti v západoevropských literaturách.</w:t>
      </w:r>
      <w:r>
        <w:rPr>
          <w:sz w:val="24"/>
          <w:szCs w:val="24"/>
        </w:rPr>
        <w:t xml:space="preserve"> 2. vyd. Praha: Mladá fronta, 1998.</w:t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Černý</w:t>
      </w:r>
      <w:r>
        <w:rPr>
          <w:sz w:val="24"/>
          <w:szCs w:val="24"/>
        </w:rPr>
        <w:t xml:space="preserve">, V. </w:t>
      </w:r>
      <w:r>
        <w:rPr>
          <w:i/>
          <w:sz w:val="24"/>
          <w:szCs w:val="24"/>
        </w:rPr>
        <w:t xml:space="preserve">Soustavný přehled obecných dějin literatury naší vzdělanosti: (univerzitní přednášky). Díl 1. Středověk. </w:t>
      </w:r>
      <w:r>
        <w:rPr>
          <w:sz w:val="24"/>
          <w:szCs w:val="24"/>
        </w:rPr>
        <w:t xml:space="preserve">1. vyd. Jinočany: H &amp; H, 1996. </w:t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Černý</w:t>
      </w:r>
      <w:r>
        <w:rPr>
          <w:sz w:val="24"/>
          <w:szCs w:val="24"/>
        </w:rPr>
        <w:t xml:space="preserve">, V. </w:t>
      </w:r>
      <w:r>
        <w:rPr>
          <w:i/>
          <w:sz w:val="24"/>
          <w:szCs w:val="24"/>
        </w:rPr>
        <w:t>Soustavný přehled obecných dějin literatury naší vzdělanosti: (univerzitní přednášky). Díl 2. Podzim středověku a renesance.</w:t>
      </w:r>
      <w:r>
        <w:rPr>
          <w:sz w:val="24"/>
          <w:szCs w:val="24"/>
        </w:rPr>
        <w:t xml:space="preserve"> 1. vyd. Jinočany: H&amp;H, 1998. </w:t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Černý</w:t>
      </w:r>
      <w:r>
        <w:rPr>
          <w:sz w:val="24"/>
          <w:szCs w:val="24"/>
        </w:rPr>
        <w:t xml:space="preserve">, V. </w:t>
      </w:r>
      <w:r>
        <w:rPr>
          <w:i/>
          <w:sz w:val="24"/>
          <w:szCs w:val="24"/>
        </w:rPr>
        <w:t>Soustavný přehled obecných dějin literatury naší vzdělanosti: (univerzitní přednášky). Díl 3. Baroko a klasicismus. 1</w:t>
      </w:r>
      <w:r>
        <w:rPr>
          <w:sz w:val="24"/>
          <w:szCs w:val="24"/>
        </w:rPr>
        <w:t xml:space="preserve">. vyd. Jinočany: H&amp;H, 2005. </w:t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Frye</w:t>
      </w:r>
      <w:r>
        <w:rPr>
          <w:sz w:val="24"/>
          <w:szCs w:val="24"/>
        </w:rPr>
        <w:t xml:space="preserve">, N. </w:t>
      </w:r>
      <w:r>
        <w:rPr>
          <w:i/>
          <w:sz w:val="24"/>
          <w:szCs w:val="24"/>
        </w:rPr>
        <w:t>Velký kód : Bible a literatura.</w:t>
      </w:r>
      <w:r>
        <w:rPr>
          <w:sz w:val="24"/>
          <w:szCs w:val="24"/>
        </w:rPr>
        <w:t xml:space="preserve"> 1.Vyd.  Brno: Host, 200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CURA, V. et al. </w:t>
      </w:r>
      <w:r>
        <w:rPr>
          <w:i/>
          <w:sz w:val="24"/>
          <w:szCs w:val="24"/>
        </w:rPr>
        <w:t>Slovník světových literárních děl. Díl 1, A-L</w:t>
      </w:r>
      <w:r>
        <w:rPr>
          <w:sz w:val="24"/>
          <w:szCs w:val="24"/>
        </w:rPr>
        <w:t xml:space="preserve">. 1. vyd. Praha: Odeon, 1988. MACURA, V. et al. </w:t>
      </w:r>
      <w:r>
        <w:rPr>
          <w:i/>
          <w:sz w:val="24"/>
          <w:szCs w:val="24"/>
        </w:rPr>
        <w:t xml:space="preserve">Slovník světových literárních děl. Díl 2, M-Ž. </w:t>
      </w:r>
      <w:r>
        <w:rPr>
          <w:sz w:val="24"/>
          <w:szCs w:val="24"/>
        </w:rPr>
        <w:t xml:space="preserve">1. vyd. Praha: Odeon, 1988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OCNÁ, D.; PETERKA, J. a kol. </w:t>
      </w:r>
      <w:r>
        <w:rPr>
          <w:i/>
          <w:sz w:val="24"/>
          <w:szCs w:val="24"/>
        </w:rPr>
        <w:t>Encyklopedie literárních žánrů.</w:t>
      </w:r>
      <w:r>
        <w:rPr>
          <w:sz w:val="24"/>
          <w:szCs w:val="24"/>
        </w:rPr>
        <w:t xml:space="preserve"> 1. vyd. Praha, Litomyšl: Paseka, 2004. 704 s. ISBN 80-7185-669-X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IEBITZ, F. </w:t>
      </w:r>
      <w:r>
        <w:rPr>
          <w:i/>
          <w:sz w:val="24"/>
          <w:szCs w:val="24"/>
        </w:rPr>
        <w:t xml:space="preserve"> Stručné dějiny řecké literatury</w:t>
      </w:r>
      <w:r>
        <w:rPr>
          <w:sz w:val="24"/>
          <w:szCs w:val="24"/>
        </w:rPr>
        <w:t>, JČF – Jednota českých filologů, Praha 1940.</w:t>
      </w:r>
    </w:p>
    <w:p>
      <w:pPr>
        <w:pStyle w:val="Normal"/>
        <w:jc w:val="both"/>
        <w:rPr/>
      </w:pPr>
      <w:r>
        <w:rPr>
          <w:sz w:val="24"/>
          <w:szCs w:val="24"/>
        </w:rPr>
        <w:t>STIEBITZ, F.</w:t>
      </w:r>
      <w:r>
        <w:rPr>
          <w:i/>
          <w:sz w:val="24"/>
          <w:szCs w:val="24"/>
        </w:rPr>
        <w:t xml:space="preserve"> Stručné dějiny římské literatury</w:t>
      </w:r>
      <w:r>
        <w:rPr>
          <w:sz w:val="24"/>
          <w:szCs w:val="24"/>
        </w:rPr>
        <w:t>, JČF – Jednota českých filologů, Praha, 194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ÁVNÍČEK, J.; HOLÝ, J. (ed. čes. vyd.) </w:t>
      </w:r>
      <w:r>
        <w:rPr>
          <w:i/>
          <w:sz w:val="24"/>
          <w:szCs w:val="24"/>
        </w:rPr>
        <w:t>Lexikon teorie literatury a kultury: koncepce –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sobnosti – základní pojmy.</w:t>
      </w:r>
      <w:r>
        <w:rPr>
          <w:sz w:val="24"/>
          <w:szCs w:val="24"/>
        </w:rPr>
        <w:t xml:space="preserve"> 1. vyd. Brno: Host, 2006. 912 s. ISBN 80-7294-170-4.</w:t>
      </w:r>
    </w:p>
    <w:p>
      <w:pPr>
        <w:pStyle w:val="Normal"/>
        <w:jc w:val="both"/>
        <w:rPr/>
      </w:pPr>
      <w:r>
        <w:rPr>
          <w:sz w:val="24"/>
          <w:szCs w:val="24"/>
        </w:rPr>
        <w:t>VÝRAŠTEK, P. – PIŠÚT, M.</w:t>
      </w:r>
      <w:r>
        <w:rPr>
          <w:i/>
          <w:iCs/>
          <w:sz w:val="24"/>
          <w:szCs w:val="24"/>
        </w:rPr>
        <w:t xml:space="preserve"> Dejiny svetovej literatúry. 1,2</w:t>
      </w:r>
      <w:r>
        <w:rPr>
          <w:sz w:val="24"/>
          <w:szCs w:val="24"/>
        </w:rPr>
        <w:t>. 1. vyd. Bratislava: Osveta Martin, 19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Upozorňuji, že při samostudiu bude nutno vycházet ze znalostíi nejen literárních, ale i dějepisných a kulturních, tak abyste byli schopni charakterizovat daná období, jejich významné představitele i jednotlivá díla, a to vše v historicko-politicko-kulturním kontextu. Při studiu je nutné vycházet i z dalších zdrojů zde neuvedených např. Luciano Canfora: Dějiny řecké literatury, Praha, KLP – Koniasch Latin Press, 2001; Gian Biagio Conte: Dějiny římské literatury, Praha, KLP – Koniasch Latin Press, 2003; Jiří Šubrt: Římská literatura, Praha, Oikoymenh, 2005, odborných periodik (Svět literatury, Plav ad.) nebo ověřených seriózních elektronických zdrojů. 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úspěšné ukončení této disciplíny předpokládá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evzdání korespondenčních písemných úkolů uvedených v průvodci studiem (potřebné pro získání zápočtu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ravenost a aktivní účast na tutoriálu, adekvátní reakce na položené otázk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vykonání ústní zkoušky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případě závažného důvodu Vaší neúčasti na tutoriálu je nutné se omluvit a dohodnout na náhradní formě konzultace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708" w:hanging="708"/>
        <w:rPr/>
      </w:pPr>
      <w:r>
        <w:rPr>
          <w:i w:val="false"/>
          <w:szCs w:val="24"/>
        </w:rPr>
        <w:t xml:space="preserve">Lektor: </w:t>
      </w:r>
    </w:p>
    <w:p>
      <w:pPr>
        <w:pStyle w:val="TextBody"/>
        <w:ind w:left="708" w:hanging="708"/>
        <w:rPr>
          <w:i w:val="false"/>
          <w:i w:val="false"/>
          <w:szCs w:val="24"/>
        </w:rPr>
      </w:pPr>
      <w:r>
        <w:rPr>
          <w:i w:val="false"/>
          <w:szCs w:val="24"/>
        </w:rPr>
        <w:t>Doc. Mgr. Igor Fic, Dr.</w:t>
      </w:r>
    </w:p>
    <w:p>
      <w:pPr>
        <w:pStyle w:val="TextBody"/>
        <w:rPr/>
      </w:pPr>
      <w:r>
        <w:rPr>
          <w:i w:val="false"/>
          <w:szCs w:val="24"/>
        </w:rPr>
        <w:t xml:space="preserve">Kontaktní adresa: Katedra českého jazyka a literatury PdF UP, Žižkovo nám. č. 5,  771 40 Olomouc, Tel: 585 63 56 04, E-mail: </w:t>
      </w:r>
      <w:hyperlink r:id="rId2">
        <w:r>
          <w:rPr>
            <w:rStyle w:val="InternetLink"/>
            <w:szCs w:val="24"/>
          </w:rPr>
          <w:t>igor.fic@upol.cz</w:t>
        </w:r>
      </w:hyperlink>
      <w:r>
        <w:rPr>
          <w:i w:val="false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Konzultační hodiny pro studenty je nutné dohodnout na kontaktní adrese.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Úvod k disciplíně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ům je v průběhu studia nabídnut stručný přehled základních vývojových tendencí světové literatury od písemnictví nejstarších kultur, antického Řecka, Říma, křesťansko-židovské tradice. Významy, hist. spojitosti, lit. památky jako součást dějin kultury vždy v nejpodstatnějších souvislostech se vývojem české literatury. Celé studium je obohaceno o stručnou interpretaci vybraných významných děl světové literatury. Předmět Světová literatura a její obraz v RVP pro ZV i SV je zaměřen na přední osobnosti a nejvýznamnější literární díla světové literatury ve shodě s Rámcovým vzdělávacím programem pro základní i střední vzdělávání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tudenti prokáží znalost základních literárně teoretických pojmů, periodizace literární epochy. Získají přehled světových autorů dle stanovených okruhů s ohledem na historický vývoj, charakteristiku vybraných osobností, jejich vliv na literaturu a kulturu v dalších obdobích a využití mezipředmětových vztahů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áře a jejich hlavní te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Epos o Gilgamešo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Knihy mrtvý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Achnatonův Hymnus na slu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Bhagavadgí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Hovory Konfuci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Tao Te Ť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Homér, Hésiodos, řecká mytolog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Klasické řecké drama – Aischy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Sofok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Euripid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Řecká komedie – Aristofanes</w:t>
      </w:r>
    </w:p>
    <w:p>
      <w:pPr>
        <w:pStyle w:val="Normal"/>
        <w:jc w:val="both"/>
        <w:rPr/>
      </w:pPr>
      <w:r>
        <w:rPr>
          <w:sz w:val="24"/>
          <w:szCs w:val="24"/>
        </w:rPr>
        <w:t>12. Řecká filosofie – Sokrates a Plat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Aristoteles (Poetika)</w:t>
      </w:r>
    </w:p>
    <w:p>
      <w:pPr>
        <w:pStyle w:val="Normal"/>
        <w:jc w:val="both"/>
        <w:rPr/>
      </w:pPr>
      <w:r>
        <w:rPr>
          <w:sz w:val="24"/>
          <w:szCs w:val="24"/>
        </w:rPr>
        <w:t>14. Řecké dějepisectví – Herodo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Sapfó, Anakre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Luki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Caes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Římské dějepisectví – Livi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Vergili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Horati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Ovidi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Iuvenalis – sati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Sene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Marcus Aureli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Starý zák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Nový zák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Církevní otco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Jero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Aurelius Augustin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Boethi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kládaná témata seminárních prací jsou zároveň i zkušebními okruhy. Literaturu k jednotlivým okruhům si každý student vyhledá sám. Pracuje pouze se seriózní literaturou, prameny a elektronickými zdroji. Důsledně dodržuje platné normy bibliografických citací. 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nalost nejvýznamnějších osobností a literárních děl světové literatury v různých obdobích je nezbytnou součástí profesní kompetence i učitele českého jazyka a literatury, proto Vám studium prospěje k uspořádání profesních poznatků a prohloubí Vaše zkušenosti, dovednosti, schopnosti i možnosti nejen v hodinách literární výchovy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ěším se na shledání s Vám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Igor Fic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fic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4:00Z</dcterms:created>
  <dc:creator>AAA</dc:creator>
  <dc:description/>
  <cp:keywords/>
  <dc:language>en-US</dc:language>
  <cp:lastModifiedBy>pc</cp:lastModifiedBy>
  <dcterms:modified xsi:type="dcterms:W3CDTF">2012-03-04T18:02:00Z</dcterms:modified>
  <cp:revision>4</cp:revision>
  <dc:subject/>
  <dc:title>Průvodce studiem k disciplíně Světová literatura realizované v kombinované formě studia</dc:title>
</cp:coreProperties>
</file>