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ůvodce studiem předmět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ětová literatura 2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lí student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předkládaný text by se měl stát Vaším studijním průvodcem pro předmět Světová literatura 2. Naleznete zde potřebné informace zaměřené na způsob realizace disciplíny a příslušné odkazy ke studijní literatuře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še seznamování se se světovou literaturou bude mít formu čtyř hodin kontaktní výuky. Zároveň v sobě zahrnuje sedmdesát jedna hodin přípravy na výuku a absolutorium předmětu. </w:t>
      </w:r>
    </w:p>
    <w:p>
      <w:pPr>
        <w:pStyle w:val="Normal"/>
        <w:spacing w:lineRule="auto" w:line="360"/>
        <w:jc w:val="both"/>
        <w:rPr/>
      </w:pPr>
      <w:r>
        <w:rPr/>
        <w:t>Jelikož předmět našeho zájmu, světová literatura 19. a 20. století, byl vymezen jen malou časovou dotací, není v našich silách obsáhnout veškerou problematiku, která s předmětem souvisí. Naše vstupy do světové literatury budou tedy výběrov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 orientací v problematice i rozsahu Vám pomůžou následující stránky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jprve bych se rád představil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učující: Mgr. Daniel Jakubíček, Ph.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ůj profil je Vám k dispozici na stránkách Katedry českého jazyka a literatury Pedagogické fakulty Univerzity Palackého v Olomouci - </w:t>
      </w:r>
      <w:hyperlink r:id="rId2">
        <w:r>
          <w:rPr>
            <w:rStyle w:val="InternetLink"/>
          </w:rPr>
          <w:t>http://kcjl.upol.cz/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případě potřeby je možné mě kontaktovat na adrese: </w:t>
      </w:r>
      <w:hyperlink r:id="rId3">
        <w:r>
          <w:rPr>
            <w:rStyle w:val="InternetLink"/>
          </w:rPr>
          <w:t>jkdaniel@seznam.cz</w:t>
        </w:r>
      </w:hyperlink>
      <w:r>
        <w:rPr/>
        <w:t xml:space="preserve"> nebo </w:t>
      </w:r>
      <w:hyperlink r:id="rId4">
        <w:r>
          <w:rPr>
            <w:rStyle w:val="InternetLink"/>
          </w:rPr>
          <w:t>jakubicd@pdfnw.upol.cz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še setkávání bude ukončeno </w:t>
      </w:r>
      <w:r>
        <w:rPr>
          <w:b/>
        </w:rPr>
        <w:t>zkouškou</w:t>
      </w:r>
      <w:r>
        <w:rPr/>
        <w:t xml:space="preserve">, než k ní přistoupíme, bude nutné splnit úkoly vyplývající z kontaktní výuky. Vzhledem k povaze a širokosti předmětu by nebylo nejrozumnější svazovat se konkrétně formulovanými úkoly hned na začátku, úkoly vyplynou z aktuální situace a čtenářské zkušenosti. Zadání úkolů bude vycházet z interpretačních schopností, ze schopnosti efektivně a správně vyhledávat informace a vřazovat je do kontextů. Budeme pracovat také s internetovými zdroji, kde hlavním účelem bude kriticky analyzovat kvalitu internetových stránek jako zdroje informací. </w:t>
      </w:r>
    </w:p>
    <w:p>
      <w:pPr>
        <w:pStyle w:val="Normal"/>
        <w:spacing w:lineRule="auto" w:line="360"/>
        <w:jc w:val="both"/>
        <w:rPr/>
      </w:pPr>
      <w:r>
        <w:rPr/>
        <w:t xml:space="preserve">Zkouška pak proběhne prověřením znalostí z oblasti světové literatury na základě Vámi sestaveného seznamu literatury, v němž bude cca 14 autorů z různých epoch světové literatury. Diskusí nad jejich díly, prověříme vaše znalosti světového literárního kontex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yní již známe cíl našeho snažení, podívejme se na cesty, po kterých se k tomuto cíli budeme ubírat. Na cestu bychom se měli vybavit dobrou studijní literaturo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ohužel neexistuje moderní příručka, která souhrnně zpracovávala téma světové literatury za období posledních dvou století. </w:t>
      </w:r>
    </w:p>
    <w:p>
      <w:pPr>
        <w:pStyle w:val="Normal"/>
        <w:spacing w:lineRule="auto" w:line="360"/>
        <w:jc w:val="both"/>
        <w:rPr/>
      </w:pPr>
      <w:r>
        <w:rPr/>
        <w:t xml:space="preserve">Snad nejblíže k našim představám je třídílná publikace </w:t>
      </w:r>
      <w:r>
        <w:rPr>
          <w:b/>
        </w:rPr>
        <w:t xml:space="preserve">Karla Miličky Světová literatura 1., 2., 3., </w:t>
      </w:r>
      <w:r>
        <w:rPr/>
        <w:t>přičemž našemu vymezení vyhovují díly druhý a třet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ILIČKA, K. </w:t>
      </w:r>
      <w:r>
        <w:rPr>
          <w:i/>
        </w:rPr>
        <w:t>Od realismu po modernu. Světová literatura 3</w:t>
      </w:r>
      <w:r>
        <w:rPr/>
        <w:t>. Praha: Baronet, 2002.</w:t>
      </w:r>
    </w:p>
    <w:p>
      <w:pPr>
        <w:pStyle w:val="Normal"/>
        <w:spacing w:lineRule="auto" w:line="360"/>
        <w:jc w:val="both"/>
        <w:rPr/>
      </w:pPr>
      <w:r>
        <w:rPr/>
        <w:t xml:space="preserve">MILIČKA, K. </w:t>
      </w:r>
      <w:r>
        <w:rPr>
          <w:i/>
        </w:rPr>
        <w:t>Od víry k rozumu. Světová literatura 2.</w:t>
      </w:r>
      <w:r>
        <w:rPr/>
        <w:t xml:space="preserve"> Praha: Baronet, 20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 existujících souhrnných příruček (více či méně dílčích) Vaší pozornosti doporučuj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ROŽ, F. </w:t>
      </w:r>
      <w:r>
        <w:rPr>
          <w:i/>
        </w:rPr>
        <w:t>Česká a světová literatura v datech.</w:t>
      </w:r>
      <w:r>
        <w:rPr/>
        <w:t xml:space="preserve"> I., II., III. Brno: Host, 2001, 2004, 2005.</w:t>
      </w:r>
    </w:p>
    <w:p>
      <w:pPr>
        <w:pStyle w:val="Normal"/>
        <w:spacing w:lineRule="auto" w:line="360"/>
        <w:jc w:val="both"/>
        <w:rPr/>
      </w:pPr>
      <w:r>
        <w:rPr/>
        <w:t>PAVELKA, J. POSPÍŠIL, I. S</w:t>
      </w:r>
      <w:r>
        <w:rPr>
          <w:i/>
        </w:rPr>
        <w:t xml:space="preserve">lovník epoch, směrů, skupin a manifestů. </w:t>
      </w:r>
      <w:r>
        <w:rPr/>
        <w:t>Brno: Georgetown, 1993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Slovník světových literárních děl. </w:t>
      </w:r>
      <w:r>
        <w:rPr>
          <w:iCs/>
        </w:rPr>
        <w:t>sv. 1-2.</w:t>
      </w:r>
      <w:r>
        <w:rPr/>
        <w:t xml:space="preserve"> red. V. Macura. Praha: Odeon, 1988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Jsou-li souhrnně pojaté publikace o Světové literatuře 19. století v českém jazyce spíše výjimkou, pro tutéž oblast dvacátého století máme dvě zajímavé publika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aps/>
        </w:rPr>
        <w:t>Pechar, J.</w:t>
      </w:r>
      <w:r>
        <w:rPr/>
        <w:t xml:space="preserve"> </w:t>
      </w:r>
      <w:r>
        <w:rPr>
          <w:i/>
        </w:rPr>
        <w:t>Dvac</w:t>
      </w:r>
      <w:r>
        <w:rPr/>
        <w:t>á</w:t>
      </w:r>
      <w:r>
        <w:rPr>
          <w:i/>
          <w:iCs/>
        </w:rPr>
        <w:t xml:space="preserve">té století v zrcadle literatury. </w:t>
      </w:r>
      <w:r>
        <w:rPr/>
        <w:t>Praha: FILOSOFIA, 1999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Světové literatury 20. století v kostce</w:t>
      </w:r>
      <w:r>
        <w:rPr/>
        <w:t>. red. I. Pospíšil Praha: Libri, 199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edle těchto příruček, slovníků a monografií máte možnost seznámit se s literaturou jednotlivých národů. Zásluhou nakladatelství Libri, vychází celá edice nazvaná Slovníky spisovatelů, jejímž cílem je obsáhnout autory všech významných světových literatur. S aktuálním stavem vydávání jednotlivých slovníkových příruček se můžete seznámit na stránkách </w:t>
      </w:r>
      <w:hyperlink r:id="rId5">
        <w:r>
          <w:rPr>
            <w:rStyle w:val="InternetLink"/>
          </w:rPr>
          <w:t>www.libri.cz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cete-li získat detailní informace o vývoji národních literatur, pak stačí nahlédnout do jednotlivých dějin příslušné literatury, v českém jazyce máme k dispozici knihy mapující národní literatury (anglická, americká, norská, polská, francouzská, španělská, italská, polská ruská (sovětská), korejská, japonská, slovenská, brazilská, německá, portugalská, švédská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 bohatého rejstříku jednotlivých titulů za připomenutí stojí ty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AHR, E. </w:t>
      </w:r>
      <w:r>
        <w:rPr>
          <w:i/>
        </w:rPr>
        <w:t>Dějiny německé literatury.</w:t>
      </w:r>
      <w:r>
        <w:rPr/>
        <w:t xml:space="preserve"> sv. 2, 3. Praha: Karolinum, 2006, 2007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Dějiny francouzské literatury 19. a 20. století. </w:t>
      </w:r>
      <w:r>
        <w:rPr>
          <w:iCs/>
        </w:rPr>
        <w:t>sv. I., II., III.</w:t>
      </w:r>
      <w:r>
        <w:rPr/>
        <w:t xml:space="preserve"> red. J. O. Fischer. Praha: Academia, 1966, 1976, 1979.</w:t>
      </w:r>
    </w:p>
    <w:p>
      <w:pPr>
        <w:pStyle w:val="Normal"/>
        <w:spacing w:lineRule="auto" w:line="360"/>
        <w:jc w:val="both"/>
        <w:rPr/>
      </w:pPr>
      <w:r>
        <w:rPr/>
        <w:t xml:space="preserve">STŘÍBRNÝ, Z. </w:t>
      </w:r>
      <w:r>
        <w:rPr>
          <w:i/>
          <w:iCs/>
        </w:rPr>
        <w:t xml:space="preserve">Dějiny anglické literatury. </w:t>
      </w:r>
      <w:r>
        <w:rPr>
          <w:iCs/>
        </w:rPr>
        <w:t>sv. II.</w:t>
      </w:r>
      <w:r>
        <w:rPr/>
        <w:t xml:space="preserve"> Praha: Academia, 1987.</w:t>
      </w:r>
    </w:p>
    <w:p>
      <w:pPr>
        <w:pStyle w:val="Normal"/>
        <w:spacing w:lineRule="auto" w:line="360"/>
        <w:jc w:val="both"/>
        <w:rPr/>
      </w:pPr>
      <w:r>
        <w:rPr/>
        <w:t xml:space="preserve">CHABÁS, J. </w:t>
      </w:r>
      <w:r>
        <w:rPr>
          <w:i/>
        </w:rPr>
        <w:t>Dějiny španělské literatury.</w:t>
      </w:r>
      <w:r>
        <w:rPr/>
        <w:t xml:space="preserve"> Praha: Státní nakladatelství krásné literatury, hudby a umění, 1960.</w:t>
      </w:r>
    </w:p>
    <w:p>
      <w:pPr>
        <w:pStyle w:val="Normal"/>
        <w:spacing w:lineRule="auto" w:line="360"/>
        <w:jc w:val="both"/>
        <w:rPr/>
      </w:pPr>
      <w:r>
        <w:rPr/>
        <w:t xml:space="preserve">KEJZLAR, R. </w:t>
      </w:r>
      <w:r>
        <w:rPr>
          <w:i/>
        </w:rPr>
        <w:t>Dějiny Norské literatury 1914-1970.</w:t>
      </w:r>
      <w:r>
        <w:rPr/>
        <w:t xml:space="preserve"> Praha: Academia, 197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StrongEmphasis"/>
          <w:b w:val="false"/>
          <w:caps/>
        </w:rPr>
        <w:t>Jirásek, J.</w:t>
      </w:r>
      <w:r>
        <w:rPr>
          <w:b/>
        </w:rPr>
        <w:t xml:space="preserve"> </w:t>
      </w:r>
      <w:r>
        <w:rPr>
          <w:i/>
        </w:rPr>
        <w:t>Přehledné dějiny ruské literatury.</w:t>
      </w:r>
      <w:r>
        <w:rPr/>
        <w:t xml:space="preserve"> Brno, Praha: Josef Stejskal, Miroslav Stejskal, 1945.</w:t>
      </w:r>
    </w:p>
    <w:p>
      <w:pPr>
        <w:pStyle w:val="Normal"/>
        <w:spacing w:lineRule="auto" w:line="360"/>
        <w:jc w:val="both"/>
        <w:rPr/>
      </w:pPr>
      <w:r>
        <w:rPr>
          <w:bCs/>
          <w:caps/>
        </w:rPr>
        <w:t>Picchiová, L. S.</w:t>
      </w:r>
      <w:r>
        <w:rPr>
          <w:bCs/>
        </w:rPr>
        <w:t xml:space="preserve"> </w:t>
      </w:r>
      <w:r>
        <w:rPr>
          <w:bCs/>
          <w:i/>
        </w:rPr>
        <w:t>Dějiny brazilské literatury.</w:t>
      </w:r>
      <w:r>
        <w:rPr>
          <w:bCs/>
        </w:rPr>
        <w:t xml:space="preserve"> Praha: Torst, 2007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řátelská rada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K jednotlivým národním literárním dějinám existuje nespočet příruček či monografií, autorů českých či do češtiny přeložených. Je možno s nimi libovolně pracovat, ovšem mějme na paměti, že každá doba s sebou nesla různá „prokletí“, ať již ideologická, módní či estetická i jiná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Takže kdykoliv čteme jakoukoliv publikaci, ptejme se nejen na to, co nám autor říká, ale co nám mohl říct (co mu bylo dovoleno říct) a co nám chtěl říc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Úvod k disciplíně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ysvětlení pojmu „světová literatura“ a nastínění koncepce „světových literatur“. </w:t>
      </w:r>
    </w:p>
    <w:p>
      <w:pPr>
        <w:pStyle w:val="Normal"/>
        <w:spacing w:lineRule="auto" w:line="360"/>
        <w:jc w:val="both"/>
        <w:rPr/>
      </w:pPr>
      <w:r>
        <w:rPr/>
        <w:t xml:space="preserve">Problematika literatury „staré“ a „nové“ (zamyšlení nad klasikou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jem světová literatura jako označení něčeho, co bychom mohli nazvat mezinárodní komunikací jako jeden z prvních specifikoval Johann Wolfgang Goethe, který tímto pojmem naplnil svou tezi humanistického kosmopolitismu. </w:t>
      </w:r>
    </w:p>
    <w:p>
      <w:pPr>
        <w:pStyle w:val="Normal"/>
        <w:spacing w:lineRule="auto" w:line="360"/>
        <w:jc w:val="both"/>
        <w:rPr/>
      </w:pPr>
      <w:r>
        <w:rPr/>
        <w:t xml:space="preserve">Naše charakteristika moderní světové literatury tedy začíná koncem klasicismu a vznikem romantické kultur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udeme sledovat </w:t>
      </w:r>
      <w:r>
        <w:rPr>
          <w:b/>
        </w:rPr>
        <w:t>proměny a konstanty evropského romantismu</w:t>
      </w:r>
      <w:r>
        <w:rPr/>
        <w:t xml:space="preserve"> (na podkladě literatury francouzské, německé, ruské a anglické).</w:t>
      </w:r>
    </w:p>
    <w:p>
      <w:pPr>
        <w:pStyle w:val="Normal"/>
        <w:spacing w:lineRule="auto" w:line="360"/>
        <w:jc w:val="both"/>
        <w:rPr/>
      </w:pPr>
      <w:r>
        <w:rPr/>
        <w:t>Druhou polovinu 19. století budeme charakterizovat obdobným způsobem, jen romantickou kulturu zaměníme za realistické vidění světa, neboť realismus se stal v této době stěžejním úhlem pohledu většiny autorů na svět kolem sebe.</w:t>
      </w:r>
    </w:p>
    <w:p>
      <w:pPr>
        <w:pStyle w:val="Normal"/>
        <w:spacing w:lineRule="auto" w:line="360"/>
        <w:jc w:val="both"/>
        <w:rPr/>
      </w:pPr>
      <w:r>
        <w:rPr/>
        <w:t xml:space="preserve">Naše téma pro setkání s literaturou druhé poloviny 19. století budeme definovat jako: </w:t>
      </w:r>
      <w:r>
        <w:rPr>
          <w:b/>
        </w:rPr>
        <w:t>Realistické literární obrazy v dobovém kontextu</w:t>
      </w:r>
      <w:r>
        <w:rPr/>
        <w:t xml:space="preserve"> (na podkladě literatury francouzské, ruské, anglické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vacáté století se vyznačuje velkou mírou plurality, proto je otevřeme </w:t>
      </w:r>
      <w:r>
        <w:rPr>
          <w:b/>
        </w:rPr>
        <w:t>charakteristikou hlavních trendů, směrů a skupin, a jejich periodizací.</w:t>
      </w:r>
      <w:r>
        <w:rPr/>
        <w:t xml:space="preserve"> Malé zamyšlení věnujeme problematice překladu a poté nahlédneme za oponu jednotlivým proudů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yli-li kulturní, politické a společenské souvislosti důležitým literárním činitelem již v 19. století, 20. století je v této oblasti více než dominujícím. Z mnoha možných úhlů pohledu jsme se pro naše seznámení se světovou literaturou 20. století zvolili kulturní fenomén, který je pro dvacáté století příznačný a jednou ročně vyvolá řadu reakcí. Tímto fenoménem je </w:t>
      </w:r>
      <w:r>
        <w:rPr>
          <w:b/>
        </w:rPr>
        <w:t>Nobelova cena za literaturu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řes seznámení se s principy udělováním, se přes jednotlivé kandidáty a nositele seznámíme s jednotlivými národními literatur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říprava na kontaktní výuku</w:t>
      </w:r>
    </w:p>
    <w:p>
      <w:pPr>
        <w:pStyle w:val="Normal"/>
        <w:spacing w:lineRule="auto" w:line="360"/>
        <w:jc w:val="both"/>
        <w:rPr/>
      </w:pPr>
      <w:r>
        <w:rPr/>
        <w:t xml:space="preserve">Kontaktní výuka bude vycházet z rozdělení na dvakrát dvě hodiny, každá dvouhodina uzavře jeden historický cel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 práci byli vybráni tito autoři a jejich díl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část kontaktní výuky: 19. století (1/2, 2/2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.T.A. Hoffmann – Zlatý kořenáč</w:t>
      </w:r>
    </w:p>
    <w:p>
      <w:pPr>
        <w:pStyle w:val="Normal"/>
        <w:spacing w:lineRule="auto" w:line="360"/>
        <w:jc w:val="both"/>
        <w:rPr/>
      </w:pPr>
      <w:r>
        <w:rPr/>
        <w:t>Mark Twain – Tajemný cizinec</w:t>
      </w:r>
    </w:p>
    <w:p>
      <w:pPr>
        <w:pStyle w:val="Normal"/>
        <w:spacing w:lineRule="auto" w:line="360"/>
        <w:jc w:val="both"/>
        <w:rPr/>
      </w:pPr>
      <w:r>
        <w:rPr/>
        <w:t>Anton Pavlovič Čechov – Povídky</w:t>
      </w:r>
    </w:p>
    <w:p>
      <w:pPr>
        <w:pStyle w:val="Normal"/>
        <w:spacing w:lineRule="auto" w:line="360"/>
        <w:jc w:val="both"/>
        <w:rPr/>
      </w:pPr>
      <w:r>
        <w:rPr/>
        <w:t>August Strindberg – Slečna Jul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část kontaktní výuky: 20. století (1/2, 2/2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ilbert Keith Chesterton – Z případů otce Browna</w:t>
      </w:r>
    </w:p>
    <w:p>
      <w:pPr>
        <w:pStyle w:val="Normal"/>
        <w:spacing w:lineRule="auto" w:line="360"/>
        <w:jc w:val="both"/>
        <w:rPr/>
      </w:pPr>
      <w:r>
        <w:rPr/>
        <w:t>Albert Camus – Cizinec</w:t>
      </w:r>
    </w:p>
    <w:p>
      <w:pPr>
        <w:pStyle w:val="Normal"/>
        <w:spacing w:lineRule="auto" w:line="360"/>
        <w:jc w:val="both"/>
        <w:rPr/>
      </w:pPr>
      <w:r>
        <w:rPr/>
        <w:t>Alejandro Casona – Stromy umírají ve stoje</w:t>
      </w:r>
    </w:p>
    <w:p>
      <w:pPr>
        <w:pStyle w:val="Normal"/>
        <w:spacing w:lineRule="auto" w:line="360"/>
        <w:jc w:val="both"/>
        <w:rPr/>
      </w:pPr>
      <w:r>
        <w:rPr/>
        <w:t>Italo Calvino – Baron na strom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rámci přípravy na kontaktní výuku je vhodné se seznámit s konkrétním dílem dvou autorů (předpokládá se tedy aktivní znalost čtyř titulů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áce v rámci kontaktní výuky bude praktickým završením teoretických rozprav k práci. Nabízím tyto náměty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k vámi vybraným autorům najděte na internetu co nejvíce informací (můžete využít i cizojazyčné www. stránky), pokuste se analyzovat hodnotu informací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na podkladě odborné literatury stanovte charakteristické rysy dané národní literatury, srovnejte, jak do Vámi navržené koncepce zapadá Vámi vybraný autor (v čem ji naplňuje a v čem se odlišuje)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zamyslete se, jak vybrané dílo zapadá do koncepce celého autorova díla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srovnejte dané dílo napříč národními literaturami, najdete v jiných národních literaturách podobná témata, motivy, postupy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v čem autoři a díla naplňují či nenaplňují představu světovosti v literatuře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zamyslete se nad aktuálností díla v dnešním světě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vytvořte počítačovou prezenta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 říci závěrem? Přeji Vám, aby se naše setkávání nad světovou literaturou stalo přínosným nejen v oblasti plnění studijních povinností, ale aby se díky tomuto předmětu před Vámi otevřely nové obzory. </w:t>
      </w:r>
    </w:p>
    <w:p>
      <w:pPr>
        <w:pStyle w:val="Normal"/>
        <w:spacing w:lineRule="auto" w:line="360"/>
        <w:jc w:val="both"/>
        <w:rPr/>
      </w:pPr>
      <w:r>
        <w:rPr/>
        <w:t xml:space="preserve">Neboť setkání s literaturou by vždycky mělo být hlavně dobrodružstvím… dobrodružstvím fantazie, která leckdy může mít vyšší smysl, než pouhý podpis v index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úplný závěr s přáním mnoha studijních úspěchů, přidávám jednu z moudrých rad Marka Twaina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 xml:space="preserve">Klasická </w:t>
      </w:r>
      <w:r>
        <w:rPr>
          <w:b/>
          <w:bCs/>
        </w:rPr>
        <w:t>literatura</w:t>
      </w:r>
      <w:r>
        <w:rPr>
          <w:b/>
        </w:rPr>
        <w:t xml:space="preserve"> je něco, co by chtěl každý znát, ale co nikdo nechce číst.“                                            </w:t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/>
        </w:rPr>
        <w:t xml:space="preserve"> </w:t>
      </w:r>
      <w:r>
        <w:rPr>
          <w:i/>
        </w:rPr>
        <w:t>Váš Daniel Jakubíč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jl.upol.cz/" TargetMode="External"/><Relationship Id="rId3" Type="http://schemas.openxmlformats.org/officeDocument/2006/relationships/hyperlink" Target="mailto:jkdaniel@seznam.cz" TargetMode="External"/><Relationship Id="rId4" Type="http://schemas.openxmlformats.org/officeDocument/2006/relationships/hyperlink" Target="mailto:jakubicd@pdfnw.upol.cz" TargetMode="External"/><Relationship Id="rId5" Type="http://schemas.openxmlformats.org/officeDocument/2006/relationships/hyperlink" Target="http://www.libri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4:00Z</dcterms:created>
  <dc:creator>pc</dc:creator>
  <dc:description/>
  <cp:keywords/>
  <dc:language>en-US</dc:language>
  <cp:lastModifiedBy>pc</cp:lastModifiedBy>
  <dcterms:modified xsi:type="dcterms:W3CDTF">2012-03-09T08:51:00Z</dcterms:modified>
  <cp:revision>7</cp:revision>
  <dc:subject/>
  <dc:title>KATEDRA ČESKÉHO JAZYKA A LITERATURY</dc:title>
</cp:coreProperties>
</file>