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rPr>
      </w:pPr>
      <w:r>
        <w:rPr>
          <w:rFonts w:cs="Times New Roman" w:ascii="Times New Roman" w:hAnsi="Times New Roman"/>
          <w:sz w:val="20"/>
          <w:szCs w:val="20"/>
        </w:rPr>
        <w:t>Linguistics and Education 18 (2007) 1–23</w:t>
      </w:r>
    </w:p>
    <w:p>
      <w:pPr>
        <w:pStyle w:val="Normal"/>
        <w:jc w:val="both"/>
        <w:rPr>
          <w:rFonts w:ascii="Times New Roman" w:hAnsi="Times New Roman" w:cs="Times New Roman"/>
          <w:sz w:val="20"/>
          <w:szCs w:val="20"/>
        </w:rPr>
      </w:pPr>
      <w:r>
        <w:rPr>
          <w:rFonts w:cs="Times New Roman" w:ascii="Times New Roman" w:hAnsi="Times New Roman"/>
          <w:sz w:val="20"/>
          <w:szCs w:val="20"/>
        </w:rPr>
        <w:t>Autor: Laura Sterponi</w:t>
      </w:r>
    </w:p>
    <w:p>
      <w:pPr>
        <w:pStyle w:val="Normal"/>
        <w:jc w:val="both"/>
        <w:rPr/>
      </w:pPr>
      <w:r>
        <w:rPr>
          <w:rFonts w:cs="Times New Roman" w:ascii="Times New Roman" w:hAnsi="Times New Roman"/>
          <w:b/>
          <w:sz w:val="24"/>
          <w:szCs w:val="24"/>
          <w:u w:val="single"/>
        </w:rPr>
        <w:t xml:space="preserve">Interakční čtení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nto článek zkoumá dětskou zkušenost s tzv. interakčním čtením ve vzdělávacím kontextu. Zakládá se na výzkumu, který byl proveden ve druhém a třetím ročníku základní škol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jak se lidé učí číst, jak čtou a co čtou, závisí na sociokulturním prostředí v daném místě a čase. Čtení není jen otázkou získávání kognitivních dovedností daných neurofyziologickým zráním, je to širší proces socializace, ve kterém si dítě osvojuje čtenářské návyky.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dnešních školách určuje učitel, jakým způsobem budou děti číst. Některé způsoby čtení jsou podporovány, zatímco jiné mají tendenci být zanedbávány nebo dokonce záměrně vyloučeny. Velmi málo pozornosti bylo dosud věnováno neoficiálním postupům čtení, tj. skryté a tvůrčí činnosti, při které se odchylují od klasických školních modelů. V současnosti se v západní kultuře pěstuje tzv. </w:t>
      </w:r>
      <w:r>
        <w:rPr>
          <w:rFonts w:cs="Times New Roman" w:ascii="Times New Roman" w:hAnsi="Times New Roman"/>
          <w:i/>
          <w:sz w:val="24"/>
          <w:szCs w:val="24"/>
        </w:rPr>
        <w:t>tiché čtení</w:t>
      </w:r>
      <w:r>
        <w:rPr>
          <w:rFonts w:cs="Times New Roman" w:ascii="Times New Roman" w:hAnsi="Times New Roman"/>
          <w:sz w:val="24"/>
          <w:szCs w:val="24"/>
        </w:rPr>
        <w:t xml:space="preserve"> – čtenář čte sám, tiše. Děti jsou nabádány, aby knihu položili před sebe na lavici a četli potichu, individuálně, tak aby nerušili ostatní spolužáky. Tento způsob čtení se provádí nejen ve školách, ale i v knihovnách a jiných místech určených k četbě. Přitom je dokázáno, že tiché čtení, jako jediný způsob práce s textem, nerozvíjí plynulost čtení a ostatní čtenářské dovednost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zkum ukázal, že děti preferují zcela jiný způsob práce s textem. Projevují zájem o spolupráci s ostatními spolužáky. V daných podmínkách a situaci samy začnou vyhledávat pozornost druhých a nevědomky se zapojují do procesu, který nazýváme </w:t>
      </w:r>
      <w:r>
        <w:rPr>
          <w:rFonts w:cs="Times New Roman" w:ascii="Times New Roman" w:hAnsi="Times New Roman"/>
          <w:i/>
          <w:sz w:val="24"/>
          <w:szCs w:val="24"/>
        </w:rPr>
        <w:t>interakčním čtením</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zkum probíhal v okrajových částech třídy, tj. v rozích, pod stolem, na osamocených místech, v podmínkách, které si pro čtení vytvořily děti samy, a také v knihovně, kterou třídy navštěvovaly jednou týdně po dobu třicet minut. Tam měly děti možnost volně se pohybovat, samy si vybírat knihy z regálů, listovat jimi a rozhodnout se, kterou si odnesou domů či do třídy. Pozornost učitele zde není tak přísná, jako při běžném vyučování.</w:t>
      </w:r>
    </w:p>
    <w:p>
      <w:pPr>
        <w:pStyle w:val="Normal"/>
        <w:spacing w:before="0" w:after="0"/>
        <w:jc w:val="both"/>
        <w:rPr>
          <w:rFonts w:ascii="Times New Roman" w:hAnsi="Times New Roman" w:cs="Times New Roman"/>
          <w:sz w:val="24"/>
          <w:szCs w:val="24"/>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Uveďme si příklad dvou chlapců, Lorenza a Larryho. Lorenzo si vybral časopis s názvem „Příroda pro děti“, usadil se ke kulatému stolu a rozložil časopis na stůl. Larry chvíli pozoruje, co Lorenzo čte, poté si vybere také tento časopis a připojuje se k Lorrenzovi. Rovněž rozevře svůj časopis na stůl a čte. Své čtení začne šeptem komentovat. Tím upoutá pozornost Lorrenza. Spolužáci začínají ve čtení spolupracovat. Navazují interakční čtení.</w:t>
      </w:r>
      <w:r>
        <w:rPr>
          <w:rStyle w:val="Applestylespan"/>
          <w:rFonts w:cs="Arial" w:ascii="Arial" w:hAnsi="Arial"/>
          <w:b/>
          <w:color w:val="000000"/>
        </w:rPr>
        <w:t xml:space="preserve"> </w:t>
      </w:r>
      <w:r>
        <w:rPr>
          <w:rStyle w:val="Applestylespan"/>
          <w:rFonts w:cs="Times New Roman" w:ascii="Times New Roman" w:hAnsi="Times New Roman"/>
          <w:color w:val="000000"/>
          <w:sz w:val="24"/>
          <w:szCs w:val="24"/>
        </w:rPr>
        <w:t xml:space="preserve">Zajímavé je, že Lorrenzo si vybral ke čtení místo kolem kterého se neustále pohybují ostatní děti a svůj časopis položil na stůl tak, aby do něj mohl kdokoliv nahlédnout. Tím naznačil ostatním, aby se zapojili. </w:t>
      </w:r>
    </w:p>
    <w:p>
      <w:pPr>
        <w:pStyle w:val="Normal"/>
        <w:spacing w:before="0" w:after="0"/>
        <w:jc w:val="both"/>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Také Jeremy a Paul si vybrali každý knihu ze stejné police. Brzy Paul upoutá pozornost Jeremyho. Gestem mu naznačí, aby se přišel podívat, a společně se zabývají obsahem.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ejná situace se opakuje i v dalších případech. Děti na sebe upoutají pozornost a vytvoří rámec pro to, aby se mohli zapojit ostatní. Jakmile je jejich participační okruh uzavřen, začnou děti nad texty diskutovat, vyměňovat si názory a informace ze všech tištěných materiálů. Prostřednictvím slov, mimiky i gest vyjadřují své dojmy, emoce a názory. Role dětí (primární čtenář, pomocný čtenář, komentátor) se v tomto procesu střídají, obsahy textů jsou podávány různým způsobem – hlasitým čtením či interpretací.</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miňuje se zde pojem tzv. </w:t>
      </w:r>
      <w:r>
        <w:rPr>
          <w:rFonts w:cs="Times New Roman" w:ascii="Times New Roman" w:hAnsi="Times New Roman"/>
          <w:i/>
          <w:sz w:val="24"/>
          <w:szCs w:val="24"/>
        </w:rPr>
        <w:t>dvojího čtení</w:t>
      </w:r>
      <w:r>
        <w:rPr>
          <w:rFonts w:cs="Times New Roman" w:ascii="Times New Roman" w:hAnsi="Times New Roman"/>
          <w:sz w:val="24"/>
          <w:szCs w:val="24"/>
        </w:rPr>
        <w:t xml:space="preserve">, </w:t>
      </w:r>
      <w:r>
        <w:rPr>
          <w:rFonts w:cs="Times New Roman" w:ascii="Times New Roman" w:hAnsi="Times New Roman"/>
          <w:i/>
          <w:sz w:val="24"/>
          <w:szCs w:val="24"/>
        </w:rPr>
        <w:t>dvojí interpretace</w:t>
      </w:r>
      <w:r>
        <w:rPr>
          <w:rFonts w:cs="Times New Roman" w:ascii="Times New Roman" w:hAnsi="Times New Roman"/>
          <w:sz w:val="24"/>
          <w:szCs w:val="24"/>
        </w:rPr>
        <w:t>, což znamená, že čtenáři se aktivně zapojují do dialogu nad textem, nad jeho interpretací, objevují se dva hlasy, dva výrazy, dva významy.</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zkum ukázal, že děti se tedy samy orientují na interakční čtení, které jim na chvíli umožňuje uniknout od daných školních předpisů, pomáhá jim rozvíjet přátelské vazby, umožňuje jim podělit se s ostatními o své zkušenosti, předchozí znalosti a postoje ke světu. Děti prostřednictvím interakčního čtení mnohem lépe rozvíjí svou čtenářskou gramotnost, porozumění textu a kreativitu. Vytváří si na text vlastní názor a nebojí se sdělit ho druhým.  Z výzkumu tedy vyplývá, že je vhodné doplnit klasický model čtení i o tuto netradiční práci s textem, která nejen že přiláká děti k četbě, ale usnadní také plnění cílů daných kurikul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7:41:00Z</dcterms:created>
  <dc:creator>marketka</dc:creator>
  <dc:description/>
  <cp:keywords/>
  <dc:language>en-US</dc:language>
  <cp:lastModifiedBy>marketka</cp:lastModifiedBy>
  <dcterms:modified xsi:type="dcterms:W3CDTF">2010-10-09T08:52:00Z</dcterms:modified>
  <cp:revision>1</cp:revision>
  <dc:subject/>
  <dc:title/>
</cp:coreProperties>
</file>