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Informace k interpretaci textu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t>Návod je pouze orientační. Každému vyhovuje trochu jiný styl práce, proto vás nechci svazovat jednotnou form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ádrem každé práce bude analýza vybrané povídky. Zvláště oceňován bude </w:t>
      </w:r>
      <w:r>
        <w:rPr>
          <w:b/>
        </w:rPr>
        <w:t>osobní přístup</w:t>
      </w:r>
      <w:r>
        <w:rPr/>
        <w:t xml:space="preserve"> k dílu: vlastní názor, hodnocení, nápady, myšlenky, vyjádření k tomu, co považujete v souvislosti s knihou za zásad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ůležité upozornění</w:t>
      </w:r>
      <w:r>
        <w:rPr/>
        <w:t>: analýza povídky se nesmí v žádném případě smrsknout na převyprávění dějové lin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vídky je vhodné číst pozorně, </w:t>
      </w:r>
      <w:r>
        <w:rPr>
          <w:b/>
        </w:rPr>
        <w:t>přemýšlet nad nimi</w:t>
      </w:r>
      <w:r>
        <w:rPr/>
        <w:t xml:space="preserve"> a nad autorovým přístupem (proč zrovna takový, a nikoli jiný). </w:t>
      </w:r>
      <w:r>
        <w:rPr>
          <w:b/>
        </w:rPr>
        <w:t>Dělat si při čtení poznámky</w:t>
      </w:r>
      <w:r>
        <w:rPr/>
        <w:t xml:space="preserve"> o důležitých pasáží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 analýze je možno se </w:t>
      </w:r>
      <w:r>
        <w:rPr>
          <w:b/>
        </w:rPr>
        <w:t>výběrově</w:t>
      </w:r>
      <w:r>
        <w:rPr/>
        <w:t xml:space="preserve"> </w:t>
      </w:r>
      <w:r>
        <w:rPr>
          <w:b/>
        </w:rPr>
        <w:t>zaměřit na tyto prvky</w:t>
      </w:r>
      <w:r>
        <w:rPr/>
        <w:t>: téma, děj, postavy, prostředí, jazyk (slovní zásoba, vybrané tropy, figury), kompozice apod. Viz studijní opor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Je možno zkoumat </w:t>
      </w:r>
      <w:r>
        <w:rPr>
          <w:b/>
        </w:rPr>
        <w:t>motivaci chování postav</w:t>
      </w:r>
      <w:r>
        <w:rPr/>
        <w:t xml:space="preserve">, </w:t>
      </w:r>
      <w:r>
        <w:rPr>
          <w:b/>
        </w:rPr>
        <w:t>pozici vypravěče</w:t>
      </w:r>
      <w:r>
        <w:rPr/>
        <w:t xml:space="preserve"> příběhu a jeho vztah k postavám, způsoby dosažení efektu humoru či napětí, vztah k dobovým reáliím, popř. </w:t>
      </w:r>
      <w:r>
        <w:rPr>
          <w:b/>
        </w:rPr>
        <w:t xml:space="preserve">názorové poselství díla. </w:t>
      </w:r>
      <w:r>
        <w:rPr/>
        <w:t>Důležitá je verbalizace estetického soudu, tj. odpovědi na otázku PROČ (např. proč se něco líbí, proč je postava vykreslena takovým způsobem, proč vypravěč zaujímá k postavám právě takový postoj; proč autor knihu psal, co chtěl ukázat …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alýza však nesmí umrtvit </w:t>
      </w:r>
      <w:r>
        <w:rPr>
          <w:b/>
        </w:rPr>
        <w:t>prožitek</w:t>
      </w:r>
      <w:r>
        <w:rPr/>
        <w:t xml:space="preserve"> z díla! Má sloužit pouze k lepšímu pochop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alýzu možno dokládat stručnými </w:t>
      </w:r>
      <w:r>
        <w:rPr>
          <w:b/>
        </w:rPr>
        <w:t>konkrétními ukázkami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49:00Z</dcterms:created>
  <dc:creator>vala</dc:creator>
  <dc:description/>
  <cp:keywords/>
  <dc:language>en-US</dc:language>
  <cp:lastModifiedBy>vala</cp:lastModifiedBy>
  <dcterms:modified xsi:type="dcterms:W3CDTF">2010-10-01T13:53:00Z</dcterms:modified>
  <cp:revision>3</cp:revision>
  <dc:subject/>
  <dc:title>Informace</dc:title>
</cp:coreProperties>
</file>