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mentarukazka"/>
        <w:spacing w:before="0" w:after="280"/>
        <w:jc w:val="center"/>
        <w:rPr>
          <w:i/>
          <w:i/>
          <w:sz w:val="32"/>
          <w:szCs w:val="32"/>
        </w:rPr>
      </w:pPr>
      <w:r>
        <w:rPr>
          <w:i/>
          <w:sz w:val="32"/>
          <w:szCs w:val="32"/>
        </w:rPr>
        <w:t>Paul Johnson</w:t>
      </w:r>
    </w:p>
    <w:p>
      <w:pPr>
        <w:pStyle w:val="Komentarukazka"/>
        <w:jc w:val="center"/>
        <w:rPr>
          <w:i/>
          <w:i/>
          <w:sz w:val="32"/>
          <w:szCs w:val="32"/>
        </w:rPr>
      </w:pPr>
      <w:r>
        <w:rPr>
          <w:i/>
          <w:sz w:val="32"/>
          <w:szCs w:val="32"/>
        </w:rPr>
        <w:t>Civilizace starého Egypta</w:t>
      </w:r>
    </w:p>
    <w:p>
      <w:pPr>
        <w:pStyle w:val="Komentarukazka"/>
        <w:spacing w:lineRule="auto" w:line="360"/>
        <w:ind w:firstLine="708"/>
        <w:jc w:val="both"/>
        <w:rPr>
          <w:i/>
          <w:i/>
          <w:sz w:val="26"/>
          <w:szCs w:val="26"/>
        </w:rPr>
      </w:pPr>
      <w:r>
        <w:rPr>
          <w:i/>
          <w:sz w:val="26"/>
          <w:szCs w:val="26"/>
        </w:rPr>
        <w:t>Veliké úsilí věnovali staří Egypťané zajištění posmrtného života. Důležitou roli v nazírání na posmrtný život hrály objektivní pohřební záležitosti včetně balzamování těla a jeho následného umístění.</w:t>
      </w:r>
    </w:p>
    <w:p>
      <w:pPr>
        <w:pStyle w:val="Offset"/>
        <w:spacing w:lineRule="auto" w:line="360"/>
        <w:ind w:firstLine="708"/>
        <w:jc w:val="both"/>
        <w:rPr/>
      </w:pPr>
      <w:r>
        <w:rPr>
          <w:sz w:val="26"/>
          <w:szCs w:val="26"/>
        </w:rPr>
        <w:t>V každém případě se většina Egypťanů snažila ze všech sil dostát zásadě, že nejlepší zárukou života po smrti je dobře uchovaná tělesná schránka. Počátky mumifikace byly nicméně poněkud svérázné a spojené s chybnými předpoklady. Egypťané si začali spojovat neporušenost těla s věčným životem, když vypozorovali, že ne vždy dochází k rozkladu mrtvých těl. Důvodem bylo neobyčejně suché podnebí v nilském údolí a zejména nepřítomnost bakterií v písku a ve vzduchu. Dokonce i v moderní době vykopali archeologové dobře zachovalé mumie, které byly pohřbeny do písečných hrobů bez odstranění vnitřností a bez nabalzamování. Nejlepší šanci na přežití v neporušeném stavu mělo zkrátka tělo, které bylo jen tak zahrabáno do písku. Díky těmto podmínkám tak našli na počátku 20. století archeologové zasypanou poměrně zachovalou čtyřčlennou rodinu sedící o stolu. Egypťané to ale nevěděli. Ve snaze pojistit si neporušitelnost těla budovali v předdynastických dobách pohřební komory. K jejich zděšení se ale těla, zbavená kontaktu s vysušujícím pískem, začala rozkládat. Cestou zkoušek a omylů pak vynašli a propracovali balzamování jako nepříliš šťastnou konzervační metodu, kterou patrně poprvé uplatnili za 2. dynastie.</w:t>
      </w:r>
    </w:p>
    <w:p>
      <w:pPr>
        <w:pStyle w:val="Offset"/>
        <w:spacing w:lineRule="auto" w:line="360"/>
        <w:ind w:firstLine="708"/>
        <w:jc w:val="both"/>
        <w:rPr/>
      </w:pPr>
      <w:r>
        <w:rPr>
          <w:sz w:val="26"/>
          <w:szCs w:val="26"/>
        </w:rPr>
        <w:t>Z </w:t>
      </w:r>
      <w:r>
        <w:rPr>
          <w:i/>
          <w:iCs/>
          <w:sz w:val="26"/>
          <w:szCs w:val="26"/>
        </w:rPr>
        <w:t>Textů pyramid</w:t>
      </w:r>
      <w:r>
        <w:rPr>
          <w:sz w:val="26"/>
          <w:szCs w:val="26"/>
        </w:rPr>
        <w:t xml:space="preserve"> pocházejících z období 5. dynastie vyplývá, že základním cílem mumifikace bylo zachovat kosti v neporušeném stavu a na svém místě a zejména udržet spojení hlavy s tělem. Proto ta obinadla k zachování charakteristické struktury a tvaru těla. Nejvyšší hodnostáři měli na krku tělo mrtvého, vysušeného netopýra, který měl podle starých mýtů napomáhat spojení hlavy s tělem. Záhy ale staří Egypťané zjistili, že z těla musí odstranit vnitřní orgány a někdy v průběhu Staré říše to také začali provádět. Snažili se, aby na pohled tělo zůstalo pokud možno stejné. Buď obřadním kamenným nožem rozřízli břišní dutinu, vzniklým otvorem vyňali vnitřnosti a řez opět zašili, nebo vnitřnosti odstranili přes řitní otvor. Karel Čapek píše, že balzamovači „vytahovali mozek nosními dírkami pomocí kovového háčku, a když takto vyjímali jeho část, odstranili zbytek tím, že dovnitř nalili rozpouštěcí látky“. Použitelnost metody popsané Herodotem se podařilo experimentálně ověřit — celý postup je ovšem komplikovaný a výraz „vytáhnout“ je nepřesný.</w:t>
      </w:r>
    </w:p>
    <w:p>
      <w:pPr>
        <w:pStyle w:val="Offset"/>
        <w:spacing w:lineRule="auto" w:line="360"/>
        <w:ind w:firstLine="708"/>
        <w:jc w:val="both"/>
        <w:rPr>
          <w:sz w:val="26"/>
          <w:szCs w:val="26"/>
        </w:rPr>
      </w:pPr>
      <w:r>
        <w:rPr>
          <w:sz w:val="26"/>
          <w:szCs w:val="26"/>
        </w:rPr>
        <w:t>Právě za této dynastie dosáhli Egypťané v balzamování svého vrcholu, ačkoli nikdy neexistovalo žádné „tajemství“, které by znali jen oni. Pokud si uvědomíme, kolik pozornosti věnovali této záležitosti po dobu více než 2000 let, zase tak dobří balzamovači nebyli. Některé jejich mumie se rozložily nebo se proměnily v rosolovitou změť. Mumie z raných dob měly sklon černat a vysychat, později získávaly žlutý či gumovitý nádech. Z prvních tří dynastií se zachovalo jen velmi málo mumií a ani pozdější balzamovači nedokázali nic jiného než zachovat z těla jen kosti potažené kůží. Uspokojivou metodu, která by zabránila scvrkávání kůže, objevili až s příchodem Nové říše, takže mumie pocházející z období před rokem 1600 př. Kr. nám poskytují jen zcela výjimečně nějakou určitější představu o tom, jak skutečně vypadal ten který člověk zaživa.</w:t>
      </w:r>
    </w:p>
    <w:p>
      <w:pPr>
        <w:pStyle w:val="Offset"/>
        <w:spacing w:lineRule="auto" w:line="360"/>
        <w:ind w:firstLine="708"/>
        <w:jc w:val="both"/>
        <w:rPr/>
      </w:pPr>
      <w:r>
        <w:rPr>
          <w:sz w:val="26"/>
          <w:szCs w:val="26"/>
        </w:rPr>
        <w:t>Z období let 1400–800 př. Kr. nicméně máme několik kvalitních nálezů. Jejich vědecké zkoumání stále ještě pokračuje a mění se náhled na to, jaké metody se tehdy vlastně používaly. Herodotos i jiní autoři podávají svědectví o balzamování v době, kdy už mumifikace procházela obdobím úpadku. Vnitřností zbavené tělo bylo nejspíš naloženo do sodného louhu a po uplynutí sedmdesáti dnů zabaleno do nařezaných pruhů plátna a natřeno benzínem. Vyňatým vnitřnostem se věnovala stejná pozornost. Tělo pak bylo podrobeno důkladné kosmetické proceduře, aby se podobou co nejvíc přiblížilo vzhledu, jaký mělo zaživa. Vnitřní dutiny byly vyplněny smotky plátna a stejně tak i ženské prsy. Do očních jamek byly vsazeny umělé oči, tělo bylo natřeno konzervačními pryskyřicemi a oleji a pro získání co nejpřirozenějšího tvaru bylo zavinuto do plátěných obinadel. Pod nimi se skrývaly amulety ve formě skarabů, „Horovo oko“ či Esetin pás, popřípadě destičky s magickými formulemi.</w:t>
      </w:r>
    </w:p>
    <w:p>
      <w:pPr>
        <w:pStyle w:val="Normal"/>
        <w:spacing w:lineRule="auto" w:line="360"/>
        <w:rPr>
          <w:sz w:val="26"/>
          <w:szCs w:val="26"/>
        </w:rPr>
      </w:pPr>
      <w:r>
        <w:rPr>
          <w:sz w:val="26"/>
          <w:szCs w:val="2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arukazka">
    <w:name w:val="komentar_ukazka"/>
    <w:basedOn w:val="Normal"/>
    <w:qFormat/>
    <w:pPr>
      <w:spacing w:before="280" w:after="280"/>
    </w:pPr>
    <w:rPr/>
  </w:style>
  <w:style w:type="paragraph" w:styleId="Offset">
    <w:name w:val="offse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3:09:00Z</dcterms:created>
  <dc:creator>vala</dc:creator>
  <dc:description/>
  <cp:keywords/>
  <dc:language>en-US</dc:language>
  <cp:lastModifiedBy>vala</cp:lastModifiedBy>
  <cp:lastPrinted>2010-11-01T09:18:00Z</cp:lastPrinted>
  <dcterms:modified xsi:type="dcterms:W3CDTF">2010-11-19T13:17:00Z</dcterms:modified>
  <cp:revision>3</cp:revision>
  <dc:subject/>
  <dc:title>Paul Johnson</dc:title>
</cp:coreProperties>
</file>