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knih k četbě (LD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ndgrenová, A.: Bratři Lví srdce at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aarder, J.: Jako v zrcadle, jen v hádance, popř. Dívka s pomeranč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mitt, E.-E.: Oskar a růžová paní // Noemovo dítě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unkeová, C.: Pán zloděj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sch, W.: Max a Mořic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eiberová, J.:  Modré jezero je dnes zelené // Dokud cikády spí at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rijverová, M.: České dějiny očima ps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ragel, D. Pohádky pro neposlušné děti a jejich rodič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řkovcová, H.: Zakázané holk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hl, R.: Danny, mistr světa (popř. Jakub a obří broskev) // 21 polibk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cházková, I.: Myši patří do nebe // Karolína at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cházka, J.: Divoké prázdnin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wis, C. S.: Lev, čarodějnice a skříň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shall, A.: Už zase skáču přes kaluž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rroll, L. Alenka v kraji divů a za zrcadl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östlingerová, Ch.: Róza, strážné strašidlo atd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rnka, J.: Zahrad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líma, I. aj.: Uzel pohád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ezina, T.: velmi oblíbený autor věkové skupiny kolem 11 let, cokol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wnsendová, S.: Tajný deník Adriana Mole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lde, O.: Pohádk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wlingová, J.: Harry Potte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ěsivé dějiny – pro ilustraci cokoli. Je to edice knih, které humorně popisují historii a dějiny národů, zemí, oblastí a civilizací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chnakenberg, R.: Tajné životy slavných spisovatelů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Žáci v 8. – 9. třídě už můžou číst, a při dobrém vedení i čtou, knihy z literatury pro dospělé. Mluvte s nimi o knihách, které sami čte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9:00Z</dcterms:created>
  <dc:creator>jaroslav</dc:creator>
  <dc:description/>
  <dc:language>en-US</dc:language>
  <cp:lastModifiedBy>Vala Jaroslav</cp:lastModifiedBy>
  <cp:lastPrinted>2011-11-10T15:05:00Z</cp:lastPrinted>
  <dcterms:modified xsi:type="dcterms:W3CDTF">2011-11-28T16:29:00Z</dcterms:modified>
  <cp:revision>2</cp:revision>
  <dc:subject/>
  <dc:title>Seznam literatury k seminární práci (LDM)</dc:title>
</cp:coreProperties>
</file>