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61"/>
        <w:gridCol w:w="899"/>
        <w:gridCol w:w="4655"/>
        <w:gridCol w:w="437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hodi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1"/>
              <w:rPr/>
            </w:pPr>
            <w:r>
              <w:rPr/>
              <w:t>Kompetence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, základní poznatky, text a čt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dová pohádka, charakteristika, fun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í bajky, jazykové prostředky, al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ní literární pojm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žívá základní literární pojmy, určuje žánr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ýrazně čte, reprodukuje text, pracuje s 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racuje ve všech úrovních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hledá hlubší smysl literárního dí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pokouší o vlastní tvorbu a dramatiza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F, Ch, B, Z, D práce s 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charak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zdravý životní sty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historické základy literatury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pohádka, postavy, kompozice, prostor, dě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á pohádka, porušení žánru, kompozice, auto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a historie, charakteristika žánrů, realita a fikce (dělení literatury), báje/mýty, epos, artušovský cyklus, rytířský román (dvorská literatur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i osvojí základní přehled forem a literární postupy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formuluje vlastní názory na literární díl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objasní vztah historie a literatu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rozlišuje umělecké zpracování a reali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rozeznává jednotlivé lidové a umělé žánr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výtvarná realizace pohádkových hrdi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historické základy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OV známé osobnosti, vlastenectví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ální a psaná kultura, základní charakter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y, jazykové prostředky, alegorie, proměna baj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jky a pohádka se zvířecím hrdi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a his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st, etiologie, zbojnické příběh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e seznamuje s lidovou tvořivostí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rozpoznává lidové žán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vyjadřuje etické vyznění a poselství text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uceleně reprodukuje tex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aplikuje základní literární postupy a pojm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rozlišuje jednotlivé literární žán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porovnává historii a literární zpracování ději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charakter, etická problematika, život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historický základ literatury, osobnosti</w:t>
            </w:r>
          </w:p>
        </w:tc>
      </w:tr>
      <w:tr>
        <w:trPr>
          <w:trHeight w:val="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ezie, báseň, sloka, verš, rým, rytm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áseň a modlitba, litanie, hymnus, stavba modli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a historie, historická píseň, kramářská píseň, knížky lidového čtení, kronika, legenda, bi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odhaluje základní stavební prvky básně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analyzuje jednotlivé obsahové komponenty básně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určuje vztah formy a obsahu text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tvoří vlastní literární tex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objasní vztah historie a literatu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rozlišuje umělecké zpracování a realit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žák rozeznává jednotlivé lidové a umělé žánry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Bible, modlit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FJ význam poetického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 D, OV folklor, tradice</w:t>
            </w:r>
          </w:p>
        </w:tc>
      </w:tr>
      <w:tr>
        <w:trPr>
          <w:trHeight w:val="5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ýty, mytologie, antický Pa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, germánský, keltský mý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řirozené postavy, personifikace přírodních děj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zeologismy, významy textu, historické souvis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pojmy, charakteristika, vznik poezie, ryt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snický jazyk: přirovnání, personifikace, epitet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ora, metonym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rozlišuje obsah a formy literárního díl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amostatně pracuje s textem a jeho jazykovými zvláštnostmi a reáliem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odhaluje základní jazykové prostředky textu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samostatně pracuje se slov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využívá literární pojmy při rozboru díl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OV antika, vznik ná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biblický mý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FJ obrazný jazyk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a historie, výčet žánr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ní rozlišení žánrů, literární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a historie, autobiografie, opakování, dopl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vznik básně (asociace), umělecký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formální a obsahové dělení, tematika básn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chápe vztah literatury a hist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prokazuje znalost literárních f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racuje s obsahem a formou literárního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racuje se slovníky um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k využívá pojmy a naučené postupy při rozboru díl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historický základ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F, B, D deskriptivní a obrazný jazyk</w:t>
            </w:r>
          </w:p>
        </w:tc>
      </w:tr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a his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a výrazový přednes, percepce a reprodukce, stavební a obsahová analýza bá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íky, memoárová lit., charakteristika, kompo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ík Anne Frankové; www.annefrankguide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ní kultura, folklor a folkloristika,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vary orální kultury, regionální tradice, dramatiza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prokazuje znalost literárních žánrů a forem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přednáší text a báseň funkce 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amostatně vybírá vhodný tex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formuluje vlastní názory na lyrické díl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ádí funkci de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Deník Anne Frank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mezi fantastickým a realistickým provedením, rozlišuje individuální styl aut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rozlišuje podstatné a nahodilé informace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e seznamuje s lidovou tvořivostí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srovnává tradice a zvyky jednotlivých nářečních oblastí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chápe místo orální kultury v životě kulturního jedin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předměty – kultivace vyjadřování, logické a příčinné vyjadř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ilustrace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ada (lidová, pololidová, sociální), romance, bylina, básnické prostřed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a fantazie, literatura realistická a fi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mán a povídka, protagonista, proud děje, odbo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ová charakteristika epi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tská tematika a dětský hrdina v literatuř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e formách a obsahu orální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ádí etický dosah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zaujímá vztah k literárnímu dí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aplikuje základní básnické prostř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román a povíd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poznává základní rysy individuálního sty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identifikuje typy literárních hrdi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identifikuje svého vztažného hrdin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OV, KV lidová a pololidová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realita a fantazie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a fantazie, universum, fantastické žán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a film, základní term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kniha a ilustrace, známí ilustráto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ilustrace v dětské, umělecké a odborné literatuř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ádí rozdíl mezi realistickou a fantastickou literatur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ádí známá autorská unive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racuje s dostupnou současnou literatur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aplikuje základní teatrologické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ák uvádí české a světové ilustrátory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žák rozlišuje mezi ilustrací a animovaným filme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fantazie, drama a 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zdroj historického pozn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, D rasismus, xenofobie, nacionální socialismus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ma a film, divadelní prostor, film a reali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vize, typy televizních žánr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šiřující tém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ezie, dramatizace literárního tex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ta a fantazie v literatuře, žán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ádí základní funkce divadla a fil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se orientuje v současné kulturní nabíd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kvalitní a podřadnou televizní tvor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ústně a písemně formuluje názory na um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dramaticky ztvárňuje umělecký 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k tvoří vlastní text podle znalostí literární teor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fantastickou a realistickou literat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 současné kulturní nabíd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, k řešení problé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FJ dramatická, filmová a televizní tvorb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Literární výchova </w:t>
    </w:r>
  </w:p>
  <w:p>
    <w:pPr>
      <w:pStyle w:val="Header"/>
      <w:jc w:val="center"/>
      <w:rPr>
        <w:sz w:val="48"/>
        <w:szCs w:val="48"/>
      </w:rPr>
    </w:pPr>
    <w:r>
      <w:rPr>
        <w:sz w:val="40"/>
        <w:szCs w:val="40"/>
      </w:rPr>
      <w:t>(6. – 7. ročník)</w:t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atesna">
    <w:name w:val="Odrazka tesna"/>
    <w:basedOn w:val="Normal"/>
    <w:qFormat/>
    <w:pPr>
      <w:tabs>
        <w:tab w:val="clear" w:pos="709"/>
        <w:tab w:val="left" w:pos="360" w:leader="none"/>
      </w:tabs>
      <w:ind w:left="34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tický plán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6:00Z</dcterms:created>
  <dc:creator>x</dc:creator>
  <dc:description/>
  <cp:keywords/>
  <dc:language>en-US</dc:language>
  <cp:lastModifiedBy>vala</cp:lastModifiedBy>
  <cp:lastPrinted>2006-11-27T08:09:00Z</cp:lastPrinted>
  <dcterms:modified xsi:type="dcterms:W3CDTF">2010-10-11T11:46:00Z</dcterms:modified>
  <cp:revision>2</cp:revision>
  <dc:subject/>
  <dc:title>Termín</dc:title>
</cp:coreProperties>
</file>