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7"/>
        <w:gridCol w:w="896"/>
        <w:gridCol w:w="4587"/>
        <w:gridCol w:w="4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hodi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1"/>
              <w:rPr/>
            </w:pPr>
            <w:r>
              <w:rPr/>
              <w:t>Kompetence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orientální literatury, epos o Gilgamešovi, B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, apokryf, apokalypsa, parabola, lidová sloves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ská středověká, humanistická a barokní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ovládá základní literární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mezi jednotlivými literárními památ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 orientálních literárních útvar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středověku a barokní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zařazuje literární památky do kulturních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yhledává charakteristické rysy památ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družný román, thriller, základní typy a autoř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cká literatura, žánry a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obrození, charakter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 současné literární a filmové kul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základní žán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yhledává rysy kvalitní a substandardní tv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národního obr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hodnotí období NO na základě světového kulturního d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</w:t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, komedie, tragedie, činoh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vývoj a umělecké prostředky dra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azní představitelé českého a světového dra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renesanční, barokní, klasicistní, osvícenská, preromantická a romantická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znalost základních dramatických f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amostatně určuje obsah teatrologických poj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yjmenuje představitele českého a světového dramatu a jejich d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charakterizuje kulturně-historická ú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ysvětlí přítomnost autorského subjektu v dí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těchto obdob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azní představitelé českého a světového dra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ecko-fantastická literatura, fantasy, hor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jové literární žánry a jejich čtená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ealismus, literatura XI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jmenuje představitele evropského dra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 současné literární produk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charakterizuje okrajovou literat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literatury 2. poloviny XI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zařahuje díla do evropského kulturního d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Velké Moravy, žánry a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věká literatura, žánry a osobnosti, Jan H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ý realismus XIX. století, světová literatura přelomu XIX. a X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rovnává literaturu Velké Moravy se současnou evropskou produkc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 sleduje reakci literatury na konkrétní historickou situ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literatury přelomu XIX. a X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lišuje mezi realistickou a fantastickou tvorb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základní typy a žánry poez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ělecké a specificky jazykové prostředky poez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ma a mo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róza a poezie přelomu XIX. a X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ovládá základních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orientuje v jazykových prostředcích poe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vyhledává téma a motiv v litera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rozebírá tematiku a kompozici bá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i osvojí pojmy, díla, osobnosti české prózy a poezie přelomu XIX. a XX. stolet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přednes, literární dí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pis, současný cestopis, weby, časo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róza a poezie první poloviny XX. stolet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ředná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 základních pojmů a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ojmů, děl, osobností těchto obdob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atika, druhy a žánrové formy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a, vztažný hr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, poví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literatura X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čí román, kriminální román, humoristický rom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hlavními tematickými okru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hlavními představiteli současné české a světové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stoje k neoficiální části kultu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a a žánrové formy, antimilitaristická litera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dobá problematika (drogy, xenofobie, rasism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iteratura druhé poloviny XX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cs, české a světové drama, historie film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hlavními tematickými okru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hlavními představiteli současné české a světové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stoje k neoficiální části kultu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ní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jmy, žánry, díla,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zie, před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a světové drama, tvůrčí dí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film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nalost základních forem, postupů, osobností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nalost základních postupů, osobností a literárních dě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č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známka: IX. ročník absolvuje učivo slohu v měsících září – listopad, duben – červenec, základní mluvnické učivo v měsících září – duben</w:t>
      </w:r>
    </w:p>
    <w:sectPr>
      <w:headerReference w:type="default" r:id="rId2"/>
      <w:type w:val="nextPage"/>
      <w:pgSz w:orient="landscape" w:w="16838" w:h="11906"/>
      <w:pgMar w:left="567" w:right="567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Komunikační a literární výchova</w:t>
    </w:r>
  </w:p>
  <w:p>
    <w:pPr>
      <w:pStyle w:val="Header"/>
      <w:rPr/>
    </w:pPr>
    <w:r>
      <w:rPr/>
      <w:t>Třída: VIII a IX</w:t>
      <w:tab/>
      <w:tab/>
      <w:tab/>
      <w:tab/>
      <w:tab/>
      <w:tab/>
      <w:tab/>
      <w:tab/>
      <w:tab/>
      <w:t xml:space="preserve">Školní rok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</w:tabs>
      <w:ind w:left="340" w:hanging="0"/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tický plán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7:00Z</dcterms:created>
  <dc:creator>x</dc:creator>
  <dc:description/>
  <cp:keywords/>
  <dc:language>en-US</dc:language>
  <cp:lastModifiedBy>vala</cp:lastModifiedBy>
  <cp:lastPrinted>2010-10-04T17:15:00Z</cp:lastPrinted>
  <dcterms:modified xsi:type="dcterms:W3CDTF">2010-10-11T11:47:00Z</dcterms:modified>
  <cp:revision>2</cp:revision>
  <dc:subject/>
  <dc:title>Termín</dc:title>
</cp:coreProperties>
</file>