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ávrh okruhů ke zkoušc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didaktika literatury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. Funkce literatury a jejich vztah k literární výchově. Systém školní a mimoškolní četby. Problematika tzv. čtenářského (kulturního) deníku, jeho formy a uplatnění ve výuce. Čtenářství a jeho aktuální problémy. Výzkumy čtenářství a jejich výsledk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. Vývojové etapy čtenářství. Základní postupy čtenářského výcviku, čtenářské nedostatky, jejich příčiny a možnosti nápravy. Čtení s porozuměním. Metody rozvíjení čtenářských dovedností (popis jednotlivých metod a možností jejich využití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3.. Metody (a fáze) práce s uměleckým textem. Zásady didaktické interpretace. Uspořádání učiva. Analýza čítane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4.. Funkční a čtenářská gramotnost. Podmínky pro rozvíjení čtenářské gramotnosti. Výzkumy PISA a PIRL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5. Nauková složka literární výchovy. Získávání literárněvědných poznatků na druhém stupni ZŠ. Rozsah, metody a formy práce. Hodnocení a klasifikace v literární výchově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6. Poezie v systému literární výchovy. Specifika práce s básnickým textem. Úskalí a možnosti psaní poezie v LV. Hlavní problémy při práci s básnickým texte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7. Informační zdroje, média, knihovny. Film, divadlo a televize ve výuce ČJL. Aktuální výchova jako součást vyučování LV. Prvky a metody dramatické výchovy ve výuce ČJL a uplatnění mediální výchovy ve výuce ČJL. Zážitková pedagogik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41:00Z</dcterms:created>
  <dc:creator>vala</dc:creator>
  <dc:description/>
  <cp:keywords/>
  <dc:language>en-US</dc:language>
  <cp:lastModifiedBy>vala</cp:lastModifiedBy>
  <dcterms:modified xsi:type="dcterms:W3CDTF">2010-10-14T14:41:00Z</dcterms:modified>
  <cp:revision>2</cp:revision>
  <dc:subject/>
  <dc:title>Návrh okruhů ke zkoušce</dc:title>
</cp:coreProperties>
</file>