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vod do studia literatury</w:t>
      </w:r>
    </w:p>
    <w:p>
      <w:pPr>
        <w:pStyle w:val="Heading"/>
        <w:rPr/>
      </w:pPr>
      <w:r>
        <w:rPr/>
        <w:t>Okruhy ke zkouš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ČJ – 1. ročník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– její podstata, funkce, vztah k jiným druhům umění, umělecká a populární literatura; literární časopisy; literárněvědná dokumentace – bibliografické citace, citace ve vědecké prá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iodizace literatury – obecné informace, literární proudy, směry, skupiny a školy; charakteristika uměleckých slohů (od gotiky po klasicismus; nejznámější autoři a díla), preromantismus, romantismus, realismus, naturalism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erna a avantgarda – charakteristika směrů a jejich představitel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pika – rozdělení a charakteristika žánr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yrika – historický vývoj, charakteristika, žán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ma - rozdílná pojetí dramatické tvorby, hlavní dramatické žán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ba uměleckého díla - titul, motiv, téma, vypravěč, postavy, prostředí, kompozice, dě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zyk literárního díla – zvuková stránka jazyka, slovní zásob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zyk literárního díla – tropy, figu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ologie – verš, rytmus, verš a větná stavba, stopa, metr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zodické systémy; druhy stop v sylabotonických verší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ým (funkce, typy) a strofa (příklad normovaných typů strof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xtologie – badatelský přístup ke starší i novější literatuře (palimpset, incipit, explicit, typy písařských chyb, textově kritické vydání textu apod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y literární komunikace - autor, text, čtenář, proces čt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ární věda – její pojetí a disciplíny; recenze literárního dí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kouška bude mít formu písemného testu a kromě výše zmíněných okruhů bude ověřován základní kulturní přehled o uměleckých období, směrech a jejich hlavních představitelí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Bližší podrobnosti k termínu konání testu a způsobu jeho realizace budou sděleny s dostatečným předstihe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4:00Z</dcterms:created>
  <dc:creator>vala</dc:creator>
  <dc:description/>
  <cp:keywords/>
  <dc:language>en-US</dc:language>
  <cp:lastModifiedBy>vala</cp:lastModifiedBy>
  <cp:lastPrinted>2007-10-25T07:28:00Z</cp:lastPrinted>
  <dcterms:modified xsi:type="dcterms:W3CDTF">2010-09-22T13:49:00Z</dcterms:modified>
  <cp:revision>7</cp:revision>
  <dc:subject/>
  <dc:title>Okruhy ke kolokviu</dc:title>
</cp:coreProperties>
</file>