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DAKTIKA LITERATURY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émata přednášek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čínáme – praktické rady pro organizaci hodin L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áze vyučovací hodiny a metody práce s texte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raktivní čítanky – možnosti využit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unkční a čtenářská gramotnos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mínky pro rozvíjení čtenářské gramotnost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tody rozvíjení čtenářských dovednost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tení s předvídání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ezie v systému literární výchov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edstavení výzkumného projektu zaměřeného na recepci poez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pořádání učiva a interpretace text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klady literární komunikace a principy recepční estetik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zkumy čtenářství, četba, čtenářské deník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14:00Z</dcterms:created>
  <dc:creator>vala</dc:creator>
  <dc:description/>
  <dc:language>en-US</dc:language>
  <cp:lastModifiedBy>Vala Jaroslav</cp:lastModifiedBy>
  <cp:lastPrinted>2011-09-20T13:51:00Z</cp:lastPrinted>
  <dcterms:modified xsi:type="dcterms:W3CDTF">2011-09-20T12:14:00Z</dcterms:modified>
  <cp:revision>2</cp:revision>
  <dc:subject/>
  <dc:title>DIDAKTIKA LITERATURY</dc:title>
</cp:coreProperties>
</file>