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ruktura přípravy na vyučovací hodinu </w:t>
      </w:r>
    </w:p>
    <w:p>
      <w:pPr>
        <w:pStyle w:val="Normal"/>
        <w:rPr/>
      </w:pPr>
      <w:r>
        <w:rPr>
          <w:b w:val="false"/>
          <w:sz w:val="24"/>
          <w:u w:val="single"/>
        </w:rPr>
        <w:t>Vyučující</w:t>
      </w:r>
      <w:r>
        <w:rPr>
          <w:b w:val="false"/>
          <w:sz w:val="24"/>
        </w:rPr>
        <w:t>: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48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Tematický okruh-téma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Ročník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Časová dotace</w:t>
            </w:r>
            <w:r>
              <w:rPr>
                <w:b w:val="false"/>
                <w:sz w:val="24"/>
              </w:rPr>
              <w:t>: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Průřezová témata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Mezipředmětové vztah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Cíle vyučovací hodin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ědomosti:  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vednosti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stoje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čekávané výstupy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líčové kompetence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Obsah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čivo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my opěrné (žák je zná, měl by je znát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my nové (souvisí s obsahem učiva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Výuková metoda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Organizační forma výuk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Učební pomůcky, didaktická technika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Scénář hodiny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I. Úvod (organizace, opakování, zkoušení, motivace, seznámení s cílem hodiny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. Hlavní část (expozice, fixace, aplikace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I. Závěr (zápis, zadání domácího úkolu, zhodnocení hodiny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  <w:u w:val="single"/>
              </w:rPr>
              <w:t>Vlastní zhodnocení  vyučovací hodin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26:00Z</dcterms:created>
  <dc:creator>vala</dc:creator>
  <dc:description/>
  <cp:keywords/>
  <dc:language>en-US</dc:language>
  <cp:lastModifiedBy>vala</cp:lastModifiedBy>
  <dcterms:modified xsi:type="dcterms:W3CDTF">2010-10-14T13:26:00Z</dcterms:modified>
  <cp:revision>2</cp:revision>
  <dc:subject/>
  <dc:title>Struktura přípravy na vyučovací hodinu </dc:title>
</cp:coreProperties>
</file>