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Struktura přípravy na vyučovací hodin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Vyučující</w:t>
      </w:r>
      <w:r>
        <w:rPr>
          <w:b w:val="false"/>
          <w:sz w:val="24"/>
        </w:rPr>
        <w:t xml:space="preserve">: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356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Tematický okruh-téma</w:t>
            </w:r>
            <w:r>
              <w:rPr>
                <w:b w:val="false"/>
                <w:sz w:val="24"/>
              </w:rPr>
              <w:t>: Literatura za druhé světové války (Jan Drd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</w:rPr>
              <w:t>Ročník</w:t>
            </w:r>
            <w:r>
              <w:rPr>
                <w:b w:val="false"/>
                <w:sz w:val="24"/>
              </w:rPr>
              <w:t>: 9.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Časová dotace</w:t>
            </w:r>
            <w:r>
              <w:rPr>
                <w:b w:val="false"/>
                <w:sz w:val="24"/>
              </w:rPr>
              <w:t>: 1 – 2 hodiny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Mezipředmětové vztah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ějepis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Cíle vyučovací hodin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Žáci by měli být schopni vyjmenovat základní informace o Janu Drdovi a jeho díle. Měli by vlastními slovy umět interpretovat děj povídky Vyšší princip a znát dobové souvislosti povídky.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Obsah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čivo - Jan Drda, Němá Barikáda – Vyšší princip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my opěrné (žák je zná, měl by je znát) – prozaický text, válečná literatura, druhá světová válka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my nové (souvisí s obsahem učiva) – heydrichiáda, osobnost Jana Drdy a jeho dílo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Výuková metoda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etoda soutěže, vlastní vyhledávání a utřídění základních informací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Učební pomůcky, didaktická technika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lovníky českých spisovatelů, slovníky české literatury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Scénář hodiny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I. </w:t>
            </w:r>
            <w:r>
              <w:rPr>
                <w:sz w:val="24"/>
              </w:rPr>
              <w:t>Úvod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Po zapsání do třídní knihy bych přešla k opakování učiva z minulé hodiny. Použila bych k tomu hru, kdy bych rozdělila třídu podle řad na tři skupinky, postupně bych pokládala otázky. Žáci by chodili zapisovat odpovědi na tabuli a pak bychom to společně opravili, obodovali a určili vítěze. Po této „opakovací soutěži“ bych nastínila téma dnešní hodiny, kdy bychom pokračovali v literatuře reagující na druhou světovou válku, a to spisovatelem Janem Drdou. Zároveň bych zkontrolovala úkol z minulé hodiny za malou jedničku  – žáci měli zjistit, která známá pohádka byla natočena v roce 1956 podle divadelní hry Jana Drdy, jak se jmenují hlavní postavy v této pohádce a kteří herci je hrají? Bonusová otázka zněla – kdo namaloval kulisy? </w:t>
            </w:r>
            <w:r>
              <w:rPr>
                <w:b w:val="false"/>
                <w:i/>
                <w:sz w:val="24"/>
              </w:rPr>
              <w:t>Hrátky s Čertem, Martin Kabát – Josef Bek, Káča – Eva Klepáčová, princezna Dišperanda- Alena Vránová, bonus: Josef Lad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II. </w:t>
            </w:r>
            <w:r>
              <w:rPr>
                <w:sz w:val="24"/>
              </w:rPr>
              <w:t>Hlavní část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Rozdala bych žákům do skupinek takové publikace (slovníky českých spisovatelů, slovníky české literatury, atd.), které obsahují informace o životě Jana Drdy. Na tabuli bych napsala, co vyžaduji po žácích, aby našli : datum a místo narození, datum úmrtí, základní činnosti (povolání), kterým se věnoval (spisovatel, novinář, dramatik), studium, dílo – próza, drama. Dala bych jim 5-10 min, poté bychom dávali dohromady společně informace, které bych zapisovala na tabuli (což by pak sloužilo jako zápis do sešitu)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V další části hodiny bych se zaměřila na povídku Vyšší princip. Ještě před přečtením bych se žáků zeptala, o čem si myslí, že tato povídka podle názvu bude? Jakým směrem se asi bude ubírat? Dala bych jim pár minut na promyšlenou, nápady bych zapsala na tabuli. Poté bych přistoupila k přečtení textu.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Otázky a úkoly k interpretaci text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Jaký byl podle Vás profesor přezdívaný žáky „Vyšší princip“? </w:t>
            </w:r>
            <w:r>
              <w:rPr>
                <w:b w:val="false"/>
                <w:i/>
                <w:sz w:val="24"/>
              </w:rPr>
              <w:t>Spravedlivý, čestný, rozumný, měl svou třídu rád a nechtěl jim lhát, mravně založený člově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Ve které době se příběh odehrává? </w:t>
            </w:r>
            <w:r>
              <w:rPr>
                <w:b w:val="false"/>
                <w:i/>
                <w:sz w:val="24"/>
                <w:szCs w:val="24"/>
              </w:rPr>
              <w:t xml:space="preserve">Příběh se odehrává v období druhé světové války v červnu 1942, krátce po atentátu na říšského protektora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Reinharda Heydricha</w:t>
              </w:r>
            </w:hyperlink>
            <w:r>
              <w:rPr>
                <w:b w:val="false"/>
                <w:i/>
                <w:sz w:val="24"/>
                <w:szCs w:val="24"/>
              </w:rPr>
              <w:t>. ( diskuse o tomto období – atentát českých parašutistů, následující německý útlak, Lidice a Ležáky, stanné právo,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cenila třída profesorovo uznání atentátu na Heydricha? </w:t>
            </w:r>
            <w:r>
              <w:rPr>
                <w:b w:val="false"/>
                <w:i/>
                <w:sz w:val="24"/>
                <w:szCs w:val="24"/>
              </w:rPr>
              <w:t>Ano, třída mu spontánně vzdala čest tím, že všech 20 studentů vsta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polečně srovnáme prvotní nápady, proč se povídka jmenuje Vyšší princip se skutečným významem povídky. </w:t>
            </w:r>
            <w:r>
              <w:rPr>
                <w:b w:val="false"/>
                <w:i/>
                <w:sz w:val="24"/>
                <w:szCs w:val="24"/>
              </w:rPr>
              <w:t xml:space="preserve">Profesor z morálního hlediska ( z hlediska vyššího principu mravního) zastává názor, že vražda tyrana není zloči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Proč autor tuto povídku asi napsal? </w:t>
            </w:r>
            <w:r>
              <w:rPr>
                <w:b w:val="false"/>
                <w:i/>
                <w:sz w:val="24"/>
              </w:rPr>
              <w:t xml:space="preserve">Chtěl poukázat na období heydrichiády, na činy, které se v této době odehrávaly, na drobná hrdinství proti nacistům, na boj proti zlu. Zachytil </w:t>
            </w:r>
            <w:r>
              <w:rPr>
                <w:b w:val="false"/>
                <w:i/>
                <w:sz w:val="24"/>
                <w:szCs w:val="24"/>
              </w:rPr>
              <w:t>velký mravní postoj jednoho z profesorů, který byl proti tomu, aby gymnázium vyjádřilo nějaký projev loajality tehdejším nacistickým okupantům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III. </w:t>
            </w:r>
            <w:r>
              <w:rPr>
                <w:sz w:val="24"/>
              </w:rPr>
              <w:t>Závěr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 poslední části hodiny bych nechala žáky opsat zápis z tabule do svých sešitů, za domácí úkol bych jim zadala, aby našli do příští hodiny, kolik celkem povídek obsahuje kniha Němá Barikáda. Kdo by chtěl jedničku, může si některou z povídek přečíst a v příští hodině povyprávět v krátkosti děj před třídou a přečíst i ukázku. Závěrem bych zhodnotila práci žáků v dnešní hodině, shrnula bych to nejdůležitější a nastínila bych průběh a téma další hodiny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Reinhard_Heydri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2:00Z</dcterms:created>
  <dc:creator>vala</dc:creator>
  <dc:description/>
  <dc:language>en-US</dc:language>
  <cp:lastModifiedBy>Vala Jaroslav</cp:lastModifiedBy>
  <dcterms:modified xsi:type="dcterms:W3CDTF">2011-10-04T08:02:00Z</dcterms:modified>
  <cp:revision>2</cp:revision>
  <dc:subject/>
  <dc:title>Struktura přípravy na vyučovací hodinu</dc:title>
</cp:coreProperties>
</file>