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IDAKTIKA LITERATURY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émata přednášek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Fáze vyučovací hodiny a metody práce s textem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Moderní čítanky – možnosti využití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Funkční a čtenářská gramotnost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odmínky pro rozvíjení čtenářské gramotnosti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Metody rozvíjení čtenářských dovedností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Čtení s předvídáním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oezie v systému literární výchovy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Komunikace mezi učitelem a žákem v literární výchově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Uspořádání učiva a interpretace textu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Základy literární komunikace a principy recepční estetiky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Výzkumy čtenářství, četba, čtenářské deníky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13:24:00Z</dcterms:created>
  <dc:creator>vala</dc:creator>
  <dc:description/>
  <cp:keywords/>
  <dc:language>en-US</dc:language>
  <cp:lastModifiedBy>vala</cp:lastModifiedBy>
  <cp:lastPrinted>2010-09-17T10:48:00Z</cp:lastPrinted>
  <dcterms:modified xsi:type="dcterms:W3CDTF">2010-10-08T14:44:00Z</dcterms:modified>
  <cp:revision>4</cp:revision>
  <dc:subject/>
  <dc:title>DIDAKTIKA LITERATURY</dc:title>
</cp:coreProperties>
</file>