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2913" w:right="3413" w:hanging="0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>Seznam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>studentů na zkouškovém termínu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9480" w:leader="none"/>
          <w:tab w:val="left" w:pos="10380" w:leader="none"/>
        </w:tabs>
        <w:autoSpaceDE w:val="false"/>
        <w:spacing w:lineRule="exact" w:line="226" w:before="0" w:after="0"/>
        <w:ind w:left="205" w:right="845" w:hanging="0"/>
        <w:jc w:val="center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cs-CZ"/>
        </w:rPr>
        <w:t xml:space="preserve">Předmět:  </w:t>
      </w:r>
      <w:r>
        <w:rPr>
          <w:rFonts w:cs="Times New Roman" w:ascii="Times New Roman" w:hAnsi="Times New Roman"/>
          <w:b/>
          <w:bCs/>
          <w:spacing w:val="30"/>
          <w:position w:val="-1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cs-CZ"/>
        </w:rPr>
        <w:t>KČJ/UDSLB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cs-CZ"/>
        </w:rPr>
        <w:t>- 2012,  Úvod do studi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cs-CZ"/>
        </w:rPr>
        <w:t>literatury</w:t>
        <w:tab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cs-CZ"/>
        </w:rPr>
        <w:t xml:space="preserve">Semestr: </w:t>
      </w:r>
      <w:r>
        <w:rPr>
          <w:rFonts w:cs="Times New Roman" w:ascii="Times New Roman" w:hAnsi="Times New Roman"/>
          <w:b/>
          <w:bCs/>
          <w:spacing w:val="25"/>
          <w:position w:val="-1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cs-CZ"/>
        </w:rPr>
        <w:t>ZS</w:t>
        <w:tab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cs-CZ"/>
        </w:rPr>
        <w:t>Strana:</w:t>
        <w:tab/>
      </w:r>
      <w:r>
        <w:rPr>
          <w:rFonts w:cs="Times New Roman" w:ascii="Times New Roman" w:hAnsi="Times New Roman"/>
          <w:position w:val="-1"/>
          <w:sz w:val="20"/>
          <w:szCs w:val="20"/>
          <w:lang w:val="cs-CZ"/>
        </w:rPr>
        <w:t>1</w:t>
      </w:r>
    </w:p>
    <w:p>
      <w:pPr>
        <w:sectPr>
          <w:type w:val="nextPage"/>
          <w:pgSz w:w="11906" w:h="16838"/>
          <w:pgMar w:left="500" w:right="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26" w:before="54" w:after="0"/>
        <w:ind w:left="240" w:right="-5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cs-CZ"/>
        </w:rPr>
        <w:t>Zkoušející:</w:t>
        <w:tab/>
      </w:r>
      <w:r>
        <w:rPr>
          <w:rFonts w:cs="Times New Roman" w:ascii="Times New Roman" w:hAnsi="Times New Roman"/>
          <w:position w:val="-1"/>
          <w:sz w:val="20"/>
          <w:szCs w:val="20"/>
          <w:lang w:val="cs-CZ"/>
        </w:rPr>
        <w:t>Mgr. Jaroslav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cs-CZ"/>
        </w:rPr>
        <w:t>Vala,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cs-CZ"/>
        </w:rPr>
        <w:t>Ph.D.</w:t>
      </w:r>
    </w:p>
    <w:p>
      <w:pPr>
        <w:pStyle w:val="Normal"/>
        <w:widowControl w:val="false"/>
        <w:autoSpaceDE w:val="false"/>
        <w:spacing w:lineRule="exact" w:line="226" w:before="54" w:after="0"/>
        <w:ind w:right="-5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cs-CZ"/>
        </w:rPr>
        <w:t>Typ</w:t>
      </w:r>
    </w:p>
    <w:p>
      <w:pPr>
        <w:pStyle w:val="Normal"/>
        <w:widowControl w:val="false"/>
        <w:autoSpaceDE w:val="false"/>
        <w:spacing w:lineRule="exact" w:line="226" w:before="53" w:after="0"/>
        <w:ind w:right="-5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  <w:lang w:val="cs-CZ"/>
        </w:rPr>
        <w:t>Zkouška</w:t>
      </w:r>
    </w:p>
    <w:p>
      <w:pPr>
        <w:pStyle w:val="Normal"/>
        <w:widowControl w:val="false"/>
        <w:autoSpaceDE w:val="false"/>
        <w:spacing w:lineRule="exact" w:line="226" w:before="54" w:after="0"/>
        <w:ind w:right="-5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cs-CZ"/>
        </w:rPr>
        <w:t>Zápis:</w:t>
      </w:r>
    </w:p>
    <w:p>
      <w:pPr>
        <w:pStyle w:val="Normal"/>
        <w:widowControl w:val="false"/>
        <w:autoSpaceDE w:val="false"/>
        <w:spacing w:lineRule="exact" w:line="226" w:before="53" w:after="0"/>
        <w:rPr>
          <w:rFonts w:ascii="Times New Roman" w:hAnsi="Times New Roman" w:cs="Times New Roman"/>
          <w:sz w:val="20"/>
          <w:szCs w:val="20"/>
          <w:lang w:val="cs-CZ"/>
        </w:rPr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  <w:lang w:val="cs-CZ"/>
        </w:rPr>
        <w:t>Všichni</w:t>
      </w:r>
    </w:p>
    <w:p>
      <w:pPr>
        <w:sectPr>
          <w:type w:val="continuous"/>
          <w:pgSz w:w="11906" w:h="16838"/>
          <w:pgMar w:left="500" w:right="0" w:gutter="0" w:header="0" w:top="1180" w:footer="0" w:bottom="280"/>
          <w:cols w:num="5" w:equalWidth="false" w:sep="false">
            <w:col w:w="3582" w:space="2558"/>
            <w:col w:w="345" w:space="894"/>
            <w:col w:w="689" w:space="1106"/>
            <w:col w:w="545" w:space="218"/>
            <w:col w:w="1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26" w:before="54" w:after="0"/>
        <w:ind w:left="220" w:right="-5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cs-CZ"/>
        </w:rPr>
        <w:t>Datum a čas:</w:t>
        <w:tab/>
      </w:r>
      <w:r>
        <w:rPr>
          <w:rFonts w:cs="Times New Roman" w:ascii="Times New Roman" w:hAnsi="Times New Roman"/>
          <w:position w:val="-1"/>
          <w:sz w:val="20"/>
          <w:szCs w:val="20"/>
          <w:lang w:val="cs-CZ"/>
        </w:rPr>
        <w:t>06.12.12</w:t>
      </w:r>
    </w:p>
    <w:p>
      <w:pPr>
        <w:pStyle w:val="Normal"/>
        <w:widowControl w:val="false"/>
        <w:autoSpaceDE w:val="false"/>
        <w:spacing w:lineRule="exact" w:line="226" w:before="54" w:after="0"/>
        <w:ind w:right="-5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cs-CZ"/>
        </w:rPr>
        <w:t xml:space="preserve">Od - do:  </w:t>
      </w:r>
      <w:r>
        <w:rPr>
          <w:rFonts w:cs="Times New Roman" w:ascii="Times New Roman" w:hAnsi="Times New Roman"/>
          <w:b/>
          <w:bCs/>
          <w:spacing w:val="39"/>
          <w:position w:val="-1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cs-CZ"/>
        </w:rPr>
        <w:t>08:45 - 09:05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26" w:before="54" w:after="0"/>
        <w:ind w:right="-5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cs-CZ"/>
        </w:rPr>
        <w:t>Místnost:</w:t>
        <w:tab/>
      </w:r>
      <w:r>
        <w:rPr>
          <w:rFonts w:cs="Times New Roman" w:ascii="Times New Roman" w:hAnsi="Times New Roman"/>
          <w:position w:val="-1"/>
          <w:sz w:val="20"/>
          <w:szCs w:val="20"/>
          <w:lang w:val="cs-CZ"/>
        </w:rPr>
        <w:t>ZI-3.61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26" w:before="54" w:after="0"/>
        <w:rPr>
          <w:rFonts w:ascii="Times New Roman" w:hAnsi="Times New Roman" w:cs="Times New Roman"/>
          <w:sz w:val="20"/>
          <w:szCs w:val="20"/>
          <w:lang w:val="cs-CZ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cs-CZ"/>
        </w:rPr>
        <w:t>Obs./Kap.:</w:t>
        <w:tab/>
      </w:r>
      <w:r>
        <w:rPr>
          <w:rFonts w:cs="Times New Roman" w:ascii="Times New Roman" w:hAnsi="Times New Roman"/>
          <w:position w:val="-1"/>
          <w:sz w:val="20"/>
          <w:szCs w:val="20"/>
          <w:lang w:val="cs-CZ"/>
        </w:rPr>
        <w:t>50/50</w:t>
      </w:r>
    </w:p>
    <w:p>
      <w:pPr>
        <w:sectPr>
          <w:type w:val="continuous"/>
          <w:pgSz w:w="11906" w:h="16838"/>
          <w:pgMar w:left="500" w:right="0" w:gutter="0" w:header="0" w:top="1180" w:footer="0" w:bottom="280"/>
          <w:cols w:num="4" w:equalWidth="false" w:sep="false">
            <w:col w:w="2360" w:space="680"/>
            <w:col w:w="1978" w:space="1122"/>
            <w:col w:w="1686" w:space="814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00" w:leader="none"/>
          <w:tab w:val="left" w:pos="3960" w:leader="none"/>
          <w:tab w:val="left" w:pos="6220" w:leader="none"/>
        </w:tabs>
        <w:autoSpaceDE w:val="false"/>
        <w:spacing w:lineRule="exact" w:line="226" w:before="54" w:after="0"/>
        <w:ind w:left="240" w:right="-5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cs-CZ"/>
        </w:rPr>
        <w:t>Uzávěrk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cs-CZ"/>
        </w:rPr>
        <w:t>zapsání:</w:t>
        <w:tab/>
      </w:r>
      <w:r>
        <w:rPr>
          <w:rFonts w:cs="Times New Roman" w:ascii="Times New Roman" w:hAnsi="Times New Roman"/>
          <w:position w:val="-1"/>
          <w:sz w:val="20"/>
          <w:szCs w:val="20"/>
          <w:lang w:val="cs-CZ"/>
        </w:rPr>
        <w:t>06.12.12 08:45</w:t>
        <w:tab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cs-CZ"/>
        </w:rPr>
        <w:t>Uzávěrk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cs-CZ"/>
        </w:rPr>
        <w:t>odepsání:</w:t>
        <w:tab/>
      </w:r>
      <w:r>
        <w:rPr>
          <w:rFonts w:cs="Times New Roman" w:ascii="Times New Roman" w:hAnsi="Times New Roman"/>
          <w:position w:val="-1"/>
          <w:sz w:val="20"/>
          <w:szCs w:val="20"/>
          <w:lang w:val="cs-CZ"/>
        </w:rPr>
        <w:t>05.12.12 08:45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exact" w:line="226" w:before="54" w:after="0"/>
        <w:rPr>
          <w:rFonts w:ascii="Times New Roman" w:hAnsi="Times New Roman" w:cs="Times New Roman"/>
          <w:sz w:val="20"/>
          <w:szCs w:val="20"/>
          <w:lang w:val="cs-CZ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cs-CZ"/>
        </w:rPr>
        <w:t>Tisknuto</w:t>
        <w:tab/>
      </w:r>
      <w:r>
        <w:rPr>
          <w:rFonts w:cs="Times New Roman" w:ascii="Times New Roman" w:hAnsi="Times New Roman"/>
          <w:position w:val="-1"/>
          <w:sz w:val="20"/>
          <w:szCs w:val="20"/>
          <w:lang w:val="cs-CZ"/>
        </w:rPr>
        <w:t>06.12.12  10:07</w:t>
      </w:r>
    </w:p>
    <w:p>
      <w:pPr>
        <w:sectPr>
          <w:type w:val="continuous"/>
          <w:pgSz w:w="11906" w:h="16838"/>
          <w:pgMar w:left="500" w:right="0" w:gutter="0" w:header="0" w:top="1180" w:footer="0" w:bottom="280"/>
          <w:cols w:num="2" w:equalWidth="false" w:sep="false">
            <w:col w:w="7426" w:space="734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sectPr>
          <w:type w:val="continuous"/>
          <w:pgSz w:w="11906" w:h="16838"/>
          <w:pgMar w:left="500" w:right="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40" w:leader="none"/>
          <w:tab w:val="left" w:pos="3180" w:leader="none"/>
          <w:tab w:val="left" w:pos="4340" w:leader="none"/>
        </w:tabs>
        <w:autoSpaceDE w:val="false"/>
        <w:spacing w:lineRule="exact" w:line="226" w:before="34" w:after="0"/>
        <w:ind w:left="140" w:right="-50" w:hanging="0"/>
        <w:rPr>
          <w:rFonts w:ascii="Times New Roman" w:hAnsi="Times New Roman" w:cs="Times New Roman"/>
          <w:sz w:val="20"/>
          <w:szCs w:val="20"/>
          <w:lang w:val="cs-C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4650</wp:posOffset>
                </wp:positionH>
                <wp:positionV relativeFrom="paragraph">
                  <wp:posOffset>-14605</wp:posOffset>
                </wp:positionV>
                <wp:extent cx="6260465" cy="21463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0" cy="214560"/>
                          <a:chOff x="0" y="0"/>
                          <a:chExt cx="626040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0" cy="21456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0" cy="21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-1.15pt;width:492.95pt;height:16.9pt" coordorigin="590,-23" coordsize="9859,338">
                <v:rect id="shape_0" fillcolor="#f6f6f6" stroked="f" o:allowincell="f" style="position:absolute;left:590;top:-23;width:9858;height:337;mso-wrap-style:none;v-text-anchor:middle;mso-position-horizontal-relative:page">
                  <v:fill o:detectmouseclick="t" type="solid" color2="#090909"/>
                  <v:stroke color="#3465a4" joinstyle="round" endcap="flat"/>
                  <w10:wrap type="none"/>
                </v:rect>
                <v:rect id="shape_0" stroked="t" o:allowincell="f" style="position:absolute;left:590;top:-23;width:9858;height:33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74650</wp:posOffset>
                </wp:positionH>
                <wp:positionV relativeFrom="paragraph">
                  <wp:posOffset>441960</wp:posOffset>
                </wp:positionV>
                <wp:extent cx="7181215" cy="700976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1280" cy="7009920"/>
                          <a:chOff x="0" y="0"/>
                          <a:chExt cx="7181280" cy="700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8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718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"/>
                            <a:ext cx="718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200"/>
                            <a:ext cx="718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960"/>
                            <a:ext cx="718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7360"/>
                            <a:ext cx="718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1120"/>
                            <a:ext cx="718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4880"/>
                            <a:ext cx="718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280"/>
                            <a:ext cx="718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040"/>
                            <a:ext cx="718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5080"/>
                            <a:ext cx="718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8840"/>
                            <a:ext cx="718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2240"/>
                            <a:ext cx="718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6000"/>
                            <a:ext cx="718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9760"/>
                            <a:ext cx="718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3160"/>
                            <a:ext cx="718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6920"/>
                            <a:ext cx="718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960"/>
                            <a:ext cx="718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080"/>
                            <a:ext cx="718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7840"/>
                            <a:ext cx="718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0880"/>
                            <a:ext cx="718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5000"/>
                            <a:ext cx="718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040"/>
                            <a:ext cx="718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1800"/>
                            <a:ext cx="718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5200"/>
                            <a:ext cx="718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8960"/>
                            <a:ext cx="718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2720"/>
                            <a:ext cx="718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5760"/>
                            <a:ext cx="718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9880"/>
                            <a:ext cx="718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2920"/>
                            <a:ext cx="718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6680"/>
                            <a:ext cx="71812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9360"/>
                            <a:ext cx="718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2760"/>
                            <a:ext cx="718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6520"/>
                            <a:ext cx="718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34.8pt;width:565.45pt;height:551.95pt" coordorigin="590,696" coordsize="11309,11039">
                <v:rect id="shape_0" fillcolor="white" stroked="f" o:allowincell="f" style="position:absolute;left:590;top:696;width:1130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1016;width:1130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1337;width:1130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1657;width:1130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1978;width:1130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2298;width:1130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2619;width:1130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2940;width:1130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3260;width:1130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3581;width:1130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3901;width:1130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4222;width:1130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4542;width:1130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4863;width:1130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5184;width:1130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5504;width:1130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5825;width:1130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6145;width:1130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6466;width:1130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6787;width:1130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7107;width:1130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7428;width:1130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7748;width:1130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8069;width:1130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8389;width:1130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8710;width:1130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9031;width:1130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9351;width:1130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9672;width:1130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9992;width:1130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10313;width:11308;height:4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10774;width:1130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11094;width:1130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11415;width:1130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cs-CZ"/>
        </w:rPr>
        <w:t>Poř.</w:t>
      </w:r>
      <w:r>
        <w:rPr>
          <w:rFonts w:cs="Times New Roman" w:ascii="Times New Roman" w:hAnsi="Times New Roman"/>
          <w:b/>
          <w:bCs/>
          <w:spacing w:val="49"/>
          <w:position w:val="-1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cs-CZ"/>
        </w:rPr>
        <w:t>Příjmení</w:t>
        <w:tab/>
        <w:t>Jméno</w:t>
        <w:tab/>
        <w:t>Os. číslo</w:t>
        <w:tab/>
        <w:t xml:space="preserve">Sem.  Pok. </w:t>
      </w:r>
      <w:r>
        <w:rPr>
          <w:rFonts w:cs="Times New Roman" w:ascii="Times New Roman" w:hAnsi="Times New Roman"/>
          <w:b/>
          <w:bCs/>
          <w:spacing w:val="14"/>
          <w:position w:val="-1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cs-CZ"/>
        </w:rPr>
        <w:t>Prerek</w:t>
      </w:r>
      <w:r>
        <w:rPr>
          <w:rFonts w:cs="Times New Roman" w:ascii="Times New Roman" w:hAnsi="Times New Roman"/>
          <w:b/>
          <w:bCs/>
          <w:spacing w:val="48"/>
          <w:position w:val="-1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cs-CZ"/>
        </w:rPr>
        <w:t>Záp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26" w:before="34" w:after="0"/>
        <w:ind w:right="-5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cs-CZ"/>
        </w:rPr>
        <w:t>Obor/Komb.</w:t>
        <w:tab/>
        <w:t>R.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sz w:val="16"/>
          <w:szCs w:val="16"/>
          <w:lang w:val="cs-CZ"/>
        </w:rPr>
      </w:pPr>
      <w:r>
        <w:br w:type="column"/>
      </w:r>
      <w:r>
        <w:rPr>
          <w:rFonts w:cs="Times New Roman" w:ascii="Times New Roman" w:hAnsi="Times New Roman"/>
          <w:b/>
          <w:bCs/>
          <w:sz w:val="16"/>
          <w:szCs w:val="16"/>
          <w:lang w:val="cs-CZ"/>
        </w:rPr>
        <w:t>Hodn.</w:t>
        <w:tab/>
        <w:t>BODY</w:t>
      </w:r>
    </w:p>
    <w:p>
      <w:pPr>
        <w:sectPr>
          <w:type w:val="continuous"/>
          <w:pgSz w:w="11906" w:h="16838"/>
          <w:pgMar w:left="500" w:right="0" w:gutter="0" w:header="0" w:top="1180" w:footer="0" w:bottom="280"/>
          <w:cols w:num="3" w:equalWidth="false" w:sep="false">
            <w:col w:w="6438" w:space="102"/>
            <w:col w:w="1498" w:space="180"/>
            <w:col w:w="3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4650</wp:posOffset>
                </wp:positionH>
                <wp:positionV relativeFrom="page">
                  <wp:posOffset>2216150</wp:posOffset>
                </wp:positionV>
                <wp:extent cx="7194550" cy="721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721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0"/>
                              <w:gridCol w:w="660"/>
                              <w:gridCol w:w="1140"/>
                              <w:gridCol w:w="1470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OBKOVA</w:t>
                                    <w:tab/>
                                    <w:t>Petra</w:t>
                                    <w:tab/>
                                    <w:t>D12852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ČJL-HIV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URDOVÁ</w:t>
                                    <w:tab/>
                                    <w:t>Jana</w:t>
                                    <w:tab/>
                                    <w:t>D12879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ČJL-HK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ČERVENKOVÁ</w:t>
                                    <w:tab/>
                                    <w:t>Kristýna</w:t>
                                    <w:tab/>
                                    <w:t>D12917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ČJL-SV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LEŽALOVÁ</w:t>
                                    <w:tab/>
                                    <w:t>Veronika</w:t>
                                    <w:tab/>
                                    <w:t>D12918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ČJL-SV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LÍKOVÁ</w:t>
                                    <w:tab/>
                                    <w:t>Jana</w:t>
                                    <w:tab/>
                                    <w:t>D12919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ČJL-SV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CLER</w:t>
                                    <w:tab/>
                                    <w:t>Daniel</w:t>
                                    <w:tab/>
                                    <w:t>D12910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ČJL-PR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LISOVÁ</w:t>
                                    <w:tab/>
                                    <w:t>Jitka</w:t>
                                    <w:tab/>
                                    <w:t>D12901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ČJL-NJ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AVELOVÁ</w:t>
                                    <w:tab/>
                                    <w:t>Veronika</w:t>
                                    <w:tab/>
                                    <w:t>D12927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ČJL-VZ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9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HLUBINKOVÁ</w:t>
                                    <w:tab/>
                                    <w:t>Veronika</w:t>
                                    <w:tab/>
                                    <w:t>D12920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ČJL-SV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HRABCOVÁ</w:t>
                                    <w:tab/>
                                    <w:t>Kristýna</w:t>
                                    <w:tab/>
                                    <w:t>D12766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ČJL-EV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cs-CZ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ODILOVÁ</w:t>
                                    <w:tab/>
                                    <w:t>Nikola</w:t>
                                    <w:tab/>
                                    <w:t>D12899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ČJL-MV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VANECKÁ</w:t>
                                    <w:tab/>
                                    <w:t>Lucie</w:t>
                                    <w:tab/>
                                    <w:t>D12832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P-ČJL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EHLÁŘOVÁ</w:t>
                                    <w:tab/>
                                    <w:t>Nikola</w:t>
                                    <w:tab/>
                                    <w:t>D12833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P-ČJL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JORDOVÁ</w:t>
                                    <w:tab/>
                                    <w:t>Veronika</w:t>
                                    <w:tab/>
                                    <w:t>D12756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ČJL-AJ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KNOPFOVÁ</w:t>
                                    <w:tab/>
                                    <w:t>Hana</w:t>
                                    <w:tab/>
                                    <w:t>D12757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ČJL-AJ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MENDOVÁ</w:t>
                                    <w:tab/>
                                    <w:t>Petra</w:t>
                                    <w:tab/>
                                    <w:t>D12922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ČJL-SV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RÁBEČNÝ</w:t>
                                    <w:tab/>
                                    <w:t>Tomáš</w:t>
                                    <w:tab/>
                                    <w:t>D12758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ČJL-AJ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UBA</w:t>
                                    <w:tab/>
                                    <w:t>Milan</w:t>
                                    <w:tab/>
                                    <w:t>D12898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ČJL-IV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UBÍKOVÁ</w:t>
                                    <w:tab/>
                                    <w:t>Michaela</w:t>
                                    <w:tab/>
                                    <w:t>D12928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ČJL-VZ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UNEŠOVÁ</w:t>
                                    <w:tab/>
                                    <w:t>Petra</w:t>
                                    <w:tab/>
                                    <w:t>D12768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ČJL-EV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CMANOVÁ</w:t>
                                    <w:tab/>
                                    <w:t>Kristýna</w:t>
                                    <w:tab/>
                                    <w:t>D120354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ČJL-VT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RTINÁKOV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tra</w:t>
                                    <w:tab/>
                                    <w:t>D12759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ČJL-AJ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594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2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MIKULENKOV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Tereza</w:t>
                                    <w:tab/>
                                    <w:t>D120350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An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ČJL-AJ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2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MLČOCHOVÁ</w:t>
                                    <w:tab/>
                                    <w:t>Veronika</w:t>
                                    <w:tab/>
                                    <w:t>D12794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ČJL-HIV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2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NOVÁČKOVÁ</w:t>
                                    <w:tab/>
                                    <w:t>Klára</w:t>
                                    <w:tab/>
                                    <w:t>D12931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ČJL-VT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2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OVESNÁ</w:t>
                                    <w:tab/>
                                    <w:t>Aneta</w:t>
                                    <w:tab/>
                                    <w:t>D12795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ČJL-HIV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27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PAUČKOVÁ</w:t>
                                    <w:tab/>
                                    <w:t>Lenka</w:t>
                                    <w:tab/>
                                    <w:t>D12932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ČJL-VT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8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ČOVÁ</w:t>
                                    <w:tab/>
                                    <w:t>Martina</w:t>
                                    <w:tab/>
                                    <w:t>D120355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ČJL-VZ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9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ĚLUCHOVÁ</w:t>
                                    <w:tab/>
                                    <w:t>Ludmila</w:t>
                                    <w:tab/>
                                    <w:t>D12933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ČJL-VT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30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POLÁKOVÁ</w:t>
                                    <w:tab/>
                                    <w:t>Nikola</w:t>
                                    <w:tab/>
                                    <w:t>T12496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TV-ČJL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3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SEMERÁKOVÁ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Klára</w:t>
                                    <w:tab/>
                                    <w:t>D12904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ČJL-NJ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2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SCHWANZEROVÁ Tereza</w:t>
                                    <w:tab/>
                                    <w:t>D12935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>Ne   ČJL-VT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KOTÁKOVÁ</w:t>
                                    <w:tab/>
                                    <w:t>Romana</w:t>
                                    <w:tab/>
                                    <w:t>D12796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ČJL-HIV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3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SMÉKALOVÁ</w:t>
                                    <w:tab/>
                                    <w:t>Tereza</w:t>
                                    <w:tab/>
                                    <w:t>T12498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TV-ČJL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3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ŠMERÁKOVÁ</w:t>
                                    <w:tab/>
                                    <w:t>Monika</w:t>
                                    <w:tab/>
                                    <w:t>D12771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ČJL-EV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5pt;height:568pt;mso-wrap-distance-left:9.05pt;mso-wrap-distance-right:9.05pt;mso-wrap-distance-top:0pt;mso-wrap-distance-bottom:0pt;margin-top:174.5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0"/>
                        <w:gridCol w:w="660"/>
                        <w:gridCol w:w="1140"/>
                        <w:gridCol w:w="1470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OBKOVA</w:t>
                              <w:tab/>
                              <w:t>Petra</w:t>
                              <w:tab/>
                              <w:t>D12852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ČJL-HIV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.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URDOVÁ</w:t>
                              <w:tab/>
                              <w:t>Jana</w:t>
                              <w:tab/>
                              <w:t>D12879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ČJL-HK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.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ČERVENKOVÁ</w:t>
                              <w:tab/>
                              <w:t>Kristýna</w:t>
                              <w:tab/>
                              <w:t>D12917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ČJL-SV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.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LEŽALOVÁ</w:t>
                              <w:tab/>
                              <w:t>Veronika</w:t>
                              <w:tab/>
                              <w:t>D12918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ČJL-SV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.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LÍKOVÁ</w:t>
                              <w:tab/>
                              <w:t>Jana</w:t>
                              <w:tab/>
                              <w:t>D12919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ČJL-SV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6.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CLER</w:t>
                              <w:tab/>
                              <w:t>Daniel</w:t>
                              <w:tab/>
                              <w:t>D12910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ČJL-PR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7.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ISOVÁ</w:t>
                              <w:tab/>
                              <w:t>Jitka</w:t>
                              <w:tab/>
                              <w:t>D12901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ČJL-NJ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8.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AVELOVÁ</w:t>
                              <w:tab/>
                              <w:t>Veronika</w:t>
                              <w:tab/>
                              <w:t>D12927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ČJL-VZ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9.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HLUBINKOVÁ</w:t>
                              <w:tab/>
                              <w:t>Veronika</w:t>
                              <w:tab/>
                              <w:t>D12920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ČJL-SV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10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HRABCOVÁ</w:t>
                              <w:tab/>
                              <w:t>Kristýna</w:t>
                              <w:tab/>
                              <w:t>D12766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ČJL-EV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1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ODILOVÁ</w:t>
                              <w:tab/>
                              <w:t>Nikola</w:t>
                              <w:tab/>
                              <w:t>D12899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ČJL-MV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2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VANECKÁ</w:t>
                              <w:tab/>
                              <w:t>Lucie</w:t>
                              <w:tab/>
                              <w:t>D12832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P-ČJL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3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EHLÁŘOVÁ</w:t>
                              <w:tab/>
                              <w:t>Nikola</w:t>
                              <w:tab/>
                              <w:t>D12833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P-ČJL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14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JORDOVÁ</w:t>
                              <w:tab/>
                              <w:t>Veronika</w:t>
                              <w:tab/>
                              <w:t>D12756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ČJL-AJ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15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KNOPFOVÁ</w:t>
                              <w:tab/>
                              <w:t>Hana</w:t>
                              <w:tab/>
                              <w:t>D12757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ČJL-AJ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6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MENDOVÁ</w:t>
                              <w:tab/>
                              <w:t>Petra</w:t>
                              <w:tab/>
                              <w:t>D12922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ČJL-SV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7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RÁBEČNÝ</w:t>
                              <w:tab/>
                              <w:t>Tomáš</w:t>
                              <w:tab/>
                              <w:t>D12758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ČJL-AJ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8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UBA</w:t>
                              <w:tab/>
                              <w:t>Milan</w:t>
                              <w:tab/>
                              <w:t>D12898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ČJL-IV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9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UBÍKOVÁ</w:t>
                              <w:tab/>
                              <w:t>Michaela</w:t>
                              <w:tab/>
                              <w:t>D12928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ČJL-VZ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0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UNEŠOVÁ</w:t>
                              <w:tab/>
                              <w:t>Petra</w:t>
                              <w:tab/>
                              <w:t>D12768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ČJL-EV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1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CMANOVÁ</w:t>
                              <w:tab/>
                              <w:t>Kristýna</w:t>
                              <w:tab/>
                              <w:t>D120354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ČJL-VT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2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RTINÁKOV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tra</w:t>
                              <w:tab/>
                              <w:t>D12759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ČJL-AJ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594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23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MIKULENKOV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Tereza</w:t>
                              <w:tab/>
                              <w:t>D120350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An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ČJL-AJ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24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MLČOCHOVÁ</w:t>
                              <w:tab/>
                              <w:t>Veronika</w:t>
                              <w:tab/>
                              <w:t>D12794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ČJL-HIV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25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NOVÁČKOVÁ</w:t>
                              <w:tab/>
                              <w:t>Klára</w:t>
                              <w:tab/>
                              <w:t>D12931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ČJL-VT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26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OVESNÁ</w:t>
                              <w:tab/>
                              <w:t>Aneta</w:t>
                              <w:tab/>
                              <w:t>D12795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ČJL-HIV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27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PAUČKOVÁ</w:t>
                              <w:tab/>
                              <w:t>Lenka</w:t>
                              <w:tab/>
                              <w:t>D12932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ČJL-VT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8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ČOVÁ</w:t>
                              <w:tab/>
                              <w:t>Martina</w:t>
                              <w:tab/>
                              <w:t>D120355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ČJL-VZ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9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ĚLUCHOVÁ</w:t>
                              <w:tab/>
                              <w:t>Ludmila</w:t>
                              <w:tab/>
                              <w:t>D12933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ČJL-VT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30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POLÁKOVÁ</w:t>
                              <w:tab/>
                              <w:t>Nikola</w:t>
                              <w:tab/>
                              <w:t>T12496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TV-ČJL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31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SEMERÁKOVÁ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Klára</w:t>
                              <w:tab/>
                              <w:t>D12904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ČJL-NJ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2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SCHWANZEROVÁ Tereza</w:t>
                              <w:tab/>
                              <w:t>D12935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>Ne   ČJL-VT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</w:tabs>
                              <w:autoSpaceDE w:val="false"/>
                              <w:spacing w:lineRule="auto" w:line="240" w:before="37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</w:tabs>
                              <w:autoSpaceDE w:val="false"/>
                              <w:spacing w:lineRule="auto" w:line="240" w:before="37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3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KOTÁKOVÁ</w:t>
                              <w:tab/>
                              <w:t>Romana</w:t>
                              <w:tab/>
                              <w:t>D12796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ČJL-HIV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34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SMÉKALOVÁ</w:t>
                              <w:tab/>
                              <w:t>Tereza</w:t>
                              <w:tab/>
                              <w:t>T12498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TV-ČJL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35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ŠMERÁKOVÁ</w:t>
                              <w:tab/>
                              <w:t>Monika</w:t>
                              <w:tab/>
                              <w:t>D12771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ČJL-EV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060" w:leader="none"/>
          <w:tab w:val="left" w:pos="4320" w:leader="none"/>
          <w:tab w:val="left" w:pos="4880" w:leader="none"/>
          <w:tab w:val="left" w:pos="5340" w:leader="none"/>
          <w:tab w:val="left" w:pos="6000" w:leader="none"/>
          <w:tab w:val="left" w:pos="7760" w:leader="none"/>
        </w:tabs>
        <w:autoSpaceDE w:val="false"/>
        <w:spacing w:lineRule="auto" w:line="240" w:before="37" w:after="0"/>
        <w:ind w:left="115" w:hanging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00" w:hanging="0"/>
        <w:rPr/>
      </w:pPr>
      <w:r>
        <w:rPr>
          <w:rFonts w:cs="Times New Roman" w:ascii="Times New Roman" w:hAnsi="Times New Roman"/>
          <w:sz w:val="16"/>
          <w:szCs w:val="16"/>
        </w:rPr>
        <w:t>*     Termíny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ypsané v závorc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sou omluvené.</w:t>
      </w:r>
    </w:p>
    <w:p>
      <w:pPr>
        <w:pStyle w:val="Normal"/>
        <w:widowControl w:val="false"/>
        <w:autoSpaceDE w:val="false"/>
        <w:spacing w:lineRule="auto" w:line="240" w:before="36" w:after="0"/>
        <w:ind w:left="340" w:hanging="0"/>
        <w:rPr/>
      </w:pPr>
      <w:r>
        <w:rPr>
          <w:rFonts w:cs="Times New Roman" w:ascii="Times New Roman" w:hAnsi="Times New Roman"/>
          <w:sz w:val="16"/>
          <w:szCs w:val="16"/>
        </w:rPr>
        <w:t>Vypsané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ředchozí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ermíny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sou stejného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ypu jako tento termín</w:t>
      </w:r>
    </w:p>
    <w:p>
      <w:pPr>
        <w:pStyle w:val="Normal"/>
        <w:widowControl w:val="false"/>
        <w:autoSpaceDE w:val="false"/>
        <w:spacing w:lineRule="exact" w:line="181" w:before="36" w:after="0"/>
        <w:ind w:left="100" w:hanging="0"/>
        <w:rPr/>
      </w:pPr>
      <w:r>
        <w:rPr>
          <w:rFonts w:cs="Times New Roman" w:ascii="Times New Roman" w:hAnsi="Times New Roman"/>
          <w:sz w:val="16"/>
          <w:szCs w:val="16"/>
        </w:rPr>
        <w:t>**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udent má v době konání termínu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řerušené studium a tento předmět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á odložený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6071" w:hanging="0"/>
        <w:rPr/>
      </w:pPr>
      <w:r>
        <w:rPr>
          <w:rFonts w:cs="Times New Roman" w:ascii="Times New Roman" w:hAnsi="Times New Roman"/>
          <w:sz w:val="14"/>
          <w:szCs w:val="14"/>
        </w:rPr>
        <w:t>(c)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IS/STAG , Portál - Seznam studentů na zkouškovém termínu , 06.12.2012  10:07</w:t>
      </w:r>
    </w:p>
    <w:p>
      <w:pPr>
        <w:sectPr>
          <w:type w:val="continuous"/>
          <w:pgSz w:w="11906" w:h="16838"/>
          <w:pgMar w:left="500" w:right="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2913" w:right="34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znam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tudentů na zkouškovém termínu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9480" w:leader="none"/>
          <w:tab w:val="left" w:pos="10380" w:leader="none"/>
        </w:tabs>
        <w:autoSpaceDE w:val="false"/>
        <w:spacing w:lineRule="exact" w:line="226" w:before="0" w:after="0"/>
        <w:ind w:left="205" w:right="8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Předmět:  </w:t>
      </w:r>
      <w:r>
        <w:rPr>
          <w:rFonts w:cs="Times New Roman" w:ascii="Times New Roman" w:hAnsi="Times New Roman"/>
          <w:b/>
          <w:bCs/>
          <w:spacing w:val="3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KČJ/UDSLB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- 2012,  Úvod do studi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iteratury</w:t>
        <w:tab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Semestr: </w:t>
      </w:r>
      <w:r>
        <w:rPr>
          <w:rFonts w:cs="Times New Roman" w:ascii="Times New Roman" w:hAnsi="Times New Roman"/>
          <w:b/>
          <w:bCs/>
          <w:spacing w:val="2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ZS</w:t>
        <w:tab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trana:</w:t>
        <w:tab/>
      </w:r>
      <w:r>
        <w:rPr>
          <w:rFonts w:cs="Times New Roman" w:ascii="Times New Roman" w:hAnsi="Times New Roman"/>
          <w:position w:val="-1"/>
          <w:sz w:val="20"/>
          <w:szCs w:val="20"/>
        </w:rPr>
        <w:t>2</w:t>
      </w:r>
    </w:p>
    <w:p>
      <w:pPr>
        <w:sectPr>
          <w:type w:val="nextPage"/>
          <w:pgSz w:w="11906" w:h="16838"/>
          <w:pgMar w:left="50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26" w:before="54" w:after="0"/>
        <w:ind w:left="240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Zkoušející:</w:t>
        <w:tab/>
      </w:r>
      <w:r>
        <w:rPr>
          <w:rFonts w:cs="Times New Roman" w:ascii="Times New Roman" w:hAnsi="Times New Roman"/>
          <w:position w:val="-1"/>
          <w:sz w:val="20"/>
          <w:szCs w:val="20"/>
        </w:rPr>
        <w:t>Mgr. Jaroslav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Vala,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Ph.D.</w:t>
      </w:r>
    </w:p>
    <w:p>
      <w:pPr>
        <w:pStyle w:val="Normal"/>
        <w:widowControl w:val="false"/>
        <w:autoSpaceDE w:val="false"/>
        <w:spacing w:lineRule="exact" w:line="226" w:before="54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yp</w:t>
      </w:r>
    </w:p>
    <w:p>
      <w:pPr>
        <w:pStyle w:val="Normal"/>
        <w:widowControl w:val="false"/>
        <w:autoSpaceDE w:val="false"/>
        <w:spacing w:lineRule="exact" w:line="226" w:before="53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>Zkouška</w:t>
      </w:r>
    </w:p>
    <w:p>
      <w:pPr>
        <w:pStyle w:val="Normal"/>
        <w:widowControl w:val="false"/>
        <w:autoSpaceDE w:val="false"/>
        <w:spacing w:lineRule="exact" w:line="226" w:before="54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Zápis:</w:t>
      </w:r>
    </w:p>
    <w:p>
      <w:pPr>
        <w:pStyle w:val="Normal"/>
        <w:widowControl w:val="false"/>
        <w:autoSpaceDE w:val="false"/>
        <w:spacing w:lineRule="exact" w:line="226" w:before="5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>Všichni</w:t>
      </w:r>
    </w:p>
    <w:p>
      <w:pPr>
        <w:sectPr>
          <w:type w:val="continuous"/>
          <w:pgSz w:w="11906" w:h="16838"/>
          <w:pgMar w:left="500" w:right="0" w:gutter="0" w:header="0" w:top="1120" w:footer="0" w:bottom="280"/>
          <w:cols w:num="5" w:equalWidth="false" w:sep="false">
            <w:col w:w="3582" w:space="2558"/>
            <w:col w:w="345" w:space="894"/>
            <w:col w:w="689" w:space="1106"/>
            <w:col w:w="545" w:space="218"/>
            <w:col w:w="1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26" w:before="54" w:after="0"/>
        <w:ind w:left="220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atum a čas:</w:t>
        <w:tab/>
      </w:r>
      <w:r>
        <w:rPr>
          <w:rFonts w:cs="Times New Roman" w:ascii="Times New Roman" w:hAnsi="Times New Roman"/>
          <w:position w:val="-1"/>
          <w:sz w:val="20"/>
          <w:szCs w:val="20"/>
        </w:rPr>
        <w:t>06.12.12</w:t>
      </w:r>
    </w:p>
    <w:p>
      <w:pPr>
        <w:pStyle w:val="Normal"/>
        <w:widowControl w:val="false"/>
        <w:autoSpaceDE w:val="false"/>
        <w:spacing w:lineRule="exact" w:line="226" w:before="54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Od - do:  </w:t>
      </w:r>
      <w:r>
        <w:rPr>
          <w:rFonts w:cs="Times New Roman" w:ascii="Times New Roman" w:hAnsi="Times New Roman"/>
          <w:b/>
          <w:bCs/>
          <w:spacing w:val="3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08:45 - 09:05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26" w:before="54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Místnost:</w:t>
        <w:tab/>
      </w:r>
      <w:r>
        <w:rPr>
          <w:rFonts w:cs="Times New Roman" w:ascii="Times New Roman" w:hAnsi="Times New Roman"/>
          <w:position w:val="-1"/>
          <w:sz w:val="20"/>
          <w:szCs w:val="20"/>
        </w:rPr>
        <w:t>ZI-3.61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26" w:before="54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bs./Kap.:</w:t>
        <w:tab/>
      </w:r>
      <w:r>
        <w:rPr>
          <w:rFonts w:cs="Times New Roman" w:ascii="Times New Roman" w:hAnsi="Times New Roman"/>
          <w:position w:val="-1"/>
          <w:sz w:val="20"/>
          <w:szCs w:val="20"/>
        </w:rPr>
        <w:t>50/50</w:t>
      </w:r>
    </w:p>
    <w:p>
      <w:pPr>
        <w:sectPr>
          <w:type w:val="continuous"/>
          <w:pgSz w:w="11906" w:h="16838"/>
          <w:pgMar w:left="500" w:right="0" w:gutter="0" w:header="0" w:top="1120" w:footer="0" w:bottom="280"/>
          <w:cols w:num="4" w:equalWidth="false" w:sep="false">
            <w:col w:w="2360" w:space="680"/>
            <w:col w:w="1978" w:space="1122"/>
            <w:col w:w="1686" w:space="814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00" w:leader="none"/>
          <w:tab w:val="left" w:pos="3960" w:leader="none"/>
          <w:tab w:val="left" w:pos="6220" w:leader="none"/>
        </w:tabs>
        <w:autoSpaceDE w:val="false"/>
        <w:spacing w:lineRule="exact" w:line="226" w:before="54" w:after="0"/>
        <w:ind w:left="240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Uzávěrk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zapsání:</w:t>
        <w:tab/>
      </w:r>
      <w:r>
        <w:rPr>
          <w:rFonts w:cs="Times New Roman" w:ascii="Times New Roman" w:hAnsi="Times New Roman"/>
          <w:position w:val="-1"/>
          <w:sz w:val="20"/>
          <w:szCs w:val="20"/>
        </w:rPr>
        <w:t>06.12.12 08:45</w:t>
        <w:tab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Uzávěrk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depsání:</w:t>
        <w:tab/>
      </w:r>
      <w:r>
        <w:rPr>
          <w:rFonts w:cs="Times New Roman" w:ascii="Times New Roman" w:hAnsi="Times New Roman"/>
          <w:position w:val="-1"/>
          <w:sz w:val="20"/>
          <w:szCs w:val="20"/>
        </w:rPr>
        <w:t>05.12.12 08:45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exact" w:line="226" w:before="54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isknuto</w:t>
        <w:tab/>
      </w:r>
      <w:r>
        <w:rPr>
          <w:rFonts w:cs="Times New Roman" w:ascii="Times New Roman" w:hAnsi="Times New Roman"/>
          <w:position w:val="-1"/>
          <w:sz w:val="20"/>
          <w:szCs w:val="20"/>
        </w:rPr>
        <w:t>06.12.12  10:07</w:t>
      </w:r>
    </w:p>
    <w:p>
      <w:pPr>
        <w:sectPr>
          <w:type w:val="continuous"/>
          <w:pgSz w:w="11906" w:h="16838"/>
          <w:pgMar w:left="500" w:right="0" w:gutter="0" w:header="0" w:top="1120" w:footer="0" w:bottom="280"/>
          <w:cols w:num="2" w:equalWidth="false" w:sep="false">
            <w:col w:w="7426" w:space="734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500" w:right="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40" w:leader="none"/>
          <w:tab w:val="left" w:pos="3180" w:leader="none"/>
          <w:tab w:val="left" w:pos="4340" w:leader="none"/>
        </w:tabs>
        <w:autoSpaceDE w:val="false"/>
        <w:spacing w:lineRule="exact" w:line="226" w:before="34" w:after="0"/>
        <w:ind w:left="140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4650</wp:posOffset>
                </wp:positionH>
                <wp:positionV relativeFrom="paragraph">
                  <wp:posOffset>-14605</wp:posOffset>
                </wp:positionV>
                <wp:extent cx="6260465" cy="21463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0" cy="214560"/>
                          <a:chOff x="0" y="0"/>
                          <a:chExt cx="626040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0" cy="21456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0" cy="21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-1.15pt;width:492.95pt;height:16.9pt" coordorigin="590,-23" coordsize="9859,338">
                <v:rect id="shape_0" fillcolor="#f6f6f6" stroked="f" o:allowincell="f" style="position:absolute;left:590;top:-23;width:9858;height:337;mso-wrap-style:none;v-text-anchor:middle;mso-position-horizontal-relative:page">
                  <v:fill o:detectmouseclick="t" type="solid" color2="#090909"/>
                  <v:stroke color="#3465a4" joinstyle="round" endcap="flat"/>
                  <w10:wrap type="none"/>
                </v:rect>
                <v:rect id="shape_0" stroked="t" o:allowincell="f" style="position:absolute;left:590;top:-23;width:9858;height:33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374650</wp:posOffset>
                </wp:positionH>
                <wp:positionV relativeFrom="paragraph">
                  <wp:posOffset>441960</wp:posOffset>
                </wp:positionV>
                <wp:extent cx="7181215" cy="28568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1280" cy="2856960"/>
                          <a:chOff x="0" y="0"/>
                          <a:chExt cx="7181280" cy="28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812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71812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520"/>
                            <a:ext cx="71812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71812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120"/>
                            <a:ext cx="71812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600"/>
                            <a:ext cx="71812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71812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120"/>
                            <a:ext cx="71812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2600"/>
                            <a:ext cx="71812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360"/>
                            <a:ext cx="71812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0840"/>
                            <a:ext cx="71812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4600"/>
                            <a:ext cx="71812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9080"/>
                            <a:ext cx="71812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0"/>
                            <a:ext cx="71812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34.8pt;width:565.45pt;height:224.95pt" coordorigin="590,696" coordsize="11309,4499">
                <v:rect id="shape_0" fillcolor="white" stroked="f" o:allowincell="f" style="position:absolute;left:590;top:696;width:1130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1017;width:1130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1338;width:1130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1660;width:1130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1981;width:1130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2303;width:1130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2624;width:1130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2945;width:1130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3267;width:1130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3588;width:1130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3910;width:1130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4231;width:1130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4553;width:1130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4874;width:1130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oř.</w:t>
      </w:r>
      <w:r>
        <w:rPr>
          <w:rFonts w:cs="Times New Roman" w:ascii="Times New Roman" w:hAnsi="Times New Roman"/>
          <w:b/>
          <w:bCs/>
          <w:spacing w:val="4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říjmení</w:t>
        <w:tab/>
        <w:t>Jméno</w:t>
        <w:tab/>
        <w:t>Os. číslo</w:t>
        <w:tab/>
        <w:t xml:space="preserve">Sem.  Pok. </w:t>
      </w:r>
      <w:r>
        <w:rPr>
          <w:rFonts w:cs="Times New Roman" w:ascii="Times New Roman" w:hAnsi="Times New Roman"/>
          <w:b/>
          <w:bCs/>
          <w:spacing w:val="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rerek</w:t>
      </w:r>
      <w:r>
        <w:rPr>
          <w:rFonts w:cs="Times New Roman" w:ascii="Times New Roman" w:hAnsi="Times New Roman"/>
          <w:b/>
          <w:bCs/>
          <w:spacing w:val="4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Záp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26" w:before="34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bor/Komb.</w:t>
        <w:tab/>
        <w:t>R.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sz w:val="16"/>
          <w:szCs w:val="16"/>
        </w:rPr>
        <w:t>Hodn.</w:t>
        <w:tab/>
        <w:t>Předch.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term.*</w:t>
      </w:r>
    </w:p>
    <w:p>
      <w:pPr>
        <w:sectPr>
          <w:type w:val="continuous"/>
          <w:pgSz w:w="11906" w:h="16838"/>
          <w:pgMar w:left="500" w:right="0" w:gutter="0" w:header="0" w:top="1120" w:footer="0" w:bottom="280"/>
          <w:cols w:num="3" w:equalWidth="false" w:sep="false">
            <w:col w:w="6438" w:space="102"/>
            <w:col w:w="1498" w:space="180"/>
            <w:col w:w="3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4650</wp:posOffset>
                </wp:positionH>
                <wp:positionV relativeFrom="page">
                  <wp:posOffset>2178050</wp:posOffset>
                </wp:positionV>
                <wp:extent cx="7194550" cy="3060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0"/>
                              <w:gridCol w:w="660"/>
                              <w:gridCol w:w="1140"/>
                              <w:gridCol w:w="1470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ŠPIČÁKOVÁ</w:t>
                                    <w:tab/>
                                    <w:t>Monika</w:t>
                                    <w:tab/>
                                    <w:t>D12930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ČJL-VZ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7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ŠTYRSKÁ</w:t>
                                    <w:tab/>
                                    <w:t>Kateřina</w:t>
                                    <w:tab/>
                                    <w:t>D12926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ČJL-SV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8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ŠUTRIEPKOVÁ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ena</w:t>
                                    <w:tab/>
                                    <w:t>D12913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ČJL-PR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9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MOVOVÁ</w:t>
                                    <w:tab/>
                                    <w:t>Eva</w:t>
                                    <w:tab/>
                                    <w:t>D12764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ČJL-AJ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0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ÖRÖKOVÁ</w:t>
                                    <w:tab/>
                                    <w:t>Michaela</w:t>
                                    <w:tab/>
                                    <w:t>D12798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ČJL-HIV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4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UHL</w:t>
                                    <w:tab/>
                                    <w:t>Štěpán</w:t>
                                    <w:tab/>
                                    <w:t>T12499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TV-ČJL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4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VACKOVÁ</w:t>
                                    <w:tab/>
                                    <w:t>Karolína</w:t>
                                    <w:tab/>
                                    <w:t>D12836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SPP-ČJL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4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VIDLÁKOVÁ</w:t>
                                    <w:tab/>
                                    <w:t>Martina</w:t>
                                    <w:tab/>
                                    <w:t>D12907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ČJL-NJ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4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VRÁBLÍKOVÁ</w:t>
                                    <w:tab/>
                                    <w:t>Monika</w:t>
                                    <w:tab/>
                                    <w:t>D12914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ČJL-PR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4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ZOUBKOVÁ</w:t>
                                    <w:tab/>
                                    <w:t>Lucie</w:t>
                                    <w:tab/>
                                    <w:t>D12837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SPP-ČJL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4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ZOUHAROVÁ</w:t>
                                    <w:tab/>
                                    <w:t>Kristýna</w:t>
                                    <w:tab/>
                                    <w:t>D12799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ČJL-HIV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47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ŽAJDLÍKOVÁ</w:t>
                                    <w:tab/>
                                    <w:t xml:space="preserve">Alexandra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D12915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ČJL-PR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48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ŽIŽKOVÁ</w:t>
                                    <w:tab/>
                                    <w:t>Hana</w:t>
                                    <w:tab/>
                                    <w:t>D12801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ČJL-HIV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49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ŽONDROVÁ</w:t>
                                    <w:tab/>
                                    <w:t>Michaela</w:t>
                                    <w:tab/>
                                    <w:t>D12909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ČJL-NJ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3060" w:leader="none"/>
                                      <w:tab w:val="left" w:pos="4320" w:leader="none"/>
                                      <w:tab w:val="left" w:pos="4880" w:leader="none"/>
                                      <w:tab w:val="left" w:pos="5340" w:leader="none"/>
                                      <w:tab w:val="left" w:pos="6000" w:leader="none"/>
                                      <w:tab w:val="left" w:pos="7760" w:leader="none"/>
                                    </w:tabs>
                                    <w:autoSpaceDE w:val="false"/>
                                    <w:spacing w:lineRule="auto" w:line="240" w:before="3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50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ŽUJOVÁ</w:t>
                                    <w:tab/>
                                    <w:t>Jitka</w:t>
                                    <w:tab/>
                                    <w:t>D12802</w:t>
                                    <w:tab/>
                                    <w:t>ZS</w:t>
                                    <w:tab/>
                                    <w:t>1</w:t>
                                    <w:tab/>
                                    <w:t>Ano</w:t>
                                    <w:tab/>
                                    <w:t xml:space="preserve">N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ČJL-HIV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5pt;height:241pt;mso-wrap-distance-left:9.05pt;mso-wrap-distance-right:9.05pt;mso-wrap-distance-top:0pt;mso-wrap-distance-bottom:0pt;margin-top:171.5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0"/>
                        <w:gridCol w:w="660"/>
                        <w:gridCol w:w="1140"/>
                        <w:gridCol w:w="1470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6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ŠPIČÁKOVÁ</w:t>
                              <w:tab/>
                              <w:t>Monika</w:t>
                              <w:tab/>
                              <w:t>D12930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ČJL-VZ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7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ŠTYRSKÁ</w:t>
                              <w:tab/>
                              <w:t>Kateřina</w:t>
                              <w:tab/>
                              <w:t>D12926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ČJL-SV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8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ŠUTRIEPKOVÁ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dena</w:t>
                              <w:tab/>
                              <w:t>D12913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ČJL-PR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9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MOVOVÁ</w:t>
                              <w:tab/>
                              <w:t>Eva</w:t>
                              <w:tab/>
                              <w:t>D12764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ČJL-AJ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0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ÖRÖKOVÁ</w:t>
                              <w:tab/>
                              <w:t>Michaela</w:t>
                              <w:tab/>
                              <w:t>D12798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ČJL-HIV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41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UHL</w:t>
                              <w:tab/>
                              <w:t>Štěpán</w:t>
                              <w:tab/>
                              <w:t>T12499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TV-ČJL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42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VACKOVÁ</w:t>
                              <w:tab/>
                              <w:t>Karolína</w:t>
                              <w:tab/>
                              <w:t>D12836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SPP-ČJL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43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VIDLÁKOVÁ</w:t>
                              <w:tab/>
                              <w:t>Martina</w:t>
                              <w:tab/>
                              <w:t>D12907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ČJL-NJ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44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VRÁBLÍKOVÁ</w:t>
                              <w:tab/>
                              <w:t>Monika</w:t>
                              <w:tab/>
                              <w:t>D12914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ČJL-PR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45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ZOUBKOVÁ</w:t>
                              <w:tab/>
                              <w:t>Lucie</w:t>
                              <w:tab/>
                              <w:t>D12837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SPP-ČJL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46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ZOUHAROVÁ</w:t>
                              <w:tab/>
                              <w:t>Kristýna</w:t>
                              <w:tab/>
                              <w:t>D12799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ČJL-HIV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47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ŽAJDLÍKOVÁ</w:t>
                              <w:tab/>
                              <w:t xml:space="preserve">Alexandra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D12915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ČJL-PR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48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ŽIŽKOVÁ</w:t>
                              <w:tab/>
                              <w:t>Hana</w:t>
                              <w:tab/>
                              <w:t>D12801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ČJL-HIV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49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ŽONDROVÁ</w:t>
                              <w:tab/>
                              <w:t>Michaela</w:t>
                              <w:tab/>
                              <w:t>D12909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ČJL-NJ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320" w:leader="none"/>
                                <w:tab w:val="left" w:pos="4880" w:leader="none"/>
                                <w:tab w:val="left" w:pos="5340" w:leader="none"/>
                                <w:tab w:val="left" w:pos="6000" w:leader="none"/>
                                <w:tab w:val="left" w:pos="7760" w:leader="none"/>
                              </w:tabs>
                              <w:autoSpaceDE w:val="false"/>
                              <w:spacing w:lineRule="auto" w:line="240" w:before="3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50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ŽUJOVÁ</w:t>
                              <w:tab/>
                              <w:t>Jitka</w:t>
                              <w:tab/>
                              <w:t>D12802</w:t>
                              <w:tab/>
                              <w:t>ZS</w:t>
                              <w:tab/>
                              <w:t>1</w:t>
                              <w:tab/>
                              <w:t>Ano</w:t>
                              <w:tab/>
                              <w:t xml:space="preserve">N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ČJL-HIV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CCCCCC"/>
                              <w:left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00" w:hanging="0"/>
        <w:rPr/>
      </w:pPr>
      <w:r>
        <w:rPr>
          <w:rFonts w:cs="Times New Roman" w:ascii="Times New Roman" w:hAnsi="Times New Roman"/>
          <w:sz w:val="16"/>
          <w:szCs w:val="16"/>
        </w:rPr>
        <w:t>*     Termíny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ypsané v závorc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sou omluvené.</w:t>
      </w:r>
    </w:p>
    <w:p>
      <w:pPr>
        <w:pStyle w:val="Normal"/>
        <w:widowControl w:val="false"/>
        <w:autoSpaceDE w:val="false"/>
        <w:spacing w:lineRule="auto" w:line="240" w:before="36" w:after="0"/>
        <w:ind w:left="340" w:hanging="0"/>
        <w:rPr/>
      </w:pPr>
      <w:r>
        <w:rPr>
          <w:rFonts w:cs="Times New Roman" w:ascii="Times New Roman" w:hAnsi="Times New Roman"/>
          <w:sz w:val="16"/>
          <w:szCs w:val="16"/>
        </w:rPr>
        <w:t>Vypsané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ředchozí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ermíny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sou stejného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ypu jako tento termín</w:t>
      </w:r>
    </w:p>
    <w:p>
      <w:pPr>
        <w:pStyle w:val="Normal"/>
        <w:widowControl w:val="false"/>
        <w:autoSpaceDE w:val="false"/>
        <w:spacing w:lineRule="exact" w:line="181" w:before="36" w:after="0"/>
        <w:ind w:left="100" w:hanging="0"/>
        <w:rPr/>
      </w:pPr>
      <w:r>
        <w:rPr>
          <w:rFonts w:cs="Times New Roman" w:ascii="Times New Roman" w:hAnsi="Times New Roman"/>
          <w:sz w:val="16"/>
          <w:szCs w:val="16"/>
        </w:rPr>
        <w:t>**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udent má v době konání termínu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řerušené studium a tento předmět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á odložený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 ZAPLETALOVÁ Barbora                               14 bodů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6071" w:hanging="0"/>
        <w:rPr/>
      </w:pPr>
      <w:r>
        <w:rPr>
          <w:rFonts w:cs="Times New Roman" w:ascii="Times New Roman" w:hAnsi="Times New Roman"/>
          <w:sz w:val="14"/>
          <w:szCs w:val="14"/>
        </w:rPr>
        <w:t>(c)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IS/STAG , Portál - Seznam studentů na zkouškovém termínu , 06.12.2012  10:07</w:t>
      </w:r>
    </w:p>
    <w:p>
      <w:pPr>
        <w:sectPr>
          <w:type w:val="continuous"/>
          <w:pgSz w:w="11906" w:h="16838"/>
          <w:pgMar w:left="500" w:right="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60" w:before="54" w:after="0"/>
        <w:ind w:left="100" w:right="-34" w:firstLine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ištěné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eznamy studentů na pro tyto předměty</w:t>
      </w:r>
    </w:p>
    <w:p>
      <w:pPr>
        <w:pStyle w:val="Normal"/>
        <w:widowControl w:val="false"/>
        <w:autoSpaceDE w:val="false"/>
        <w:spacing w:lineRule="auto" w:line="240" w:before="83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Datum:</w:t>
      </w:r>
    </w:p>
    <w:p>
      <w:pPr>
        <w:pStyle w:val="Normal"/>
        <w:widowControl w:val="false"/>
        <w:autoSpaceDE w:val="false"/>
        <w:spacing w:lineRule="auto" w:line="240" w:before="84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z w:val="20"/>
          <w:szCs w:val="20"/>
        </w:rPr>
        <w:t>06.12.12</w:t>
      </w:r>
    </w:p>
    <w:p>
      <w:pPr>
        <w:pStyle w:val="Normal"/>
        <w:widowControl w:val="false"/>
        <w:autoSpaceDE w:val="false"/>
        <w:spacing w:lineRule="auto" w:line="240" w:before="83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,  Od - do:</w:t>
      </w:r>
    </w:p>
    <w:p>
      <w:pPr>
        <w:pStyle w:val="Normal"/>
        <w:widowControl w:val="false"/>
        <w:autoSpaceDE w:val="false"/>
        <w:spacing w:lineRule="auto" w:line="240" w:before="84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z w:val="20"/>
          <w:szCs w:val="20"/>
        </w:rPr>
        <w:t>08:45</w:t>
      </w:r>
      <w:r>
        <w:rPr>
          <w:rFonts w:cs="Times New Roman" w:ascii="Times New Roman" w:hAnsi="Times New Roman"/>
          <w:b/>
          <w:bCs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09:05</w:t>
      </w:r>
    </w:p>
    <w:p>
      <w:pPr>
        <w:pStyle w:val="Normal"/>
        <w:widowControl w:val="false"/>
        <w:autoSpaceDE w:val="false"/>
        <w:spacing w:lineRule="auto" w:line="240" w:before="83" w:after="0"/>
        <w:ind w:right="-50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ístnost</w:t>
      </w:r>
    </w:p>
    <w:p>
      <w:pPr>
        <w:pStyle w:val="Normal"/>
        <w:widowControl w:val="false"/>
        <w:autoSpaceDE w:val="false"/>
        <w:spacing w:lineRule="auto" w:line="240" w:before="84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z w:val="20"/>
          <w:szCs w:val="20"/>
        </w:rPr>
        <w:t>ZI-3.61 ,</w:t>
      </w:r>
    </w:p>
    <w:p>
      <w:pPr>
        <w:sectPr>
          <w:type w:val="nextPage"/>
          <w:pgSz w:w="11906" w:h="16838"/>
          <w:pgMar w:left="500" w:right="920" w:gutter="0" w:header="0" w:top="1020" w:footer="0" w:bottom="280"/>
          <w:pgNumType w:fmt="decimal"/>
          <w:cols w:num="7" w:equalWidth="false" w:sep="false">
            <w:col w:w="2640" w:space="1400"/>
            <w:col w:w="600" w:space="160"/>
            <w:col w:w="700" w:space="290"/>
            <w:col w:w="817" w:space="626"/>
            <w:col w:w="1094" w:space="282"/>
            <w:col w:w="831" w:space="198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60" w:hanging="0"/>
        <w:rPr/>
      </w:pPr>
      <w:r>
        <w:rPr>
          <w:rFonts w:cs="Times New Roman" w:ascii="Times New Roman" w:hAnsi="Times New Roman"/>
          <w:sz w:val="20"/>
          <w:szCs w:val="20"/>
        </w:rPr>
        <w:t>KČJ/UDSLB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Úvod do studi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eratur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studentů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0</w:t>
      </w:r>
    </w:p>
    <w:sectPr>
      <w:type w:val="continuous"/>
      <w:pgSz w:w="11906" w:h="16838"/>
      <w:pgMar w:left="500" w:right="9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02:00Z</dcterms:created>
  <dc:creator>Vala Jaroslav</dc:creator>
  <dc:description>Document was created by {applicationname}, version: {version}</dc:description>
  <dc:language>en-US</dc:language>
  <cp:lastModifiedBy>Vala Jaroslav</cp:lastModifiedBy>
  <dcterms:modified xsi:type="dcterms:W3CDTF">2012-12-06T14:02:00Z</dcterms:modified>
  <cp:revision>2</cp:revision>
  <dc:subject/>
  <dc:title/>
</cp:coreProperties>
</file>