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ALITA</w:t>
      </w:r>
    </w:p>
    <w:p>
      <w:pPr>
        <w:pStyle w:val="TextBody"/>
        <w:spacing w:lineRule="auto" w:line="360"/>
        <w:jc w:val="both"/>
        <w:rPr/>
      </w:pPr>
      <w:r>
        <w:rPr/>
        <w:t>Vypište jazykové prostředky, jimiž je vyjádřena (ne)možnost, (ne)schopnost, (ne)ochota něco udělat, popř. (ne)dovolení.</w:t>
      </w:r>
    </w:p>
    <w:p>
      <w:pPr>
        <w:pStyle w:val="Normal"/>
        <w:spacing w:lineRule="auto" w:line="360"/>
        <w:jc w:val="both"/>
        <w:rPr/>
      </w:pPr>
      <w:r>
        <w:rPr/>
        <w:t>1. Mohl bych psát o hýřících barvách jeseně, o tesklivých mlhách. – 2. S hydrantem a hadicí lze záhony kropit rychle a ve velkém. – 3. V podzimní dny se ještě mohou keře přesazovat. – 4. Někdy však nešlo utéci a skrýt se do říše představ. – 5. Nikdy své nevlastní matce nedokázal odpustit. – 6. V tak krátkém čase se to nedalo stihnout. – 7. Je možné vyzvednout si potřebné dokumenty v úředních dn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MĚ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měty ve větách nahraďte vedlejší větou podmětnou.</w:t>
      </w:r>
    </w:p>
    <w:p>
      <w:pPr>
        <w:pStyle w:val="Normal"/>
        <w:spacing w:lineRule="auto" w:line="360"/>
        <w:jc w:val="both"/>
        <w:rPr/>
      </w:pPr>
      <w:r>
        <w:rPr/>
        <w:t>1. Zapisovatel musí psát zřetelně. – 2. Vrátit se zpátky bylo nemožné. – 3. Milovníci horské turistiky si zde přijdou na své. – 4. Program není ještě přesně znám. – 5. Tazatelé se obrátí na uvedenou adresu. – 6. Houbaři mohou být z letošní úrody nadšení. – 7. Bylo nutné provést operaci znovu. – 8. Nelíbí se mi tvé chování. – 9. Vítěz získá hodnotný dar. – 10. Všichni příchozí se musí hlásit na vrátn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UDEK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dlište jednoduché věty s několikanásobným přísudkem od souvětí.</w:t>
      </w:r>
    </w:p>
    <w:p>
      <w:pPr>
        <w:pStyle w:val="Normal"/>
        <w:spacing w:lineRule="auto" w:line="360"/>
        <w:jc w:val="both"/>
        <w:rPr/>
      </w:pPr>
      <w:r>
        <w:rPr/>
        <w:t>1. Voda v hrnci se vaří, syčí a bublá. – 2. Zamrzlá přehrada mlčela a zdálky vypadala jako zrcadlo. – 3. Dech ulétal chlapcům od úst a ihned zmizel. – 4. Ve vlaku se dostal nemocný do klidnější nálady, byl sokraticky vyrovnaný. – 5. Naše koťata si hrála s klubíčky a přitom hlasitě mňoukala. – 6. Náš soused v jediném pokoji svého domu pracuje, jí i spí. – 7. Pes skočil do vody a rychlými pohyby plaval na druhý bře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EDMĚT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Nahraďte předmětnou větu předmětem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Rybář předvedl, co ulovil. – 2. Zpočátku předpokládala výprava, že bude postupovat snadno. – 3. Milan si umínil, že předhoní ostatní. – 4. Hlasatel ohlásil, že se program mění. – 5. Filmový režisér popsal, jak začínal. – 6. Petr se zajímal o to, jak dopadlo hlasování. – 7. Rozhodli jsme se, že odjedeme k moři. 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Rozlište věty předmětné a podmětné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Není známo, k čemu zařízení sloužilo. – 2. Je pravda, že ten večer pršelo. – 3. O kom se mluví, ten se zjeví. – 4. Nevím, co si mám o tom myslet. – 5. Kdo to udělal, nezjistilo se dosud. – 6. Hned jsme poznali, kdo nám ty květiny přinesl. – 7. Jana se divila, čemu se Luděk směje. – 8. Je nutné, aby mu to někdo oznámil. – 9. Nevěděl jsem, jestli mu to mám věřit. – 10. Je chvályhodné, když žáci hodně čtou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ÍSLOVEČNÉ URČENÍ</w:t>
      </w:r>
    </w:p>
    <w:p>
      <w:pPr>
        <w:pStyle w:val="Zkladntext2"/>
        <w:rPr/>
      </w:pPr>
      <w:r>
        <w:rPr/>
        <w:t>Vyhledejte příslovečná určení a určete jejich dru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. Při dešti se květ rostliny uzavře. – 2. Na dlouhé cestě pustinou trpěli výzkumníci hladem a žízní. – 3. Za jasné noci bývá vidět mnoho hvězd. – 4. Při delším provozu se přístroj brzy opotřebuje. – 5. Ondra rostl jako z vody. – 6. Jedno z děvčat běželo do města pro pomoc. – 7. Přes první nezdar se podařilo práci na stavbě hráze dokončit. – 8. Přišel nás jen pozdravit. – 9. Promokl jsem až na kůži. – 10. V dětství často jezdívala k babičce.</w:t>
      </w:r>
    </w:p>
    <w:p>
      <w:pPr>
        <w:pStyle w:val="Zkladntext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Určete druh vedlejších vět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dykoli soused odcházel, pečlivě uzamkl zahradu. – 2. Ačkoli už bylo poledne, nikdo nepřicházel. – 3. Kdyby se pokus podařil, máme vyhráno. – 4. Jestliže se květiny pořádně nezalijí, uvadnou. – 5. Přestože bylo už září, voda v řece byla stále teplá. – 6. Ruda pospíchal, aby nepřišel pozdě. – 7. Slavnost probíhala tak, jak to zde bývalo zvykem. – 8. Zůstali jsme na nádraží do rána, protože jsme zmeškali poslední vlak. – 9. Teta nás zabalila do přikrývky, abychom se zahřáli. – 10. Nacpali jsme do koše tolik věcí, co se tam vešlo. – 11. Bude-li se vám chtít, přijďte zase brzy na návštěvu. – 12. Kudy se přehnala vichřice, ležely vyvrácené stromy. – 13. Vraťte se, odkud jste přišli. – 14. Vlasta přišla, ačkoli ji už nikdo nečekal. – 15. Soused mluvil nahlas, že se za ním lidé otáčeli. – 16. I když se Mirek snažil sebevíc, na hrušky nedosáhl. – 17. Často se vracel do míst, kde vyrůstal. – 18. Viděl, jak auto zabočilo doleva. – 19. Kdyby nepršelo, mohli jsme jet na výlet. – 20. Přestože byl Petr silný, sám celý náklad neuzvedl. – 20. Je důležité, abyste se vrátili včas. – 21. Musíš přijít včas, abychom stihli vše připravit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VLASTEK</w:t>
      </w:r>
    </w:p>
    <w:p>
      <w:pPr>
        <w:pStyle w:val="Zkladntext2"/>
        <w:rPr/>
      </w:pPr>
      <w:r>
        <w:rPr/>
        <w:t>Vyhledejte ve větách přívlastky.</w:t>
      </w:r>
    </w:p>
    <w:p>
      <w:pPr>
        <w:pStyle w:val="Normal"/>
        <w:spacing w:lineRule="auto" w:line="360"/>
        <w:jc w:val="both"/>
        <w:rPr/>
      </w:pPr>
      <w:r>
        <w:rPr/>
        <w:t xml:space="preserve">1. Zadní stěna pokoje byla obložena modřínovým dřevem. – 2. Za den vyrostl na travnatém břehu rybníka stanový tábor. – 3. V listnatých lesích rostou bílé konvalinky. – 4. Strýcův skromný domek stál až na samém konci vesnice. – 5. Na cestě k lomu jsme nepotkali živé duše. – 6. Jízda autem trvala necelou hodinu. – 7. V dutinách stromů hnízdí vzácné sovy. – 8. Teta z Prahy nám přivezla spoustu krásných dárků. - 9. Dnes vyšly dvě zajímavé knihy o češtině. – 10. Pozdní ovoce nebývá sladké. – 11. Slyšeli jsme zpěv slavíka. – 12. Spotřeba vody letos rapidně vzrost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Odlište přívlastky několikanásobné od přívlastků postupně rozvíjejících a doplňte interpunkci.</w:t>
      </w:r>
    </w:p>
    <w:p>
      <w:pPr>
        <w:pStyle w:val="Normal"/>
        <w:spacing w:lineRule="auto" w:line="360"/>
        <w:jc w:val="both"/>
        <w:rPr/>
      </w:pPr>
      <w:r>
        <w:rPr/>
        <w:t xml:space="preserve">1. Za oknem kvetly červené bílé a růžové muškáty. – 2. Osvěžující horský vzduch je trvale nasycen přiměřenou vlhkostí. – 3. Naše stanice byla napojena na automatickou telefonní ústřednu. – 4. Na zájezdu jsme poznali krásná upravená lázeňská města. – 5. Zápas sliboval nádhernou vzrušující podívanou. – 6. Nový rozlehlý obchodní dům nabízel zboží i služby. – 7. Tenisová hřiště mají povrchy antukové travnaté nebo z umělých hmot. – 8. Před naším domem často jezdí velká nákladní auta. - 9. Dnes ráno jsem našla u dveří malého mrtvého ptáčka.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PLNĚK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Vyhledejte ve větách doplňky a určete, čím jsou vyjádřeny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hlapec pozoroval podivná zvířata celý ustrašen. – 2. Neznámý odcházel, mumlaje si pro sebe podivná slova. – 3. Mirka určili ostatní vůdcem celého podniku. – 4. K řešení úkolu přistoupil inženýr vyzbrojen nejnovějšími poznatky. – 5. Ráda jím čočkovou polévku. – 6. Do večera se děvčata vrátila všechna. – 7. Jana přišla sama. – 8. Byt jsme opouštěli uklizený. – 9. Chodila vždy vzpřímena. – 10. Káva je dobrá jen teplá. – 11. Na zkoušku jsme šli tři. – 12. Bratr byl na svatbě za svědka. – 13. Slyšela jsem sestru  odcházet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Rozlište věty vedlejš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V dálce bylo vidět, jak stoupá vzhůru sloup dýmu. – 2. Diváci viděli hrdinu, jak postupuje hustým pralesem. – 3. Děti chtěly slyšet, jak hraje hoboj. – 4. V kraji považovali Součka za člověka, který je dobrý hospodář. – 5. Navečer bylo vidět srnky, jak vycházely z lesa do polí. – 6. Slyšeli jsme, jak v dáli zaburácel hrom. – 7. V zátočině zahrčel vůz, který přivážel pomoc. – 8. Pokládali ho za toho, kdo je schopen všeho. – 9. Milan cítil v ruce, jak se provaz napíná. – 10. Z kopce viděly děti vlak, jak vjíždí do nádraží. – 11. Viděli jsme, jak srna zmizela v lese. – 12. Viděli jsme srnu, jak zmizela v lese. – 13. Z vedlejšího pokoje jsme slyšeli, jak někdo pláče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OUVĚT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Určete poměr spojení vět v souřadném souvět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blesklo se, ale hrom slyšet nebylo. – 2. Na nádraží jsme sice dorazili včas, ale vlak už byl pryč. – 3. Nejenže přišel pozdě, ale ani se neomluvil. – 4. Hloučky lidí se nerozešly, ba naopak zhoustly. – 5. Radila jsem jí, avšak ona mě neposlechla. – 6. Buď Evu nikdo nepozval, nebo nepřišla záměrně. – 7. Nepřišel do školy, dostal totiž chřipku. – 8. Dostal chřipku, nemohl proto přijít do školy. – 9. Kněží se báli vstoupit, svolali tedy služebnictvo.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Posuďte, v jakém poměru jsou věty v souvětí bez spojovacích výrazů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líží se podzim, je čas sklidit úrodu. – 2. Pro nepříznivé počasí jsme nemohli na výlet, zůstali jsme doma. – 3. Mráz neustával, ještě zesílil. – 4. Zboží bylo ve skladech dost, v obchodech se nedostávalo. – 5. Budova byla tichá, chodby byly prázdné. – 6. Petr nepřicházel sám, vždy ho někdo doprovázel. – 7. Lidé jsou svátečně oblečení, nikdo nikam nespěchá. – 8. Prokop rozsvítil všechna světla, bál se tmy. - 9. Neuposlechl, udělal si to po svém. – 10. Odešel jsem, nemohl jsem to tam vydržet. – 11. Slíbila, že to udělá, neudělala nic. – 12. Nepřijdu, jsem nemocná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Určete druhy vedlejších vět a poměr mezi větami souřadně spojenými. Doplňte interpunkci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. Někteří lidé běželi na silnici aby přivolali pomoc jiní se snažili aspoň trochu pomoci raněným protože se báli že autobus začne hořet. – 2. Když je východ slunce v červených červáncích jejichž obláčky houstnou a mění se až do černožluté nebo šedivé barvy čekejte bouřku a neváhejte s přípravami. – 3. Při práci nás obtěžoval dotěrný hmyz který v očekávání deště kousal jako divý a bylo ho tolik že ho nízko při zemi létající vlaštovky nestačily likvidovat. – 4. Při pohledu do dálky jsou hory a lesy najednou blízko ale nedávejte se mýlit protože vzdálenosti se nezkracují. – 5. Říkám vám že by to dlouho trvalo než bych vám vypověděl co všechno jsme museli překonat nežli jsme se dostali až sem. – 6. Chlapci se domluvili že Pepík půjde sice sám ale že ho Jirka s Mílou dovedou k brance aby mu cesta rychleji uběhla a aby byli blízko u něho kdyby potřeboval pomo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ÉMANTICKY ORIENTOVANÁ SYNTA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mezte základové větné struktury (ZVS) a zapište je gramatickým větným vzorcem (GVV).</w:t>
      </w:r>
    </w:p>
    <w:p>
      <w:pPr>
        <w:pStyle w:val="Normal"/>
        <w:spacing w:lineRule="auto" w:line="360"/>
        <w:jc w:val="both"/>
        <w:rPr/>
      </w:pPr>
      <w:r>
        <w:rPr/>
        <w:t xml:space="preserve">1. Váza se pádem rozbila. – 2. Ivana se tvářila poněkud tajemně. – 3. Petr si zapíchl třísku do prstu. – 4. Všichni se divili, že Milan do klubu nepřišel. – 5. Letos v létě velmi vydatně pršelo. – 6. Při zkoušce si někteří studenti počínali velmi dobře. – 7. Diváci tleskali úspěšným sportovcům. – 8. Dlouho jsme přemýšleli o tom, zda tam máme jít. – 9. Naše vlast sousedí mimo jiné také s Německem a Rakouskem. – 10. Konečně jsem zjistila, jak to nedorozumění vzniklo. – 11. Matka mu dala k narozeninám hodinky se stopkami. - 12. Alenka vás srdečně pozdravuje. – 13. Zvláště si zasedl mladík na majitele telefonního přístroje číslo x. – 14. Rozednilo se. – 15. Eva konečně pochopila, že Petr už nepřijde. – 16. Tatínek rezignoval. – 17. Žlutá barva vám sluší. – 18. Petr se zapsal na fakultu. – 19. Aktovka se mi zdála na nošení svačiny přece jen velká. – 20. Nikomu se nestýskal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tvořte různé výpovědi podle uvedených GVV.</w:t>
      </w:r>
    </w:p>
    <w:p>
      <w:pPr>
        <w:pStyle w:val="Normal"/>
        <w:spacing w:lineRule="auto" w:line="360"/>
        <w:jc w:val="both"/>
        <w:rPr/>
      </w:pPr>
      <w:r>
        <w:rPr/>
        <w:t xml:space="preserve">S nom – VF cop </w:t>
      </w:r>
      <w:r>
        <w:rPr>
          <w:rFonts w:eastAsia="Symbol" w:cs="Symbol" w:ascii="Symbol" w:hAnsi="Symbol"/>
        </w:rPr>
        <w:t></w:t>
      </w:r>
      <w:r>
        <w:rPr/>
        <w:t xml:space="preserve"> ADJ nom – S gen</w:t>
      </w:r>
    </w:p>
    <w:p>
      <w:pPr>
        <w:pStyle w:val="Normal"/>
        <w:spacing w:lineRule="auto" w:line="360"/>
        <w:jc w:val="both"/>
        <w:rPr/>
      </w:pPr>
      <w:r>
        <w:rPr/>
        <w:t xml:space="preserve">VF imp – ADV loc </w:t>
      </w:r>
    </w:p>
    <w:p>
      <w:pPr>
        <w:pStyle w:val="Normal"/>
        <w:spacing w:lineRule="auto" w:line="360"/>
        <w:jc w:val="both"/>
        <w:rPr/>
      </w:pPr>
      <w:r>
        <w:rPr/>
        <w:t>S nom – VF – jak SENT</w:t>
      </w:r>
    </w:p>
    <w:p>
      <w:pPr>
        <w:pStyle w:val="Normal"/>
        <w:spacing w:lineRule="auto" w:line="360"/>
        <w:jc w:val="both"/>
        <w:rPr/>
      </w:pPr>
      <w:r>
        <w:rPr/>
        <w:t>S nom VF – ADV mod</w:t>
      </w:r>
    </w:p>
    <w:p>
      <w:pPr>
        <w:pStyle w:val="Normal"/>
        <w:spacing w:lineRule="auto" w:line="360"/>
        <w:jc w:val="both"/>
        <w:rPr/>
      </w:pPr>
      <w:r>
        <w:rPr/>
        <w:t>VF imp</w:t>
      </w:r>
    </w:p>
    <w:p>
      <w:pPr>
        <w:pStyle w:val="Normal"/>
        <w:spacing w:lineRule="auto" w:line="360"/>
        <w:jc w:val="both"/>
        <w:rPr/>
      </w:pPr>
      <w:r>
        <w:rPr/>
        <w:t>S nom – VF – ADV loc</w:t>
      </w:r>
    </w:p>
    <w:p>
      <w:pPr>
        <w:pStyle w:val="Normal"/>
        <w:spacing w:lineRule="auto" w:line="360"/>
        <w:jc w:val="both"/>
        <w:rPr/>
      </w:pPr>
      <w:r>
        <w:rPr/>
        <w:t>S nom – VF – S acc</w:t>
      </w:r>
    </w:p>
    <w:p>
      <w:pPr>
        <w:pStyle w:val="Normal"/>
        <w:spacing w:lineRule="auto" w:line="360"/>
        <w:jc w:val="both"/>
        <w:rPr/>
      </w:pPr>
      <w:r>
        <w:rPr/>
        <w:t xml:space="preserve">VF imp S dat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KCJL</dc:creator>
  <dc:description/>
  <dc:language>en-US</dc:language>
  <cp:lastModifiedBy>KCJL</cp:lastModifiedBy>
  <dcterms:modified xsi:type="dcterms:W3CDTF">2001-12-31T23:57:00Z</dcterms:modified>
  <cp:revision>6</cp:revision>
  <dc:subject/>
  <dc:title/>
</cp:coreProperties>
</file>